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JO PRÁCTICO Nº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USCULOS DEL BRAZ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tos músculos se dividen en dos grup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úsculos Flexores: están ubicados en la región anterior del bra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úsculos Extensores: están ubicados en la región posterior del bra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úsculos Flexores o anteriores: Se encuentran dispuestos en dos pla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erficial: un múscu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fundo: dos múscu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ted deberá escribir sus nombres correctamente, dirá inserciones proximal y distal utilizando los gráficos que se le presen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úsculos Extensores o posteriores: está representado por un solo músculo con varias porciones, deberá decir sus nombres, inserciones y acciones utilizando el gráfico para reconocer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04" w:dyaOrig="6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2.6pt;width:210pt;height:3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5645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70" w:dyaOrig="6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9pt;width:223.5pt;height:31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6816066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</w:rPr>
      <w:t>Profesora  Sara Mabel Gerez</w:t>
    </w:r>
    <w:r>
      <w:rPr>
        <w:rStyle w:val="PageNumber"/>
      </w:rPr>
      <w:t xml:space="preserve">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6:00Z</dcterms:created>
  <dc:creator>Usuario</dc:creator>
  <dc:description/>
  <cp:keywords/>
  <dc:language>en-US</dc:language>
  <cp:lastModifiedBy>Usuario</cp:lastModifiedBy>
  <dcterms:modified xsi:type="dcterms:W3CDTF">2004-09-28T12:03:00Z</dcterms:modified>
  <cp:revision>1</cp:revision>
  <dc:subject/>
  <dc:title>TRABAJO PRÁCTICO Nº 13</dc:title>
</cp:coreProperties>
</file>