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antiago del Estero,  20 de agosto  de 2019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ON CD FHCSyS Nº 257/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l CUDAP Trámite Nº 1684/2019, presentado la Coordinadora de la Carrera de Profesorado y Licenciatura en Educación para la Salud, Prof. Analía RUSSO; 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e mediante el mismo solicita se declare de Interés Académico la</w:t>
      </w:r>
      <w:r>
        <w:rPr>
          <w:rFonts w:cs="Arial" w:ascii="Arial" w:hAnsi="Arial"/>
          <w:b/>
          <w:i/>
          <w:sz w:val="20"/>
          <w:szCs w:val="20"/>
        </w:rPr>
        <w:t xml:space="preserve"> “Jornada 27 de agosto, Día del Educador para la Salud: Repensando nuestra profesión”</w:t>
      </w:r>
      <w:r>
        <w:rPr>
          <w:rFonts w:cs="Arial" w:ascii="Arial" w:hAnsi="Arial"/>
          <w:sz w:val="20"/>
          <w:szCs w:val="20"/>
        </w:rPr>
        <w:t xml:space="preserve">, a llevarse a cabo el día 27 agosto en el Paraninfo Fray Francisco de Victoria de la UNS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e por Res. CD FHCSyS Nº 241/2018, se fijan criterios para declaraciones de interés académico, en el ámbito de ésta Unidad Académ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e tiene como objetivo el siguiente: Fortalecer la identidad profesional del Educador para la Salud a través de un espacio que propicie la reflexión-acción y encuentro entre docentes, alumnos, egresados y profesionales insertos en los diferentes ámbitos de actuación profes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e los Docentes responsables de la elaboración de la propuesta son las siguientes Docentes: Lic. Gisella GARCIA CHAMUT, Lic. Paola GRIGGIO, Prof. Jorgelina GONZALEZ RUSSO y Prof. Analía RU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e las Docentes responsables de la organización son: Lic. Gisella GARCIA CHAMUT, Prof. Analía RUSSO, Prof. Ivana RUSTAN, Prof. Laura GOMEZ, Lic. Paola Griggio,  Prof. Jorgelina GONZALEZ RUSSO y Prof. Lucy ESCOB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Que en Reunión Ordinaria de fecha 20 de agosto de 2019, el Honorable Cuerpo resuelve declarar de Interés Académico la </w:t>
      </w:r>
      <w:r>
        <w:rPr>
          <w:rFonts w:cs="Arial" w:ascii="Arial" w:hAnsi="Arial"/>
          <w:i/>
          <w:sz w:val="20"/>
          <w:szCs w:val="20"/>
        </w:rPr>
        <w:t>“Jornada 27 de agosto, Día del  Educador para la Salud: Repensando nuestra profesión”</w:t>
      </w:r>
      <w:r>
        <w:rPr>
          <w:rFonts w:cs="Arial" w:ascii="Arial" w:hAnsi="Arial"/>
          <w:sz w:val="20"/>
          <w:szCs w:val="20"/>
        </w:rPr>
        <w:t xml:space="preserve">, a llevarse a cabo el día 27 agosto en el Paraninfo Fray Francisco de Victoria de la UNS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Por ello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EL HONORABLE CONSEJO DIRECTIVO DE LA FACULTAD DE HUMANIDADES, CIENCIAS SOCIALES Y DE LA SALU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EL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º.-</w:t>
      </w:r>
      <w:r>
        <w:rPr>
          <w:rFonts w:cs="Arial" w:ascii="Arial" w:hAnsi="Arial"/>
          <w:sz w:val="20"/>
          <w:szCs w:val="20"/>
        </w:rPr>
        <w:t xml:space="preserve"> Declarar de Interés Académico la</w:t>
      </w:r>
      <w:r>
        <w:rPr>
          <w:rFonts w:cs="Arial" w:ascii="Arial" w:hAnsi="Arial"/>
          <w:b/>
          <w:i/>
          <w:sz w:val="20"/>
          <w:szCs w:val="20"/>
        </w:rPr>
        <w:t xml:space="preserve"> “Jornada 27 de agosto, Día del Educador para la Salud: Repensando nuestra profesión”</w:t>
      </w:r>
      <w:r>
        <w:rPr>
          <w:rFonts w:cs="Arial" w:ascii="Arial" w:hAnsi="Arial"/>
          <w:sz w:val="20"/>
          <w:szCs w:val="20"/>
        </w:rPr>
        <w:t>, a llevarse a cabo el día 27 agosto en el Paraninfo Fray Francisco de Victoria de la UNSE, de acuerdo con los considerandos expresados en la presente Resolu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2º.-</w:t>
      </w:r>
      <w:r>
        <w:rPr>
          <w:rFonts w:cs="Arial" w:ascii="Arial" w:hAnsi="Arial"/>
          <w:sz w:val="20"/>
          <w:szCs w:val="20"/>
        </w:rPr>
        <w:t xml:space="preserve"> Hacer saber. Notificar y dar copia a la Coordinadora de la Carrera de Profesorado y Licenciatura en Educación para la Salud, Prof. Analía RUSSO y por su intermedio a las docentes encargadas de la elaboración y organización de la jornada y al Área de Comunicación Institucional de la Facultad para su difusión. Cumplido, archiva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56:00Z</dcterms:created>
  <dc:creator>WinuE</dc:creator>
  <dc:description/>
  <cp:keywords/>
  <dc:language>en-US</dc:language>
  <cp:lastModifiedBy>WinuE</cp:lastModifiedBy>
  <cp:lastPrinted>2019-08-21T12:26:00Z</cp:lastPrinted>
  <dcterms:modified xsi:type="dcterms:W3CDTF">2019-08-21T15:28:00Z</dcterms:modified>
  <cp:revision>5</cp:revision>
  <dc:subject/>
  <dc:title>Santiago del Estero, 23 de agosto de 2011</dc:title>
</cp:coreProperties>
</file>