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iago del Estero,  09 de octubre  de 2019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ON CD FHCSyS Nº 32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l CUDAP Trámite Nº 1665/2019, presentado por el Presidente de la Asociación Civil Santiago Inclusivo, representado por el Dr. Jorge O. LOPEZ; 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 mediante el mismo solicita se declare de Interés Académico el “</w:t>
      </w:r>
      <w:r>
        <w:rPr>
          <w:rFonts w:cs="Arial" w:ascii="Arial" w:hAnsi="Arial"/>
          <w:b/>
          <w:i/>
          <w:sz w:val="22"/>
          <w:szCs w:val="22"/>
        </w:rPr>
        <w:t>Congreso Nacional de Educación de Educación de la Niñez y la Adolescencia; Fortalezas y desafíos en los diferentes niveles educativos: Enseñar. Aprender, jugar, crear desde un enfoque intercultural e inclusivo</w:t>
      </w:r>
      <w:r>
        <w:rPr>
          <w:rFonts w:cs="Arial" w:ascii="Arial" w:hAnsi="Arial"/>
          <w:sz w:val="22"/>
          <w:szCs w:val="22"/>
        </w:rPr>
        <w:t>”, que se llevará a cabo el día 11 de octubre de 2019, en el Paraninfo “Fray Francisco de Victoria” de la Universidad Nacional de Santiago del Estero, en el horario de 16:.00 a 20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Que por Res. CD FHCSyS Nº 241/2018, se fijan criterios para declaraciones de interés académico, en el ámbito de ésta Unidad Acadé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 el Congreso tiene como objetivo, conocer los cambios y transformaciones en el escenario escolar contemporáneo y sus tendencias, así como posibilidades de la educación de la niñez y adolesc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la organización se realiza en articulación con las siguientes Instituciones: Rectorado-UNSE, Asociación Civil Santiago Inclusivo, Secretaría de Extensión Universitaria-UNSE, Municipalidad de la Ciudad Capital de Santiago del Estero, Secretaría de DDHH-SDE, IEM-SDE, SUBNAF-SDE y Defensor del Niño y Adolescencia S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las conferencias centrales de dicho Congreso estarán a cago de: Mg. Rosa VIOLANTE, Dra. Silvia ROGRIGUEZ y Dr. Jorge LOP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cuenta con informe favorable de la Coordinadora del Servicio de Orientación Vocacional y Universitaria, Lic. Mercedes Queve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n Reunión Ordinaria de fecha 08 de octubre de 2019, el Honorable Cuerpo resuelve declarar de Interés Académico el “</w:t>
      </w:r>
      <w:r>
        <w:rPr>
          <w:rFonts w:cs="Arial" w:ascii="Arial" w:hAnsi="Arial"/>
          <w:i/>
          <w:sz w:val="22"/>
          <w:szCs w:val="22"/>
        </w:rPr>
        <w:t>Congreso Nacional de Educación de Educación de la Niñez y la Adolescencia; Fortalezas y desafíos en los diferentes niveles educativos: Enseñar. Aprender, jugar, crear desde un enfoque intercultural e inclusivo</w:t>
      </w:r>
      <w:r>
        <w:rPr>
          <w:rFonts w:cs="Arial" w:ascii="Arial" w:hAnsi="Arial"/>
          <w:sz w:val="22"/>
          <w:szCs w:val="22"/>
        </w:rPr>
        <w:t>”, que se llevará a cabo el día 11 de octubre de 2019, en el Paraninfo “Fray Francisco de Victoria” de la Universidad Nacional de Santiago del Estero, en el horario de 16:.00 a 2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///RESOLUCION CD FHCSyS Nº 321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Por ell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 HONORABLE CONSEJO DIRECTIVO DE LA FACULTAD DE HUMANIDADES, CIENCIAS SOCIALES Y DE LA SAL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Declarar de Interés Académico el “</w:t>
      </w:r>
      <w:r>
        <w:rPr>
          <w:rFonts w:cs="Arial" w:ascii="Arial" w:hAnsi="Arial"/>
          <w:b/>
          <w:i/>
          <w:sz w:val="22"/>
          <w:szCs w:val="22"/>
        </w:rPr>
        <w:t>Congreso Nacional de Educación de Educación de la Niñez y la Adolescencia; Fortalezas y desafíos en los diferentes niveles educativos: Enseñar. Aprender, jugar, crear desde un enfoque intercultural e inclusivo</w:t>
      </w:r>
      <w:r>
        <w:rPr>
          <w:rFonts w:cs="Arial" w:ascii="Arial" w:hAnsi="Arial"/>
          <w:sz w:val="22"/>
          <w:szCs w:val="22"/>
        </w:rPr>
        <w:t>”, que se llevará a cabo el día 11 de octubre de 2019, en el Paraninfo “Fray Francisco de Victoria” de la Universidad Nacional de Santiago del Estero, en el horario de 16:.00 a 20:00,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 xml:space="preserve">  Establecer que el objetivo del Congreso es: conocer los cambios y transformaciones en el escenario escolar contemporáneo y sus tendencias, así como posibilidades de la educación de la niñez y adolesc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 Hacer saber. Notificar y dar copia al  Dr. Jorge López y por su intermedio al resto de los conferencistas.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3:00Z</dcterms:created>
  <dc:creator>WinuE</dc:creator>
  <dc:description/>
  <cp:keywords/>
  <dc:language>en-US</dc:language>
  <cp:lastModifiedBy>WinuE</cp:lastModifiedBy>
  <cp:lastPrinted>2019-10-10T09:32:00Z</cp:lastPrinted>
  <dcterms:modified xsi:type="dcterms:W3CDTF">2019-10-21T19:23:00Z</dcterms:modified>
  <cp:revision>10</cp:revision>
  <dc:subject/>
  <dc:title>Santiago del Estero, 23 de agosto de 2011</dc:title>
</cp:coreProperties>
</file>