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iplinas Evaluadoras para Categorización 201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ropología, sociología y ciencias polí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del mar, la tierra y la atmósf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cho y jurisprud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ía, administración y contabilid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oso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ísica, astronomía y geofí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a y ge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i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a y lingü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a, odontología y ciencias de la sal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ímica, bioquímica y farm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2:00Z</dcterms:created>
  <dc:creator>eli</dc:creator>
  <dc:description/>
  <dc:language>en-US</dc:language>
  <cp:lastModifiedBy>Ciencia y Tecnica UNSE</cp:lastModifiedBy>
  <dcterms:modified xsi:type="dcterms:W3CDTF">2015-03-06T19:52:00Z</dcterms:modified>
  <cp:revision>2</cp:revision>
  <dc:subject/>
  <dc:title>Agronomía</dc:title>
</cp:coreProperties>
</file>