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DATOS PERSONAL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y Apellido: </w:t>
      </w:r>
      <w:r>
        <w:rPr>
          <w:rFonts w:cs="Times New Roman" w:ascii="Times New Roman" w:hAnsi="Times New Roman"/>
          <w:b/>
          <w:bCs/>
          <w:color w:val="000000"/>
        </w:rPr>
        <w:t xml:space="preserve">Cristian Emanuel Jar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Dirección: Av. Colón (Sur) 6275, lote 5 manzana 29 (Barrio San Germain). Santiago del Estero (Capital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éfono particular: (0385) 6991675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éfono celular: (0385) 155-007976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cristianjara_cl@hotmail.co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ódigo Postal: G4200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do civil: solter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cionalidad: Argentin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cha de nacimiento: 22 de diciembre de 1984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N.I.: 30.773.097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IL N°: 23-30773097-9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ís: República Argenti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CIÓN ACADÉMICA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tor en Humanidades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ción: Universidad Nacional de Tucumán. Facultad de Filosofía y Letra. Egreso 2014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NA CUM LAUDE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gister en Estudios Sociales para América Latina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ció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Universidad Nacional de Santiago del Estero (UNSE). Egreso 2012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acitación pedagógica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uela de Innovación Educativa. Universidad Nacional de Santiago Del Estero. 2012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icenciado en Relaciones Internacionales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ción: Universidad Católica de Santiago del Estero (UCSE). Facultad de Ciencia Política, Sociales y Jurídica. Egreso 2009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MMA CUM LAUDEN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VESTIGADOR ASISTENTE DEL CONICET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RGOS DOCENTES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: Docente del curso de Posgrado: Economía Social y Solidaria desde una perspectiva regional, dictado en la Facultad de Humanidades, Ciencias Sociales y de la Salud de la Universidad Nacional de Santiago del Estero, los días 22 al 26 de Junio de 2015, Resolución Nº 474/2015 de la Facultad de Humanidades Ciencias Sociales y de la Salud de la Universidad Nacional de Santiago del Ester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: Dictado del Seminario “</w:t>
      </w:r>
      <w:r>
        <w:rPr>
          <w:rFonts w:cs="Times New Roman" w:ascii="Times New Roman" w:hAnsi="Times New Roman"/>
          <w:lang w:val="es-ES"/>
        </w:rPr>
        <w:t>los conflictos en los territorios campesinos de América del Sur. El caso de Colombia y Argentina” en el Centro de Estudios Sociales (CES) de la Universidad de Coímbra, Portugal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4: Docente del curso de Desarrollo Rural en la Maestría en zonas áridas y semiáridas (Carrera 3074/98 acreditada por Res. 098/00 CONEAU). Facultad de Agronomía y Agroindustria (Faya)- UNS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: Docente del curso “Sociología y Antropologías Rurales” en la Maestría en Desarrollo Rural, Universidad Nacional de Misiones (UNAM). Facultad de Humanidades y Ciencias Sociales. La Disposición 1300/12 del Decanato designa a Cristian Jara profesor Visitante de la UNAM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: Docente de Apoyo del curso de Desarrollo Rural en la Maestría en zonas áridas y semiáridas (Carrera 3074/98 acreditada por Res. 098/00 CONEAU). Facultad de Agronomía y Agroindustria (Faya)- UNS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9-(hasta la actualidad). Jefe de Trabajos Prácticos de la Asignatura de Historia del Pensamiento Político en las carreras de Abogacía y en las Licenciaturas de Ciencias Políticas y Relaciones Internacionales. Universidad Católica de Santiago del Ester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ACIONES (en los últimos dos años)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z, Raúl y Jara,  Cristian (2014). Estructura agraria en Santiago del Estero: el proceso de territorialización de las explotaciones campesinas sin límites y su tensión frente al avance del  capitalismo agrario. Estudios Rurales. Publicación del Centro de Estudios de la Argentina Rural - Universidad Nacional de Quilmes (CEAR-UNQ).  Vol 1, No 6. 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JARA Cristian, RODRÍGUEZ SPERA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miro y RINCÓN, Luis Felipe (junio de 2014). “La Agricultura Familiar en el Desarrollo Rural: continuidades y rupturas del paradigma neoliberal en Argentina y Colombia”. En revista NERA (Núcleo de Estudos, Pesquisas e projetos de Reforma Agraria). Universidade Estadual Paulista (UNESP). Número 24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RA, Cristian Emanuel (2014). “La dimensión ecológica de las luchas campesinas. Disputas en torno al Ordenamiento Territorial de los Bosques Nativos en Santiago del Estero”. En Revista Trabajo y Sociedad. Número 23. Santiago del Estero Argentina. Aprobado por referatos y aceptados para publicación. ISSN: 1514-6871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z, Raúl y JARA, Cristian (2014). “Censos y registros de la agricultura familiaren Argentina: esfuerzos para su cuantificación”. En Revista Eutopía, número 6: “La agricultura familiar en América Latina. Análisis de cambios sociales y retos de la inserción en políticas de desarrollo rural” (web). Flacso Ecuador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Z, Raúl y JARA, Cristian (2014). “Endogeneidad y nuevos marcos institucionales para el Desarrollo Rural. El caso de los Agentes de Producción Animal (APA) en Santa Victoria Oeste (Argentina)”. En SpanishJournal of Rural Development, Vol. V (1): 59-68. DOI: 10.5261/2014. GEN1.04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ICIPACIÓN EN CONGRESOS, SIMPOSIOS, CONFERENCIA, ETC. (en el último año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5.  Participación como EXPOSITOR en las IX jornadas interdisciplinarias de estudios agrarios y agroindustriales argentinos y latinoamericanos. Realizado en la Facultad de Ciencias Económicas –Universidad de Buenos Aires los días 3, 4, 5 y 6 de noviembre de 2015(Ex) tensión rural y ciencias sociales situadas. La necesidad de una nueva sinergia epistémica para la promoción de la agricultura familiar en Santiago del Estero (Argentina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5: participación como EXPOSITOR en el V Colóquio Internacional de Doutorandos do CES (Centro de EstudosSociais): Poderes Emergentes, Continuidades e Transformações (20-21 de marzo de 2015)- La ponencia fue titulada “La producción de conocimiento en las ciencias sociales a partir de experiencias de desarrollo rural emergentes en Santiago del Estero (Argentina)”.Coímbra Portugal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014: Participación como EXPOSITOR en el Congreso Internacional Gran Chaco Americano. Territorios en transformación: nuevas formas de pensar y habitar. Realizado en la ciudad de Santiago del Estero durante los días 6,7 y 8 de noviembre. La ponencia presentada fue “Resistiendo en la frontera. La Agricultura familiar y las luchas territoriales en el Salado Norte (Santiago del Estero) en el período 1999 – 2014”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ICIPACIÓN EN PROYECTOS DE INVESTIGACIÓN (en los últimos años)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2013-2016. PROYECTO UNSE (código 23/A183). “</w:t>
      </w:r>
      <w:r>
        <w:rPr>
          <w:rFonts w:cs="Times New Roman" w:ascii="Times New Roman" w:hAnsi="Times New Roman"/>
          <w:b/>
          <w:bCs/>
          <w:color w:val="000000"/>
        </w:rPr>
        <w:t xml:space="preserve">Estructura agraria, sistemas de producción y áreas de concentración de la agricultura familiar en Santiago del Estero. Aportes para el ordenamiento territorial.” </w:t>
      </w:r>
      <w:r>
        <w:rPr>
          <w:rFonts w:cs="Times New Roman" w:ascii="Times New Roman" w:hAnsi="Times New Roman"/>
          <w:color w:val="000000"/>
        </w:rPr>
        <w:t xml:space="preserve">Dependencia: Facultad de Agronomía y Agroindustrias. Director del Proyecto: Dr. Paz, Raúl Gustavo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3- 2015. ROYECTO PICTO 074: </w:t>
      </w:r>
      <w:r>
        <w:rPr>
          <w:rFonts w:cs="Times New Roman" w:ascii="Times New Roman" w:hAnsi="Times New Roman"/>
          <w:b/>
          <w:bCs/>
          <w:color w:val="000000"/>
        </w:rPr>
        <w:t xml:space="preserve">“Estructura agraria, áreas de concentración de la agricultura familiar y procesos de expansión de la frontera agropecuaria en Santiago del Estero: aportes para el ordenamiento territorial”. </w:t>
      </w:r>
      <w:r>
        <w:rPr>
          <w:rFonts w:cs="Times New Roman" w:ascii="Times New Roman" w:hAnsi="Times New Roman"/>
          <w:color w:val="000000"/>
        </w:rPr>
        <w:t xml:space="preserve">Proyecto PICTO del Foncyt. Director: Doctor Raúl Paz. Financiación: FONCYT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TESIS DE GRADO (EN LOS ÚLTIMOS AÑOS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-2013: Dirección de la tesis de grado de Jaqueline Tort: Sociología (UNSE). “MUJERES CAMPESINAS Y CONFLICTOS DE TIERRA. La lucha de las dirigentes del MOCASE durante el período 2010-2011”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-2014: Dirección del Trabajo final de grado de María del Huerto Díaz Habra: “Conflicto y Cooperación en los Organismos Internacionales Especializados en cuestiones Medioambientales. Los Bosques en la Política Mundial. Licenciatura en Relaciones Internacionales (UCSE)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3-2014: Dirección del Trabajo final de grado de María Virginia Palomo Garzón Narrativas poscoloniales transnacionales. El paradigma del Sumak Kawsay en la cosmovisión indigenista andina actual. Licenciatura en Relaciones Internacionales (UCSE). 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: Dirección de la tesis de doctorado de Moyano, Luis. Título del proyecto de tesis: “Modelos de desarrollo rural, expansión de la frontera agropecuaria y estrategias de reproducción social de la agricultura familiar. Un estudio de caso en el Salado Norte, provincia de Santiago del Estero período 2000-2015”.  Doctorado en Ciencias Humanas – Mención Estudios Sociales y Culturales.  Universidad Nacional de Catamarc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5. Dirección del trabajo final de grado de Mariana Nataly Clark Gola: ¿Qué hacen los chicos y las chicas en los diarios? La construcción de la niñez y la adolescencia en la prensa gráfica de Santiago del Estero. Licenciatura en Comunicación Social, Facultad de Ciencias de la Educación (Universidad Católica de Santiago del Estero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VALUADOR DE REVISTA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5. Evaluador de la Revista NERA de Brasil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4: Revista Ager (Revista de Estudios sobre Despoblación y Desarrollo Rural) Zaragoza (España), Ceddar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4: evaluador externo de la revist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encia Hoy</w:t>
      </w:r>
      <w:r>
        <w:rPr>
          <w:rFonts w:cs="Times New Roman" w:ascii="Times New Roman" w:hAnsi="Times New Roman"/>
          <w:color w:val="000000"/>
        </w:rPr>
        <w:t xml:space="preserve">. Buenos Aires, Argenti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IBUNAL DE TESIS (ultimo año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5. Tesis de la maestría en Estudios Sociales para América Latina. La mujer Riojana en Democracia. Representaciones y participación política. Laura Lorena Leguizamón. Resolución de la FHCSyS N° 169/2004. UNS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Tesis de Licenciatura en trabajo social “Fortaleciendo el Desarrollo Comunitario de pequeños productores y sus familias en la Colonia Posta del Salado. Contribuciones al desarrollo rural desde la metodología del trabajo social profesional. Nombre de la alumna: Laura Viviana Masa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5. </w:t>
      </w:r>
      <w:r>
        <w:rPr>
          <w:rFonts w:cs="Times New Roman" w:ascii="Times New Roman" w:hAnsi="Times New Roman"/>
          <w:color w:val="000000"/>
        </w:rPr>
        <w:t>Tesis de la maestría en Estudios Sociales para América Latina de</w:t>
      </w:r>
      <w:r>
        <w:rPr>
          <w:rFonts w:cs="Times New Roman" w:ascii="Times New Roman" w:hAnsi="Times New Roman"/>
        </w:rPr>
        <w:t xml:space="preserve"> María Cristina Amuchástegui titulada “Las corporaciones económicas multinacionales y la subjetividad internacional”.  </w:t>
      </w:r>
      <w:r>
        <w:rPr>
          <w:rFonts w:cs="Times New Roman" w:ascii="Times New Roman" w:hAnsi="Times New Roman"/>
          <w:color w:val="000000"/>
        </w:rPr>
        <w:t xml:space="preserve">FHCSyS- UNS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DIOMAS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cimientos de </w:t>
      </w:r>
      <w:r>
        <w:rPr>
          <w:rFonts w:cs="Times New Roman" w:ascii="Times New Roman" w:hAnsi="Times New Roman"/>
          <w:bCs/>
          <w:color w:val="000000"/>
        </w:rPr>
        <w:t>Inglés, portugué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Cs/>
          <w:color w:val="000000"/>
        </w:rPr>
        <w:t xml:space="preserve">italian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TRAS EXPERIENCIAS PROFESIONAL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3: Coordinador del equipo de Encuestadores del relevamiento sobre empleo, protección social y condiciones de trabajo de los asalariados agrarios en Santiago del Estero. Financiado por el Ministerio de Trabajo, Empleo y Seguridad Social, el RENATEA (Registro Nacional de Trabajadores y Empleados Agrarios) y la SRT (Superintendencia de Riesgos de Trabajo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0-2012: Miembro del equipo de Sistematización de experiencia de desarrollo territorial del CEPAF (Centro de Formación para la Agricultura Familiar). Sistematización de la experiencia de Santa Victoria Oeste (Salta) y de la Feria de Villa Río Hondo (Santiago del Estero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2015- Miembro del Equipo Editorial de la Revista Trabajo y Sociedad. INDES UNS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27:00Z</dcterms:created>
  <dc:creator>USUARIO</dc:creator>
  <dc:description/>
  <dc:language>en-US</dc:language>
  <cp:lastModifiedBy>Cristian Emanuel Jara</cp:lastModifiedBy>
  <cp:lastPrinted>2015-11-11T11:27:00Z</cp:lastPrinted>
  <dcterms:modified xsi:type="dcterms:W3CDTF">2016-02-15T23:29:00Z</dcterms:modified>
  <cp:revision>3</cp:revision>
  <dc:subject/>
  <dc:title/>
</cp:coreProperties>
</file>