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5443"/>
        <w:gridCol w:w="1871"/>
      </w:tblGrid>
      <w:tr>
        <w:trPr>
          <w:trHeight w:val="1420" w:hRule="atLeast"/>
        </w:trPr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635</wp:posOffset>
                  </wp:positionV>
                  <wp:extent cx="1028700" cy="9994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Universidad Nacional de Santiago del Estero 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</w:rPr>
              <w:t>Facultad de Humanidades, Ciencias Sociales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y de la Salu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28"/>
              </w:rPr>
              <w:t xml:space="preserve">Maestría en Ciencias Sociales  </w:t>
            </w:r>
          </w:p>
          <w:p>
            <w:pPr>
              <w:pStyle w:val="Heading1"/>
              <w:rPr/>
            </w:pPr>
            <w:r>
              <w:rPr/>
              <w:t>Acreditación CONEAU 445/12</w:t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13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oto del postulant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108pt" coordorigin="0,0" coordsize="2160,2160">
                      <v:rect id="shape_0" stroked="f" o:allowincell="t" style="position:absolute;left:0;top:0;width:215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2159;height:21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to del postulant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 y Nomb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 de Documen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y lugar de nacimien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 civ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person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labor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éfonos                                                             E Mai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upación actu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upación(es) anterior(es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 Secundarios (Institución y especialidad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ios Universitarios (Institución, carrera, año de egreso y nombre de la Tesis o Trabajo Final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cimiento de idiom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ones de la inscripción en la Maestría y áreas o temáticas que le interesa profundiz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ione autores, tanto científicos como artísticos de su preferenci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(Pueden utilizarse la redacción de páginas anex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39:00Z</dcterms:created>
  <dc:creator>usuario</dc:creator>
  <dc:description/>
  <cp:keywords/>
  <dc:language>en-US</dc:language>
  <cp:lastModifiedBy>usuario</cp:lastModifiedBy>
  <cp:lastPrinted>2014-09-09T09:44:00Z</cp:lastPrinted>
  <dcterms:modified xsi:type="dcterms:W3CDTF">2017-06-14T16:06:00Z</dcterms:modified>
  <cp:revision>4</cp:revision>
  <dc:subject/>
  <dc:title> </dc:title>
</cp:coreProperties>
</file>