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ORNADAS "CAMINOS DE LA IDENTIDAD"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IÓN ÚTI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las Jornadas se desarrollarán en el Paraninfo "Fray Francisco de Victoria" de la Universidad Nacional de Santiago del Estero, Av. Belgrano (s) 1912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: a partir de las 19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: ver Cronograma de actividad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NCEL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 25 por cada Jorna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 250 el Ciclo comple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D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entregará un Certificado por cada Jornada en la que se registre asistencia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untaje que otorga la Junta de Calificaciones de la Provincia es de 0,10 pu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5:00Z</dcterms:created>
  <dc:creator>Propietario</dc:creator>
  <dc:description/>
  <cp:keywords/>
  <dc:language>en-US</dc:language>
  <cp:lastModifiedBy>Propietario</cp:lastModifiedBy>
  <dcterms:modified xsi:type="dcterms:W3CDTF">2011-05-27T10:55:00Z</dcterms:modified>
  <cp:revision>2</cp:revision>
  <dc:subject/>
  <dc:title/>
</cp:coreProperties>
</file>