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434340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Universidad Nacional de Santiago del Es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Courier New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Impact" w:hAnsi="Impact"/>
                                <w:spacing w:val="40"/>
                                <w:sz w:val="28"/>
                                <w:szCs w:val="28"/>
                              </w:rPr>
                              <w:t xml:space="preserve">FACULTAD DE HUMANIDAD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Courier New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Impact" w:hAnsi="Impact"/>
                                <w:spacing w:val="40"/>
                                <w:sz w:val="28"/>
                                <w:szCs w:val="28"/>
                              </w:rPr>
                              <w:t>CIENCIAS SOCIALES Y DE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Impact" w:hAnsi="Impact"/>
                                <w:smallCaps/>
                                <w:spacing w:val="40"/>
                                <w:sz w:val="22"/>
                                <w:szCs w:val="28"/>
                              </w:rPr>
                              <w:t xml:space="preserve">en el marco del </w:t>
                            </w:r>
                            <w:r>
                              <w:rPr>
                                <w:rFonts w:cs="Courier New" w:ascii="Impact" w:hAnsi="Impact"/>
                                <w:smallCaps/>
                                <w:spacing w:val="40"/>
                                <w:sz w:val="20"/>
                                <w:szCs w:val="28"/>
                              </w:rPr>
                              <w:t>XXXVIII</w:t>
                            </w:r>
                            <w:r>
                              <w:rPr>
                                <w:rFonts w:cs="Courier New" w:ascii="Impact" w:hAnsi="Impact"/>
                                <w:smallCaps/>
                                <w:spacing w:val="40"/>
                                <w:sz w:val="22"/>
                                <w:szCs w:val="28"/>
                              </w:rPr>
                              <w:t xml:space="preserve"> anivers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35pt;mso-wrap-distance-left:9.05pt;mso-wrap-distance-right:9.05pt;mso-wrap-distance-top:0pt;mso-wrap-distance-bottom:0pt;margin-top:-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Universidad Nacional de Santiago del Est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Courier New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Impact" w:hAnsi="Impact"/>
                          <w:spacing w:val="40"/>
                          <w:sz w:val="28"/>
                          <w:szCs w:val="28"/>
                        </w:rPr>
                        <w:t xml:space="preserve">FACULTAD DE HUMANIDAD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Courier New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Impact" w:hAnsi="Impact"/>
                          <w:spacing w:val="40"/>
                          <w:sz w:val="28"/>
                          <w:szCs w:val="28"/>
                        </w:rPr>
                        <w:t>CIENCIAS SOCIALES Y DE LA SALU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Impact" w:hAnsi="Impact"/>
                          <w:smallCaps/>
                          <w:spacing w:val="40"/>
                          <w:sz w:val="22"/>
                          <w:szCs w:val="28"/>
                        </w:rPr>
                        <w:t xml:space="preserve">en el marco del </w:t>
                      </w:r>
                      <w:r>
                        <w:rPr>
                          <w:rFonts w:cs="Courier New" w:ascii="Impact" w:hAnsi="Impact"/>
                          <w:smallCaps/>
                          <w:spacing w:val="40"/>
                          <w:sz w:val="20"/>
                          <w:szCs w:val="28"/>
                        </w:rPr>
                        <w:t>XXXVIII</w:t>
                      </w:r>
                      <w:r>
                        <w:rPr>
                          <w:rFonts w:cs="Courier New" w:ascii="Impact" w:hAnsi="Impact"/>
                          <w:smallCaps/>
                          <w:spacing w:val="40"/>
                          <w:sz w:val="22"/>
                          <w:szCs w:val="28"/>
                        </w:rPr>
                        <w:t xml:space="preserve"> aniver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7815</wp:posOffset>
                </wp:positionH>
                <wp:positionV relativeFrom="paragraph">
                  <wp:posOffset>-584200</wp:posOffset>
                </wp:positionV>
                <wp:extent cx="133985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137285" cy="1041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90.7pt;mso-wrap-distance-left:9.05pt;mso-wrap-distance-right:9.05pt;mso-wrap-distance-top:0pt;mso-wrap-distance-bottom:0pt;margin-top:-46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137285" cy="1041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765810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33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63pt;margin-top:3.6pt;width:602.95pt;height:179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pt;margin-top:7.95pt;width:224.95pt;height:44.8pt;mso-wrap-style:none;v-text-anchor:middle" type="_x0000_t136">
            <v:path textpathok="t"/>
            <v:textpath on="t" fitshape="t" string="JORNADAS" style="font-family:&quot;Brush Script MT&quot;;font-size:12pt"/>
            <v:fill o:detectmouseclick="t" type="solid" color2="black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5261610" cy="800100"/>
                <wp:effectExtent l="3810" t="79375" r="787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800280"/>
                          <a:chOff x="0" y="0"/>
                          <a:chExt cx="5261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5259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 LA IDENTIDA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5259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AMIN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6pt;width:414.3pt;height:63pt" coordorigin="1080,132" coordsize="8286,1260">
                <v:shape id="shape_0" fillcolor="black" stroked="t" o:allowincell="f" style="position:absolute;left:1080;top:852;width:8282;height:539;mso-wrap-style:none;v-text-anchor:middle" type="_x0000_t136">
                  <v:path textpathok="t"/>
                  <v:textpath on="t" fitshape="t" string="DE LA IDENTIDAD" style="font-family:&quot;Arial Black&quot;;font-size:12pt"/>
                  <v:fill o:detectmouseclick="t" color2="navy"/>
                  <v:stroke color="white" weight="6480" joinstyle="miter" endcap="flat"/>
                  <w10:wrap type="none"/>
                </v:shape>
                <v:shape id="shape_0" fillcolor="black" stroked="t" o:allowincell="f" style="position:absolute;left:1083;top:132;width:8282;height:719;mso-wrap-style:none;v-text-anchor:middle" type="_x0000_t136">
                  <v:path textpathok="t"/>
                  <v:textpath on="t" fitshape="t" string="CAMINOS" style="font-family:&quot;Arial Black&quot;;font-size:12pt"/>
                  <v:fill o:detectmouseclick="t" color2="navy"/>
                  <v:stroke color="white" weight="6480" joinstyle="miter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153pt;margin-top:9.3pt;width:215.95pt;height:35.95pt;mso-wrap-style:none;v-text-anchor:middle" type="_x0000_t136">
            <v:path textpathok="t"/>
            <v:textpath on="t" fitshape="t" string="Programa de Actividades" style="font-family:&quot;Brush Script MT&quot;;font-size:12pt"/>
            <v:fill o:detectmouseclick="t" type="solid" color2="#fff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88620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color w:val="FFFFFF"/>
                                <w:spacing w:val="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FFFF"/>
                                <w:spacing w:val="50"/>
                                <w:sz w:val="44"/>
                                <w:szCs w:val="44"/>
                              </w:rPr>
                              <w:t>Programa de activ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5pt;mso-wrap-distance-left:9.05pt;mso-wrap-distance-right:9.05pt;mso-wrap-distance-top:0pt;mso-wrap-distance-bottom:0pt;margin-top:4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color w:val="FFFFFF"/>
                          <w:spacing w:val="50"/>
                          <w:sz w:val="44"/>
                          <w:szCs w:val="44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FFFFFF"/>
                          <w:spacing w:val="50"/>
                          <w:sz w:val="44"/>
                          <w:szCs w:val="44"/>
                        </w:rPr>
                        <w:t>Programa de ac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92710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109855</wp:posOffset>
                </wp:positionV>
                <wp:extent cx="400050" cy="4111625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1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4680">
                              <a:moveTo>
                                <a:pt x="420" y="0"/>
                              </a:moveTo>
                              <a:cubicBezTo>
                                <a:pt x="210" y="630"/>
                                <a:pt x="0" y="1260"/>
                                <a:pt x="60" y="1800"/>
                              </a:cubicBezTo>
                              <a:cubicBezTo>
                                <a:pt x="120" y="2340"/>
                                <a:pt x="690" y="2760"/>
                                <a:pt x="780" y="3240"/>
                              </a:cubicBezTo>
                              <a:cubicBezTo>
                                <a:pt x="870" y="3720"/>
                                <a:pt x="735" y="4200"/>
                                <a:pt x="600" y="4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4680" path="m420,0c210,630,0,1260,60,1800c120,2340,690,2760,780,3240c870,3720,735,4200,600,4680e" stroked="t" o:allowincell="f" style="position:absolute;margin-left:13.5pt;margin-top:8.65pt;width:31.45pt;height:323.7pt;mso-wrap-style:none;v-text-anchor:middle">
                <v:fill o:detectmouseclick="t" on="false"/>
                <v:stroke color="#3333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2710" simplePos="0" locked="0" layoutInCell="0" allowOverlap="1" relativeHeight="16">
                <wp:simplePos x="0" y="0"/>
                <wp:positionH relativeFrom="column">
                  <wp:posOffset>3664585</wp:posOffset>
                </wp:positionH>
                <wp:positionV relativeFrom="paragraph">
                  <wp:posOffset>109855</wp:posOffset>
                </wp:positionV>
                <wp:extent cx="400050" cy="4111625"/>
                <wp:effectExtent l="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1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4680">
                              <a:moveTo>
                                <a:pt x="420" y="0"/>
                              </a:moveTo>
                              <a:cubicBezTo>
                                <a:pt x="210" y="630"/>
                                <a:pt x="0" y="1260"/>
                                <a:pt x="60" y="1800"/>
                              </a:cubicBezTo>
                              <a:cubicBezTo>
                                <a:pt x="120" y="2340"/>
                                <a:pt x="690" y="2760"/>
                                <a:pt x="780" y="3240"/>
                              </a:cubicBezTo>
                              <a:cubicBezTo>
                                <a:pt x="870" y="3720"/>
                                <a:pt x="735" y="4200"/>
                                <a:pt x="600" y="4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4680" path="m420,0c210,630,0,1260,60,1800c120,2340,690,2760,780,3240c870,3720,735,4200,600,4680e" stroked="t" o:allowincell="f" style="position:absolute;margin-left:288.55pt;margin-top:8.65pt;width:31.45pt;height:323.7pt;mso-wrap-style:none;v-text-anchor:middle">
                <v:fill o:detectmouseclick="t" on="false"/>
                <v:stroke color="#333399" weight="9360" joinstyle="round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-8pt;margin-top:48.45pt;width:80.55pt;height:8.95pt;mso-wrap-style:none;v-text-anchor:middle;rotation:283" type="_x0000_t136">
            <v:path textpathok="t"/>
            <v:textpath on="t" fitshape="t" string="abril - may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290.5pt;margin-top:27.7pt;width:40.55pt;height:10.25pt;mso-wrap-style:none;v-text-anchor:middle;rotation:283" type="_x0000_t136">
            <v:path textpathok="t"/>
            <v:textpath on="t" fitshape="t" string="juni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74295" distR="50800" simplePos="0" locked="0" layoutInCell="0" allowOverlap="1" relativeHeight="19">
                <wp:simplePos x="0" y="0"/>
                <wp:positionH relativeFrom="column">
                  <wp:posOffset>223520</wp:posOffset>
                </wp:positionH>
                <wp:positionV relativeFrom="paragraph">
                  <wp:posOffset>985520</wp:posOffset>
                </wp:positionV>
                <wp:extent cx="400050" cy="3110230"/>
                <wp:effectExtent l="0" t="317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">
                          <a:off x="0" y="0"/>
                          <a:ext cx="399960" cy="311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4680">
                              <a:moveTo>
                                <a:pt x="420" y="0"/>
                              </a:moveTo>
                              <a:cubicBezTo>
                                <a:pt x="210" y="630"/>
                                <a:pt x="0" y="1260"/>
                                <a:pt x="60" y="1800"/>
                              </a:cubicBezTo>
                              <a:cubicBezTo>
                                <a:pt x="120" y="2340"/>
                                <a:pt x="690" y="2760"/>
                                <a:pt x="780" y="3240"/>
                              </a:cubicBezTo>
                              <a:cubicBezTo>
                                <a:pt x="870" y="3720"/>
                                <a:pt x="735" y="4200"/>
                                <a:pt x="600" y="4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4680" path="m420,0c210,630,0,1260,60,1800c120,2340,690,2760,780,3240c870,3720,735,4200,600,4680e" stroked="t" o:allowincell="f" style="position:absolute;margin-left:17.6pt;margin-top:77.6pt;width:31.45pt;height:244.85pt;mso-wrap-style:none;v-text-anchor:middle;rotation:3">
                <v:fill o:detectmouseclick="t" on="false"/>
                <v:stroke color="#99ccf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6057900" cy="4438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3793"/>
                              <w:gridCol w:w="900"/>
                              <w:gridCol w:w="720"/>
                              <w:gridCol w:w="3255"/>
                            </w:tblGrid>
                            <w:tr>
                              <w:trPr>
                                <w:trHeight w:val="6294" w:hRule="atLeas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8 de abr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8 de abr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28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abr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05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ma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05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ma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5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ma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12 de ma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12 de ma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16 de ma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6 de ma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6 de ma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rganismos de Derechos Humanos e ident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Cristina Torres (Del. Sec. DD.HH. Nació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emoria e ident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Luis Garay (IEM-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Abuelas de Plaza de Mayo y el derecho p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a ident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Buscarita Roa (Abuelas de Plaza de May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Arqueología y construcción de identidad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en Santiago del Estero. Aportes al conoc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 las poblaciones prehispán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Constanza Taboada (CONICET-U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Negros, mulatos y pardos: documentos de 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sclavitud. Siglos XVIII-X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Carlos Bonetti (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sencuentros de la identidad entre indios, negro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holos, mulatos, mestizos, campesinos y santiagueñ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José Luis Grosso (PIRKA-UN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olíticas de la lengua y usos políticos de la len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  <w:t>Jorge Alderetes (ADILQ-UNT-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olíticas hegemónicas y lenguas minoritari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  <w:t>Lelia Albarracín (ADILQ-UNT-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a construcción de la identidad en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Graciela Frigerio (CEM-UN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a Salud Pública hoy y las políticas de sal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Ana Lía Mesquida (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a Salud Pública hoy y las políticas de sal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Ana María Heredia (UNQ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9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9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16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16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16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3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30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30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nvejecer y ser mayor. Los significados de la longevidad en el siglo XXI: desafíos y proyec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Norma Tamer (PEAM-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l giro de la mirada: transformaciones del trabajo y visibilidad construi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María Emilia Isorni (INDES-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8"/>
                                    </w:rPr>
                                    <w:t>Problemática familiar. Identidades tenues: desplazamientos de las estructuras tradicionales a las configuraciones contemporáneas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María Rosa Gómez (UN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armiento y el mito fundacional argent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Antonio Enrique Kinen (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ensamiento social y acción cultural en la obra de Sarmi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Alberto Tasso  (CONICET-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sistencias e identid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María Isabel Silveti (INDES-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ambios en la estructura produc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Jorge Silveti (INDES-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Identidades en movimi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Homero Saltalamacchia (INDES-UNTRE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a mirada de los viaje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Beatriz Ocampo (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a identidad como tarea polí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Alejandro Auat (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a identidad como tarea filosó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María Lidia Juliá (UN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9.5pt;mso-wrap-distance-left:9.05pt;mso-wrap-distance-right:9.05pt;mso-wrap-distance-top:0pt;mso-wrap-distance-bottom:0pt;margin-top:8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3793"/>
                        <w:gridCol w:w="900"/>
                        <w:gridCol w:w="720"/>
                        <w:gridCol w:w="3255"/>
                      </w:tblGrid>
                      <w:tr>
                        <w:trPr>
                          <w:trHeight w:val="6294" w:hRule="atLeast"/>
                        </w:trPr>
                        <w:tc>
                          <w:tcPr>
                            <w:tcW w:w="815" w:type="dxa"/>
                            <w:tcBorders/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8 de abr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8 de abr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 xml:space="preserve">28 d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abr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05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may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05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may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 xml:space="preserve">5 d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may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12 de may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12 de may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16 de may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6 de may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6 de may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rganismos de Derechos Humanos e ident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Cristina Torres (Del. Sec. DD.HH. Naci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emoria e ident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Luis Garay (IEM-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Abuelas de Plaza de Mayo y el derecho p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a ident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Buscarita Roa (Abuelas de Plaza de May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Arqueología y construcción de identida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en Santiago del Estero. Aportes al conoc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 las poblaciones prehispán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Constanza Taboada (CONICET-U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Negros, mulatos y pardos: documentos de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sclavitud. Siglos XVIII-X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Carlos Bonetti (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sencuentros de la identidad entre indios, negr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holos, mulatos, mestizos, campesinos y santiagueñ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José Luis Grosso (PIRKA-UN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olíticas de la lengua y usos políticos de la len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  <w:t>Jorge Alderetes (ADILQ-UNT-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olíticas hegemónicas y lenguas minoritar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  <w:t>Lelia Albarracín (ADILQ-UNT-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a construcción de la identidad en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Graciela Frigerio (CEM-U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a Salud Pública hoy y las políticas de sa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Ana Lía Mesquida (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a Salud Pública hoy y las políticas de sa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Ana María Heredia (UN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00008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9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9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16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16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16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3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30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 xml:space="preserve">30 d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nvejecer y ser mayor. Los significados de la longevidad en el siglo XXI: desafíos y proye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Norma Tamer (PEAM-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l giro de la mirada: transformaciones del trabajo y visibilidad construi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María Emilia Isorni (INDES-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8"/>
                              </w:rPr>
                              <w:t>Problemática familiar. Identidades tenues: desplazamientos de las estructuras tradicionales a las configuraciones contemporáneas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María Rosa Gómez (UNS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armiento y el mito fundacional argent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Antonio Enrique Kinen (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ensamiento social y acción cultural en la obra de Sar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Alberto Tasso  (CONICET-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sistencias e ident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María Isabel Silveti (INDES-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ambios en la estructura produc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Jorge Silveti (INDES-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dentidades en mov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Homero Saltalamacchia (INDES-UNTRE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a mirada de los viaje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Beatriz Ocampo (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a identidad como tarea polí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Alejandro Auat (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a identidad como tarea filosó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María Lidia Juliá (U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50165" simplePos="0" locked="0" layoutInCell="0" allowOverlap="1" relativeHeight="20">
                <wp:simplePos x="0" y="0"/>
                <wp:positionH relativeFrom="column">
                  <wp:posOffset>3710940</wp:posOffset>
                </wp:positionH>
                <wp:positionV relativeFrom="paragraph">
                  <wp:posOffset>110490</wp:posOffset>
                </wp:positionV>
                <wp:extent cx="400050" cy="3122930"/>
                <wp:effectExtent l="0" t="317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">
                          <a:off x="0" y="0"/>
                          <a:ext cx="399960" cy="31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4680">
                              <a:moveTo>
                                <a:pt x="420" y="0"/>
                              </a:moveTo>
                              <a:cubicBezTo>
                                <a:pt x="210" y="630"/>
                                <a:pt x="0" y="1260"/>
                                <a:pt x="60" y="1800"/>
                              </a:cubicBezTo>
                              <a:cubicBezTo>
                                <a:pt x="120" y="2340"/>
                                <a:pt x="690" y="2760"/>
                                <a:pt x="780" y="3240"/>
                              </a:cubicBezTo>
                              <a:cubicBezTo>
                                <a:pt x="870" y="3720"/>
                                <a:pt x="735" y="4200"/>
                                <a:pt x="600" y="4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4680" path="m420,0c210,630,0,1260,60,1800c120,2340,690,2760,780,3240c870,3720,735,4200,600,4680e" stroked="t" o:allowincell="f" style="position:absolute;margin-left:292.15pt;margin-top:8.7pt;width:31.45pt;height:245.85pt;mso-wrap-style:none;v-text-anchor:middle;rotation:3">
                <v:fill o:detectmouseclick="t" on="false"/>
                <v:stroke color="#99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12573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333399"/>
                                <w:sz w:val="44"/>
                                <w:szCs w:val="44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333399"/>
                          <w:sz w:val="44"/>
                          <w:szCs w:val="44"/>
                        </w:rPr>
                        <w:t>Lug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326515</wp:posOffset>
                </wp:positionV>
                <wp:extent cx="7543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4.45pt" to="539.9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425575</wp:posOffset>
                </wp:positionV>
                <wp:extent cx="3402330" cy="7378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6451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8.1pt;mso-wrap-distance-left:9.05pt;mso-wrap-distance-right:9.05pt;mso-wrap-distance-top:0pt;mso-wrap-distance-bottom:0pt;margin-top:112.2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64516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61722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ANINF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UNSE - Facultad de Humanidades, Ciencias Sociales y de la Salud 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eves a las 19: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5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ANINFO</w:t>
                      </w:r>
                      <w:r>
                        <w:rPr>
                          <w:sz w:val="22"/>
                          <w:szCs w:val="22"/>
                        </w:rPr>
                        <w:t xml:space="preserve"> – UNSE - Facultad de Humanidades, Ciencias Sociales y de la Salud 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Jueves a las 19:00</w:t>
                      </w:r>
                      <w:r>
                        <w:rPr>
                          <w:sz w:val="22"/>
                          <w:szCs w:val="22"/>
                        </w:rPr>
                        <w:t>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40715</wp:posOffset>
                </wp:positionV>
                <wp:extent cx="62865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CRIPCIÓN: Av. Belgrano (s) 1912, Servicio de Orientación Universitaria y Vocacional. Entrepiso 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HORARIO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: lunes y miércoles de 9 a 12; martes 18 a 21- 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INFORMES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: Tel. 450-9570 int. 1429 – Lu. a vie. 9 a 1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e emitirá certificado con validez oficial y puntaje docent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50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SCRIPCIÓN: Av. Belgrano (s) 1912, Servicio de Orientación Universitaria y Vocacional. Entrepiso </w:t>
                      </w:r>
                      <w:r>
                        <w:rPr>
                          <w:b/>
                          <w:sz w:val="18"/>
                          <w:szCs w:val="22"/>
                        </w:rPr>
                        <w:t>HORARIO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 xml:space="preserve">: lunes y miércoles de 9 a 12; martes 18 a 21- </w:t>
                      </w:r>
                      <w:r>
                        <w:rPr>
                          <w:b/>
                          <w:sz w:val="18"/>
                          <w:szCs w:val="22"/>
                        </w:rPr>
                        <w:t>INFORMES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 xml:space="preserve">: Tel. 450-9570 int. 1429 – Lu. a vie. 9 a 1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e emitirá certificado con validez oficial y puntaje docent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2995</wp:posOffset>
                </wp:positionH>
                <wp:positionV relativeFrom="paragraph">
                  <wp:posOffset>1425575</wp:posOffset>
                </wp:positionV>
                <wp:extent cx="5526405" cy="8077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0"/>
                              </w:rPr>
                              <w:t>O R G A N I Z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0"/>
                              </w:rPr>
                              <w:t>Facultad de Humanidades, Ciencias Sociales y de la Sa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0"/>
                              </w:rPr>
                              <w:t>Universidad Nacional de Santiago del Es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0"/>
                              </w:rPr>
                              <w:t>Avda. Belgrano (s) 1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3.6pt;mso-wrap-distance-left:9.05pt;mso-wrap-distance-right:9.05pt;mso-wrap-distance-top:0pt;mso-wrap-distance-bottom:0pt;margin-top:112.2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0"/>
                        </w:rPr>
                        <w:t>O R G A N I Z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0"/>
                        </w:rPr>
                        <w:t>Facultad de Humanidades, Ciencias Sociales y de la Sal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0"/>
                        </w:rPr>
                        <w:t>Universidad Nacional de Santiago del Es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0"/>
                        </w:rPr>
                        <w:t>Avda. Belgrano (s) 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97815</wp:posOffset>
                </wp:positionV>
                <wp:extent cx="24003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333399"/>
                                <w:sz w:val="44"/>
                                <w:szCs w:val="44"/>
                              </w:rPr>
                              <w:t>Inscripción e Inform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3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333399"/>
                          <w:sz w:val="44"/>
                          <w:szCs w:val="44"/>
                        </w:rPr>
                        <w:t>Inscripción e Infor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433195</wp:posOffset>
                </wp:positionV>
                <wp:extent cx="3086100" cy="8077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6pt;mso-wrap-distance-left:9.05pt;mso-wrap-distance-right:9.05pt;mso-wrap-distance-top:0pt;mso-wrap-distance-bottom:0pt;margin-top:112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1"/>
    <w:family w:val="roman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6:00Z</dcterms:created>
  <dc:creator>WinuE</dc:creator>
  <dc:description/>
  <cp:keywords/>
  <dc:language>en-US</dc:language>
  <cp:lastModifiedBy>Propietario</cp:lastModifiedBy>
  <cp:lastPrinted>2011-04-25T11:38:00Z</cp:lastPrinted>
  <dcterms:modified xsi:type="dcterms:W3CDTF">2011-05-27T11:16:00Z</dcterms:modified>
  <cp:revision>2</cp:revision>
  <dc:subject/>
  <dc:title>La Revolución de Mayo en Santiago del Estero</dc:title>
</cp:coreProperties>
</file>