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Prrafodelista"/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IO PRESENTACIÓN  DIPLOMAS DE EXTENSIÓN</w:t>
      </w:r>
    </w:p>
    <w:p>
      <w:pPr>
        <w:pStyle w:val="Prrafode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Título de la Propuesta  - 15 a 20 palabras</w:t>
      </w:r>
    </w:p>
    <w:p>
      <w:pPr>
        <w:pStyle w:val="Prrafodelista"/>
        <w:spacing w:lineRule="auto" w:line="36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Datos de  Docentes/ Capacitadores Responsables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Área de Capacitación, </w:t>
      </w:r>
      <w:r>
        <w:rPr>
          <w:bCs/>
          <w:color w:val="000000"/>
        </w:rPr>
        <w:t>Ejes Temáticos o lineamientos prioritarios – 20 palabras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Resumen de la propuesta – 250  a 300  palabras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Objetivos </w:t>
      </w:r>
    </w:p>
    <w:p>
      <w:pPr>
        <w:pStyle w:val="Prrafodelista"/>
        <w:spacing w:lineRule="auto" w:line="360"/>
        <w:rPr/>
      </w:pPr>
      <w:r>
        <w:rPr/>
        <w:t>Son los logros o metas que se pretenden alcanzar con la ejecución de las actividades a llevarse a cabo.  Por lo general se clasifican en Generales y Específicos. Estos últimos son derivaciones lógicas de los generales, cuyo cumplimiento permite el logro de estos. Los objetivos deben ser claros (comprensibles y precisos); factibles (que se puedan alcanzar mediante los recursos y plazos previstos) y pertinentes.</w:t>
      </w:r>
    </w:p>
    <w:p>
      <w:pPr>
        <w:pStyle w:val="Prrafodelista"/>
        <w:spacing w:lineRule="auto" w:line="36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Problemática a abordar / Justificación de la Propuesta (máximo 500 caracteres): </w:t>
      </w:r>
    </w:p>
    <w:p>
      <w:pPr>
        <w:pStyle w:val="Prrafodelista"/>
        <w:spacing w:lineRule="auto" w:line="360"/>
        <w:rPr/>
      </w:pPr>
      <w:r>
        <w:rPr/>
        <w:t>En no más de veinte reglones se debe fundamentar los aspectos relacionados al origen del proyecto y su importancia. En esta instancia se realiza un diagnóstico de la situación por la cual es necesario el servicio a ofrecer. Es decir: ¿Por qué se quiere hacer?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Destinatarios 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Carga horaria y   modalidad en que se va desarrollar la propuesta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Fundamentación (máximo 4000 caracteres): 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Contenidos a desarrollar. Para ello tener en cuenta lo siguiente: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Módulos o unidades temáticas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Temas a desarrollar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Marco teórico / conceptual que se utilizará</w:t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Actividades o Propuestas Metodológicas (breve descripción de la/s estrategias seleccionadas y su justificación en relación a la propuesta). Articulación interdisciplinaria (máximo 2000 caracteres). </w:t>
      </w:r>
    </w:p>
    <w:p>
      <w:pPr>
        <w:pStyle w:val="Prrafodelista"/>
        <w:spacing w:lineRule="auto" w:line="36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Valor  de la actividad discriminado por inscripción, cuotas y valor de cada uno de estos conceptos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spacing w:lineRule="auto" w:line="360"/>
        <w:ind w:left="0" w:hanging="0"/>
        <w:rPr/>
      </w:pPr>
      <w:r>
        <w:rPr>
          <w:b/>
          <w:u w:val="single"/>
        </w:rPr>
        <w:t>Puntos obligatorios – Deben estar en la propuesta en caso de tener costo para los asistentes la propuesta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Tratamiento FEDI: El servicio se enmarca en </w:t>
      </w:r>
      <w:r>
        <w:rPr>
          <w:color w:val="000000"/>
          <w:lang w:eastAsia="es-VE"/>
        </w:rPr>
        <w:t xml:space="preserve">Resolución HCS Nº 64/97 de Servicios de Vinculación y Transferencia. </w:t>
      </w:r>
    </w:p>
    <w:p>
      <w:pPr>
        <w:pStyle w:val="Prrafodelista"/>
        <w:spacing w:lineRule="auto" w:line="360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</w:rPr>
        <w:t>Becas para alumnos</w:t>
      </w:r>
      <w:r>
        <w:rPr/>
        <w:t>: se solicita que se incluya en el cálculo presupuestario un porcentaje del 10% para el otorgamiento de Becas para los alumnos de las carreras de la FHCSyS, de acuerdo con la Resolución CD FHCSyS Nº 298/15</w:t>
      </w:r>
    </w:p>
    <w:p>
      <w:pPr>
        <w:pStyle w:val="Prrafodelista"/>
        <w:rPr/>
      </w:pPr>
      <w:r>
        <w:rPr/>
      </w:r>
    </w:p>
    <w:p>
      <w:pPr>
        <w:pStyle w:val="Prrafodelista"/>
        <w:spacing w:lineRule="auto" w:line="360"/>
        <w:ind w:left="0" w:hanging="0"/>
        <w:rPr/>
      </w:pPr>
      <w:r>
        <w:rPr/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360"/>
        <w:rPr>
          <w:u w:val="single"/>
        </w:rPr>
      </w:pPr>
      <w:r>
        <w:rPr>
          <w:b/>
          <w:u w:val="single"/>
        </w:rPr>
        <w:t>Para tener en cu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 </w:t>
      </w:r>
      <w:r>
        <w:rPr/>
        <w:t xml:space="preserve">pago de la inscripción y de las cuotas se realiza mediante Depósito Bancario en Banco Santander Rio Suc. Belgrano (s)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Cuenta Corriente Nº 364-789/6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CBU 0720364820000000078968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CUIT 30- 58676196-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modalidad de Certificación será Virtu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rafode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untar CV de los Docentes / Capacitadores Responsables</w:t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>
        <w:trHeight w:val="423" w:hRule="atLeast"/>
      </w:trPr>
      <w:tc>
        <w:tcPr>
          <w:tcW w:w="288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Área de Programas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 Proyectos</w:t>
          </w:r>
        </w:p>
      </w:tc>
      <w:tc>
        <w:tcPr>
          <w:tcW w:w="288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288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0175</wp:posOffset>
          </wp:positionH>
          <wp:positionV relativeFrom="paragraph">
            <wp:posOffset>-323850</wp:posOffset>
          </wp:positionV>
          <wp:extent cx="1301750" cy="466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4705</wp:posOffset>
          </wp:positionH>
          <wp:positionV relativeFrom="paragraph">
            <wp:posOffset>-335280</wp:posOffset>
          </wp:positionV>
          <wp:extent cx="124777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42:00Z</dcterms:created>
  <dc:creator>Windows 7 Home</dc:creator>
  <dc:description/>
  <cp:keywords/>
  <dc:language>en-US</dc:language>
  <cp:lastModifiedBy>Usuario</cp:lastModifiedBy>
  <dcterms:modified xsi:type="dcterms:W3CDTF">2022-09-05T15:44:00Z</dcterms:modified>
  <cp:revision>3</cp:revision>
  <dc:subject/>
  <dc:title/>
</cp:coreProperties>
</file>