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2865</wp:posOffset>
                </wp:positionV>
                <wp:extent cx="5394960" cy="1731010"/>
                <wp:effectExtent l="635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730880"/>
                          <a:chOff x="0" y="0"/>
                          <a:chExt cx="5394960" cy="1730880"/>
                        </a:xfrm>
                      </wpg:grpSpPr>
                      <wps:wsp>
                        <wps:cNvSpPr txBox="1"/>
                        <wps:spPr>
                          <a:xfrm>
                            <a:off x="0" y="725040"/>
                            <a:ext cx="539496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YUDANTES DE SEGUNDA CATEGO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ESTUDIANTES) - Cargos Rentad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47548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lamado a Concurs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95pt;width:424.8pt;height:136.25pt" coordorigin="0,-99" coordsize="8496,272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f" style="position:absolute;left:0;top:1043;width:8495;height:1583;mso-wrap-style:none;v-text-anchor:middle" type="_x0000_t136">
                  <v:path textpathok="t"/>
                  <v:textpath on="t" fitshape="t" string="AYUDANTES DE SEGUNDA CATEGORÍA&#10;(ESTUDIANTES) - Cargos Rentados" style="font-family:&quot;Arial Black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600;top:-99;width:7487;height:1019;mso-wrap-style:none;v-text-anchor:middle" type="_x0000_t136">
                  <v:path textpathok="t"/>
                  <v:textpath on="t" fitshape="t" string="Llamado a Concurso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Llamado aprobado por Resolución FHCSyS Nro. 350/2025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glamentos de Concursos: Res. C.D. FHCSyS Nro. 046/2002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complementaria Res. C.D. FHCSyS Nro. 042/2021</w:t>
      </w:r>
    </w:p>
    <w:p>
      <w:pPr>
        <w:pStyle w:val="Normal"/>
        <w:jc w:val="center"/>
        <w:rPr/>
      </w:pPr>
      <w:r>
        <w:rPr>
          <w:i/>
        </w:rPr>
        <w:t>[Sitio Web:  Unse-FHCSyS, Micrositio AYUDANTÍA ESTUDIANTIL]</w:t>
      </w:r>
    </w:p>
    <w:p>
      <w:pPr>
        <w:pStyle w:val="Normal"/>
        <w:jc w:val="center"/>
        <w:rPr>
          <w:i/>
          <w:i/>
        </w:rPr>
      </w:pPr>
      <w:r>
        <w:rPr>
          <w:i/>
        </w:rPr>
        <w:t>[Link: https://fhu.unse.edu.ar/index.php/inicio-ayudantia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ntías de Segunda Categoría (Estudiant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rgos de la Planta Funcional Docente de la FHCSy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233"/>
        <w:gridCol w:w="2779"/>
      </w:tblGrid>
      <w:tr>
        <w:trPr>
          <w:tblHeader w:val="true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2694" w:hanging="26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RÉGIMEN ANUAL – Designación: Mayo 2025 al 31 de marzo 2026 – Anexo I – (Mediante Contrato a Término suscripto con la FHCSyS-Unse)</w:t>
            </w:r>
          </w:p>
        </w:tc>
      </w:tr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Cargo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/CARRER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n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BILIDAD I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en Adm. y C. Público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7475</wp:posOffset>
                </wp:positionV>
                <wp:extent cx="609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7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7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13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PCIÓN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formalizarán de manera DIGITAL ante Departamento Alumnos, mediante Nota Digital por Correo Electrónico al mail: </w:t>
            </w:r>
            <w:r>
              <w:rPr>
                <w:rFonts w:cs="Arial" w:ascii="Arial" w:hAnsi="Arial"/>
                <w:b/>
                <w:color w:val="1F4E79"/>
              </w:rPr>
              <w:t>ayudantíaestudiantil.fhunse@gmail.com</w:t>
            </w:r>
            <w:r>
              <w:rPr>
                <w:rFonts w:cs="Arial" w:ascii="Arial" w:hAnsi="Arial"/>
                <w:b/>
              </w:rPr>
              <w:t xml:space="preserve"> – y serán receptadas únicamente en las fechas establecidas y hasta la hora de finalización del período de inscripción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podrán hacerlo aquellos estudiantes que reúnan los requisitos establecidos por la Resolución C.D. Nº 046/200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IN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-5715</wp:posOffset>
                      </wp:positionV>
                      <wp:extent cx="609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72"/>
                                    </w:rPr>
                                    <w:t>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-0.45pt;mso-position-vertical-relative:text;margin-left:-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7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</w:rPr>
                              <w:t>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845185</wp:posOffset>
                      </wp:positionV>
                      <wp:extent cx="6096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72"/>
                                    </w:rPr>
                                    <w:t>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66.55pt;mso-position-vertical-relative:text;margin-left:-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7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</w:rPr>
                              <w:t>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alumnos interesados podrán inscribirse en el cargo de Ayudante Estudiantil a partir del 6 de mayo de 2025 y hasta el 9 de mayo de 2025, finalizando a las 12:00 indefectiblem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AR" w:eastAsia="en-US"/>
        </w:rPr>
      </w:pPr>
      <w:r>
        <w:br w:type="page"/>
      </w:r>
      <w:r>
        <w:rPr>
          <w:rFonts w:cs="Arial" w:ascii="Arial" w:hAnsi="Arial"/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204470</wp:posOffset>
                </wp:positionV>
                <wp:extent cx="609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7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6.1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7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13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E!!!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 inscribirte en las Ayudantías Estudiantiles, </w:t>
            </w:r>
            <w:r>
              <w:rPr>
                <w:rFonts w:cs="Arial" w:ascii="Arial" w:hAnsi="Arial"/>
                <w:b/>
                <w:u w:val="single"/>
              </w:rPr>
              <w:t>PRIMERO</w:t>
            </w:r>
            <w:r>
              <w:rPr>
                <w:rFonts w:cs="Arial" w:ascii="Arial" w:hAnsi="Arial"/>
                <w:b/>
              </w:rPr>
              <w:t xml:space="preserve"> debes registrar tu inscripción en el SIU GUARANÍ como ALUMNO REGULAR de la UNSE para el Año Académico 202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ALUACIÓN DE LOS ALUMNOS QUE CUMPLAN </w:t>
            </w:r>
            <w:r>
              <w:rPr>
                <w:rFonts w:cs="Arial" w:ascii="Arial" w:hAnsi="Arial"/>
                <w:b/>
                <w:u w:val="single"/>
              </w:rPr>
              <w:t>TODOS</w:t>
            </w:r>
            <w:r>
              <w:rPr>
                <w:rFonts w:cs="Arial" w:ascii="Arial" w:hAnsi="Arial"/>
                <w:b/>
              </w:rPr>
              <w:t xml:space="preserve"> LOS REQUISITO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32385</wp:posOffset>
                      </wp:positionV>
                      <wp:extent cx="60960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72"/>
                                    </w:rPr>
                                    <w:t>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2.55pt;mso-position-vertical-relative:text;margin-left:-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7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</w:rPr>
                              <w:t>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Docente Responsable de Cátedra: Cra. Graciela FIGUEROA y/o Integrantes de Cátedra y Coordinador/a de Carrera: evaluarán a los alumnos de manera PRESENCIAL del 9 de mayo 2025 y hasta el lunes 12 de mayo 202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ello, los alumnos en condiciones de concursar las Ayudantías, deberán ponerse en contacto con el Docente responsable de la Cátedra Cra. Graciela FIGUEROA, a fin de acordar con el Docente el día, hora y lugar del examen para la Ayudantí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/>
        <w:t>FACULTAD DE HUMANIDADES, CIENCIAS SOCIALES Y DE LA SALUD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8.4pt" to="469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>AYUDANTES DE SEGUNDA CATEGORÍA (ESTUDIANTES)</w:t>
      </w:r>
    </w:p>
    <w:p>
      <w:pPr>
        <w:pStyle w:val="Normal"/>
        <w:jc w:val="center"/>
        <w:rPr/>
      </w:pPr>
      <w:r>
        <w:rPr>
          <w:b/>
        </w:rPr>
        <w:t>(Resolución C.D.F.H. Nro. 046/2002 – disponible en la We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Extracto del Reglamento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 los REQUISITO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Artículo 2.- Para ser Ayudante de Segunda Categoría deben cumplirse los siguientes requisito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 xml:space="preserve">Ser alumno regular </w:t>
      </w:r>
      <w:r>
        <w:rPr>
          <w:sz w:val="28"/>
        </w:rPr>
        <w:t>de la Facultad de Humanidades, Ciencias Sociales y de la Salud. En caso de que no se registren aspirantes inscriptos, se procederá a realizar un nuevo llamado abierto a estudiantes de otras Facultades en donde se dicte la asignatur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ner aprobada con nota no menor de siete (7) la asignatura para la cual se postul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ner aprobadas todas las asignaturas del Primer Año de la Carrer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 tener sanción disciplinaria algun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 tener incompatibilidad horaria con otras actividades dentro de la Universidad o fuera de e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 las OBLIGACIO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Artículo 3.- Son obligaciones del Ayudante de Segunda Categorí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istir al desarrollo de clases, según indicación del profesor responsable de la asignatur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istir a reuniones del equipo docen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parar el material de trabajo que le encomiende el equipo docen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aborar con la realización y evaluación de trabajos prácticos, evaluaciones de parciales, atención de las consultas de los alumnos y en la orientación bibliográfic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ar la asistencia de los alumn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aborar en la realización de trabajos de investigació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aborar con el equipo docente de la asignatura en la cual fue designado, en el dictado de otra asignatura afín, en el caso de que ambas fueran modular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mplir con la carga horaria inherente al car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2010</wp:posOffset>
          </wp:positionH>
          <wp:positionV relativeFrom="paragraph">
            <wp:posOffset>-304800</wp:posOffset>
          </wp:positionV>
          <wp:extent cx="2202180" cy="800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58:00Z</dcterms:created>
  <dc:creator>WinuE</dc:creator>
  <dc:description/>
  <cp:keywords/>
  <dc:language>en-US</dc:language>
  <cp:lastModifiedBy>Usuario</cp:lastModifiedBy>
  <cp:lastPrinted>2019-03-14T17:25:00Z</cp:lastPrinted>
  <dcterms:modified xsi:type="dcterms:W3CDTF">2025-05-05T17:03:00Z</dcterms:modified>
  <cp:revision>4</cp:revision>
  <dc:subject/>
  <dc:title>Santiago del Estero, 000000000 de marzo de 2011</dc:title>
</cp:coreProperties>
</file>