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mallCaps/>
          <w:sz w:val="28"/>
          <w:szCs w:val="28"/>
          <w:lang w:val="es-ES"/>
        </w:rPr>
        <w:t>ASISTENCIA EXAMENES PRESENCIALES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LLAMADO TURNO EXTRAORDINARIO SEPTIEMBRE 20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FECHA 12/09/2024</w:t>
      </w:r>
    </w:p>
    <w:tbl>
      <w:tblPr>
        <w:tblW w:w="95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962"/>
        <w:gridCol w:w="705"/>
        <w:gridCol w:w="1207"/>
        <w:gridCol w:w="99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OLITICAS SOCIAL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STADO Y POLITICAS PUBLIC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RELACIONES HUMANAS Y ADM DEL PERSON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NTACTO LINGÜISTICO E INTERCULTURALID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I-CC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IÓN CULTURAL Y PATRIMON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 EI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, CULTURA E IDENTID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TROL DE GES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 Castil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P-CPN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FINANZAS PUBLIC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UDITOR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DMINISTRACION DE LA PRODUCC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CONTABILIDAD DE COS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 CP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IMPUESTOS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DERECHO FINANCIERO Y REG TRIBUTA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-CPN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 xml:space="preserve">ESTADISTIC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ESTADISTICA APLICADA A LA SALU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- C Com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PLANEAMIENTO, ADMINISTRACION Y EVALUACIÓN DE PROYECT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TALLER DE ESCRITURA PERIODISTICA 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TROPOLOGÍA SOCIAL Y CULTUR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 ENF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Arial"/>
                <w:b/>
                <w:sz w:val="28"/>
                <w:szCs w:val="28"/>
                <w:lang w:eastAsia="es-ES"/>
              </w:rPr>
              <w:t>ATENCION DE ENF A LAS PERSONAS EN ESTADO CRITICO Y A SU FL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363"/>
        <w:gridCol w:w="749"/>
        <w:gridCol w:w="708"/>
        <w:gridCol w:w="1045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 FIL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/>
                <w:b/>
                <w:sz w:val="28"/>
                <w:szCs w:val="28"/>
                <w:lang w:val="es-ES" w:eastAsia="es-ES"/>
              </w:rPr>
              <w:t>INT AL TRABAJO INTELECTU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COOP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PLANIFICACION COOP Y MUTU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SEM DE ETICA Y TRABAJO SO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Arial"/>
                <w:b/>
                <w:sz w:val="28"/>
                <w:szCs w:val="28"/>
                <w:lang w:eastAsia="es-AR"/>
              </w:rPr>
              <w:t>ESTUDIO DE LA CONSTITUCION NACION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OP MUTUA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ANIMACION SOCIO CULTUR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OP MUTUA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8"/>
                <w:szCs w:val="28"/>
              </w:rPr>
              <w:t>DESARROLLO LOCAL Y REGION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SOCIOLOGIA RURAL ESPECI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SOCIOLOGIA RUR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141605</wp:posOffset>
          </wp:positionV>
          <wp:extent cx="1524000" cy="560705"/>
          <wp:effectExtent l="0" t="0" r="0" b="0"/>
          <wp:wrapTight wrapText="bothSides">
            <wp:wrapPolygon edited="0">
              <wp:start x="-135" y="0"/>
              <wp:lineTo x="-135" y="21230"/>
              <wp:lineTo x="21600" y="21230"/>
              <wp:lineTo x="21600" y="0"/>
              <wp:lineTo x="-13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21:00Z</dcterms:created>
  <dc:creator>Marcela</dc:creator>
  <dc:description/>
  <cp:keywords/>
  <dc:language>en-US</dc:language>
  <cp:lastModifiedBy>Marcela</cp:lastModifiedBy>
  <cp:lastPrinted>2024-09-11T20:21:00Z</cp:lastPrinted>
  <dcterms:modified xsi:type="dcterms:W3CDTF">2024-09-11T23:21:00Z</dcterms:modified>
  <cp:revision>2</cp:revision>
  <dc:subject/>
  <dc:title/>
</cp:coreProperties>
</file>