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ASISTENCIA EXAMENES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LLAMADO TURNO EXTRAORDINARIO SEPTIEMBRE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13/9/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8"/>
                <w:szCs w:val="28"/>
              </w:rPr>
              <w:t>SEMINARIO DE PROBL. SOCIO ECONOMICAS REGION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TEGRACION SOCIO CULTU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8"/>
                <w:szCs w:val="28"/>
              </w:rPr>
              <w:t>ESTRUCTURA, ORGANIZACIÓN Y CONTROL INTE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ROB. Y NUEVAS TENDENCIAS DEL T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NOLOGIAS SOCI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STADISTICA APLICADA 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MBRIOLOGIA Y GENE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-15-16-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POLITICAS Y TACTICAS EMPRESARI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 CASTIL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MERCIALIZACION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MPUESTOS 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NTABILIDAD PUBL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VESTIGACION OPERAT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FOR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IN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S-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 COMUNICACION Y EDUC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FORMATICA APLICADA 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INFORMATIC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MERCIALIZACION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T DE LA INVESTIGACION APLICADA A LA ADMINIS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INANZAS DE EMPRESAS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ORIA Y CRITICA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ORIA Y ANALISIS LITERARIO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ORIA Y ANALISIS LITERARIO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ORIA SOCIOLOGICA DEL DESARROL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NDENCIAS ACTUALES DE LA SOCI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TICAS UNIVERSITARIAS COMPARAD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HISTORIA Y FUNDAMENTO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ARGENTIN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ALISIS DEL DISCUR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MET DE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 xml:space="preserve"> LA INVESTIG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MET DE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 xml:space="preserve"> LA INV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TEORIA DE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 xml:space="preserve"> LA INV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INV EN ENFERM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TRABAJO SOCIAL 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TAFIS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FILOSOFIA ANTIGU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MINARIO SOCIOLOGIA DE LAS ORGANIZACIONES DE LA ECONOMIA SOLID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COO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MERCIALIZ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SOC URBANA ESPE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STRUCTURAS Y PROCESOS RURALES COMPARAD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27:00Z</dcterms:created>
  <dc:creator>Marcela</dc:creator>
  <dc:description/>
  <cp:keywords/>
  <dc:language>en-US</dc:language>
  <cp:lastModifiedBy>Marcela</cp:lastModifiedBy>
  <cp:lastPrinted>2024-09-12T20:22:00Z</cp:lastPrinted>
  <dcterms:modified xsi:type="dcterms:W3CDTF">2024-09-12T23:27:00Z</dcterms:modified>
  <cp:revision>2</cp:revision>
  <dc:subject/>
  <dc:title/>
</cp:coreProperties>
</file>