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mallCaps/>
          <w:sz w:val="28"/>
          <w:szCs w:val="28"/>
          <w:lang w:val="es-ES"/>
        </w:rPr>
      </w:pPr>
      <w:r>
        <w:rPr>
          <w:rFonts w:cs="Calibri"/>
          <w:b/>
          <w:smallCaps/>
          <w:sz w:val="28"/>
          <w:szCs w:val="28"/>
          <w:lang w:val="es-ES"/>
        </w:rPr>
        <w:t>ASISTENCIA EXAMEN PRESENCIALE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mallCaps/>
          <w:sz w:val="28"/>
          <w:szCs w:val="28"/>
          <w:lang w:val="es-ES"/>
        </w:rPr>
      </w:pPr>
      <w:r>
        <w:rPr>
          <w:rFonts w:cs="Calibri"/>
          <w:b/>
          <w:smallCaps/>
          <w:sz w:val="28"/>
          <w:szCs w:val="28"/>
          <w:lang w:val="es-ES"/>
        </w:rPr>
        <w:t xml:space="preserve"> </w:t>
      </w:r>
      <w:r>
        <w:rPr>
          <w:rFonts w:cs="Calibri"/>
          <w:b/>
          <w:smallCaps/>
          <w:sz w:val="28"/>
          <w:szCs w:val="28"/>
          <w:lang w:val="es-ES"/>
        </w:rPr>
        <w:t>2ª LLAMADO TURNO ORDINARIO NOVIEMBRE-DICIEMBRE  202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mallCaps/>
          <w:sz w:val="28"/>
          <w:szCs w:val="28"/>
          <w:lang w:val="es-ES"/>
        </w:rPr>
        <w:t>FECHA  10/12/2024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mallCaps/>
          <w:sz w:val="28"/>
          <w:szCs w:val="28"/>
          <w:lang w:val="es-ES"/>
        </w:rPr>
      </w:pPr>
      <w:r>
        <w:rPr>
          <w:rFonts w:cs="Calibri"/>
          <w:b/>
          <w:smallCaps/>
          <w:sz w:val="28"/>
          <w:szCs w:val="28"/>
          <w:lang w:val="es-ES"/>
        </w:rPr>
      </w:r>
    </w:p>
    <w:tbl>
      <w:tblPr>
        <w:tblW w:w="94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3965"/>
        <w:gridCol w:w="779"/>
        <w:gridCol w:w="1728"/>
        <w:gridCol w:w="1130"/>
      </w:tblGrid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Código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Materi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Hor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Aul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Lugar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. ADM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MATEMATIC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4-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PN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MATEMATICA I (ALGEBRA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4-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PN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MATEMATICA II (CALCULO I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4-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OBST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GERENCIAMIENTO EN SALU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SOC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ESTADISTICA 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TS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 xml:space="preserve">TRABAJO SOCIAL II –GRUPO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TS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MET. DE LA INVESTIGACION SOCIAL 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val="en-US"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val="en-US"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OBST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NEONATOLOGÍA 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OBST- L OBST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NEONATOLOGÍA 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OBST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EXPERIENCIA CLINIC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TS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TEORIA SOCIAL CONTEMPORANE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SOC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HISTORIA SOCIAL 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TS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TEORIA POLITICA, DEMOCRACIA Y ESTAD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OBST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PUERICULTURA Y LACTANCIA MATERN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Gabinete Practic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OBST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UIDADOS DEL PRIMER AÑO DE VID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Gabinete Practic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SOC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HISTORIA DEL PENSAMIENTO SOCIOLOGIC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Box SO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 xml:space="preserve">CP- CPN-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. ADM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DERECHO CONSTITUCIONAL Y ADMINISTRATIV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 xml:space="preserve">CP- CPN-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. ADM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ONTABILIDAD 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PN- L. ADM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ECONOMIA 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3965"/>
        <w:gridCol w:w="779"/>
        <w:gridCol w:w="1728"/>
        <w:gridCol w:w="1130"/>
      </w:tblGrid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Código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Materi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Hor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Aul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Lugar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P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MICROECONOMI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P- L. ADM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ADMINISTRACION 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val="en-US"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val="en-US"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PN- L ADM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DERECHO COMERCIAL 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PN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DERECHO PRIVADO 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P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ORG. CONTABLE DE EMPRESA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TS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LUD  PUBLICA Y T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TES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CNICAS DE INVESTIG SOCIAL EN EP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ES-TES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METODOLOGIA DE LA EPS 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TEC EIB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DIDACTICA GRAL Y PEDAGOGIA DE LA LENGU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ES-PUES-TES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6"/>
                <w:szCs w:val="26"/>
                <w:lang w:eastAsia="es-AR"/>
              </w:rPr>
            </w:pPr>
            <w:r>
              <w:rPr>
                <w:rFonts w:eastAsia="Times New Roman" w:cs="Calibri"/>
                <w:b/>
                <w:sz w:val="26"/>
                <w:szCs w:val="26"/>
                <w:lang w:eastAsia="es-AR"/>
              </w:rPr>
              <w:t>PSICOLOGÍA SOCIO COMUNITARI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ES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6"/>
                <w:szCs w:val="26"/>
                <w:lang w:eastAsia="es-AR"/>
              </w:rPr>
            </w:pPr>
            <w:r>
              <w:rPr>
                <w:rFonts w:eastAsia="Times New Roman" w:cs="Calibri"/>
                <w:b/>
                <w:sz w:val="26"/>
                <w:szCs w:val="26"/>
                <w:lang w:eastAsia="es-AR"/>
              </w:rPr>
              <w:t>PSICOLOGÍA SOCIA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OBST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 xml:space="preserve">MET. DE LA INVEST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OBST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INT AL PENSAMIENTO CIENTIFIC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OBST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SEMINARIO DE GÈNERO Y DERECH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ES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PROMOCION Y EP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OBST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FISIOLOGIA HUMAN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PUES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MET DE LA INVESTIG EDUCATIV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Box EP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TEC EIB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 xml:space="preserve">PEDAGOGIA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ES-TES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METODOLOGIA DE LA EDUCACION PARA LA SALUD 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ES-TES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INT A LAS TEORIAS DE GENER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PUES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 xml:space="preserve">DIDACTICA GENERAL I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Box EP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4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1"/>
        <w:gridCol w:w="4037"/>
        <w:gridCol w:w="709"/>
        <w:gridCol w:w="1705"/>
        <w:gridCol w:w="1130"/>
      </w:tblGrid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Código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Mate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Hor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Aul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Lugar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OBST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ANATOMÍA GENERAL E HIST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OBST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ANATOMÍA ORIENTADA A LA OBSTETRI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ES -TES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ANTROPOLOGIA DE LA SALU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OBST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SEM DE INT DISCIPLINAR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ES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PRACTICA DE EPS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ENF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ADM.DE UNIDADES DE ENF. HOSP. Y COMUNIT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OBST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SEMINARIO DE CONSEJERIA EN SALUD SEXUAL  REPRODUCT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OBST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8"/>
                <w:szCs w:val="28"/>
                <w:lang w:val="es-ES"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val="es-ES" w:eastAsia="es-AR"/>
              </w:rPr>
              <w:t>QUIMICA Y FISICA BIOLOG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val="es-ES" w:eastAsia="es-AR"/>
              </w:rPr>
            </w:pPr>
            <w:r>
              <w:rPr>
                <w:rFonts w:eastAsia="Times New Roman" w:cs="Calibri"/>
                <w:sz w:val="28"/>
                <w:szCs w:val="28"/>
                <w:lang w:val="es-ES" w:eastAsia="es-AR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ENF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8"/>
                <w:szCs w:val="28"/>
                <w:lang w:val="es-ES"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val="es-ES" w:eastAsia="es-AR"/>
              </w:rPr>
              <w:t>ENFERMERÍA COMUNITARIA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ENF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s-ES"/>
              </w:rPr>
              <w:t>MICROBIOLOGÍA Y PARASITOLOGÍ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TS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PSICOLOGIA SO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OBST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8"/>
                <w:szCs w:val="28"/>
                <w:lang w:val="es-ES"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val="es-ES" w:eastAsia="es-AR"/>
              </w:rPr>
              <w:t>SALUD DE LA MUJER GINECOLOGIA BAS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val="es-ES" w:eastAsia="es-AR"/>
              </w:rPr>
            </w:pPr>
            <w:r>
              <w:rPr>
                <w:rFonts w:eastAsia="Times New Roman" w:cs="Calibri"/>
                <w:sz w:val="28"/>
                <w:szCs w:val="28"/>
                <w:lang w:val="es-ES" w:eastAsia="es-AR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OBST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8"/>
                <w:szCs w:val="28"/>
                <w:lang w:val="es-ES"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val="es-ES" w:eastAsia="es-AR"/>
              </w:rPr>
              <w:t>COMUNICACIONES Y RELACIONES HUMAN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val="es-ES" w:eastAsia="es-AR"/>
              </w:rPr>
            </w:pPr>
            <w:r>
              <w:rPr>
                <w:rFonts w:eastAsia="Times New Roman" w:cs="Calibri"/>
                <w:sz w:val="28"/>
                <w:szCs w:val="28"/>
                <w:lang w:val="es-ES" w:eastAsia="es-AR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ENF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s-ES"/>
              </w:rPr>
              <w:t>ENF DEL ADULTO Y EL ANCIANO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ENF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ENF MATERNO INFANT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ES-PUES-TES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COMUNICACIÓN PARA LA SALU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TS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s-ES"/>
              </w:rPr>
              <w:t>TRABAJO SOCIAL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OBST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FARMACOLOGÍA GENE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val="es-ES" w:eastAsia="es-AR"/>
              </w:rPr>
            </w:pPr>
            <w:r>
              <w:rPr>
                <w:rFonts w:eastAsia="Times New Roman" w:cs="Calibri"/>
                <w:sz w:val="28"/>
                <w:szCs w:val="28"/>
                <w:lang w:val="es-ES" w:eastAsia="es-AR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OBST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FARMACOLOGÍA EN OB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val="es-ES" w:eastAsia="es-AR"/>
              </w:rPr>
            </w:pPr>
            <w:r>
              <w:rPr>
                <w:rFonts w:eastAsia="Times New Roman" w:cs="Calibri"/>
                <w:sz w:val="28"/>
                <w:szCs w:val="28"/>
                <w:lang w:val="es-ES" w:eastAsia="es-AR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OBST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OBSTETRICIA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val="es-ES" w:eastAsia="es-AR"/>
              </w:rPr>
            </w:pPr>
            <w:r>
              <w:rPr>
                <w:rFonts w:eastAsia="Times New Roman" w:cs="Calibri"/>
                <w:sz w:val="28"/>
                <w:szCs w:val="28"/>
                <w:lang w:val="es-ES" w:eastAsia="es-AR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OBST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s-ES"/>
              </w:rPr>
              <w:t>SEMINARIO DE NUTRICION Y DIETOTERAP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val="es-ES" w:eastAsia="es-AR"/>
              </w:rPr>
            </w:pPr>
            <w:r>
              <w:rPr>
                <w:rFonts w:eastAsia="Times New Roman" w:cs="Calibri"/>
                <w:sz w:val="28"/>
                <w:szCs w:val="28"/>
                <w:lang w:val="es-ES" w:eastAsia="es-AR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Código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Mate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Hor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Aul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Lugar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ES -TES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TEORIA DE LA CULTURA Y LA COMUNIC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val="es-ES" w:eastAsia="es-AR"/>
              </w:rPr>
            </w:pPr>
            <w:r>
              <w:rPr>
                <w:rFonts w:eastAsia="Times New Roman" w:cs="Calibri"/>
                <w:sz w:val="28"/>
                <w:szCs w:val="28"/>
                <w:lang w:val="es-ES" w:eastAsia="es-AR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OBST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EPIDEMIOLOGIA MATERNO INFANT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val="es-ES" w:eastAsia="es-AR"/>
              </w:rPr>
            </w:pPr>
            <w:r>
              <w:rPr>
                <w:rFonts w:eastAsia="Times New Roman" w:cs="Calibri"/>
                <w:sz w:val="28"/>
                <w:szCs w:val="28"/>
                <w:lang w:val="es-ES" w:eastAsia="es-AR"/>
              </w:rPr>
              <w:t>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FILO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OSMOVISIONES AMERINDI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val="es-ES" w:eastAsia="es-AR"/>
              </w:rPr>
            </w:pPr>
            <w:r>
              <w:rPr>
                <w:rFonts w:eastAsia="Times New Roman" w:cs="Calibri"/>
                <w:sz w:val="28"/>
                <w:szCs w:val="28"/>
                <w:lang w:val="es-ES" w:eastAsia="es-AR"/>
              </w:rPr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FILO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ILOSOFIA ARGENTINA Y L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val="es-ES" w:eastAsia="es-AR"/>
              </w:rPr>
            </w:pPr>
            <w:r>
              <w:rPr>
                <w:rFonts w:eastAsia="Times New Roman" w:cs="Calibri"/>
                <w:sz w:val="28"/>
                <w:szCs w:val="28"/>
                <w:lang w:val="es-ES" w:eastAsia="es-AR"/>
              </w:rPr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COOP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METODOLOGIA DE LA INVES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ES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METODOLOGIA DE LA INVEST. EN EP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4000" cy="560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4" r="-2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olor w:val="FF0000"/>
      <w:sz w:val="20"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color w:val="FF0000"/>
      <w:szCs w:val="24"/>
      <w:lang w:val="es-ES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23:51:00Z</dcterms:created>
  <dc:creator>Marcela</dc:creator>
  <dc:description/>
  <cp:keywords/>
  <dc:language>en-US</dc:language>
  <cp:lastModifiedBy>Marcela</cp:lastModifiedBy>
  <cp:lastPrinted>2023-12-18T22:12:00Z</cp:lastPrinted>
  <dcterms:modified xsi:type="dcterms:W3CDTF">2024-12-09T23:51:00Z</dcterms:modified>
  <cp:revision>2</cp:revision>
  <dc:subject/>
  <dc:title/>
</cp:coreProperties>
</file>