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EXAMENES PRESENCIA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2º LLAMADO TURNO ORDINARIO NOVIEMBRE-DICIEMBRE 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  <w:t>13/12/2024</w:t>
      </w:r>
    </w:p>
    <w:p>
      <w:pPr>
        <w:pStyle w:val="Normal"/>
        <w:spacing w:lineRule="auto" w:line="240" w:before="0" w:after="0"/>
        <w:rPr>
          <w:rFonts w:cs="Calibri"/>
          <w:b/>
          <w:b/>
          <w:smallCaps/>
          <w:sz w:val="28"/>
          <w:szCs w:val="28"/>
          <w:lang w:val="es-ES"/>
        </w:rPr>
      </w:pPr>
      <w:r>
        <w:rPr>
          <w:rFonts w:cs="Calibri"/>
          <w:b/>
          <w:smallCaps/>
          <w:sz w:val="28"/>
          <w:szCs w:val="28"/>
          <w:lang w:val="es-ES"/>
        </w:rPr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8"/>
                <w:szCs w:val="28"/>
              </w:rPr>
              <w:t>PSICOLOGIA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LTS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s-AR"/>
              </w:rPr>
              <w:t>INTEGRACION SOCIO CULTUR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  <w:lang w:val="es-ES"/>
              </w:rPr>
              <w:t>SEMINARIO DE PROBLEMATICAS SOCIO ECO REGION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ROB. Y NUEVAS TENDENCIAS DEL T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NOLOGIAS SOCI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POLITICAS Y TACTICAS EMPRESARIA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Box CASTIL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N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IMPUESTOS 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MERCIALIZACION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>ADMINISTRACION FINANCIE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ONTABILIDAD PUBL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SEM DE COMERCIO EXT Y MERCOS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FORMA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6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TRODUCCION A LA COMPUTAC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CNOLOGIAS DE LA IN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ab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COMERCIALIZACION II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MÉTODO DE INVESTIGACIÓN SOCIO-ECONÓM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INANZAS DE EMPRES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AD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INANZAS DE EMPRESA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FHCS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1819"/>
        <w:gridCol w:w="3965"/>
        <w:gridCol w:w="779"/>
        <w:gridCol w:w="1728"/>
        <w:gridCol w:w="1130"/>
      </w:tblGrid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ORÍA Y ANÁLISIS LITERARIO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ORÍA Y ANÁLISIS LITERARIO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TICAS UNIVERSITARIAS COMPARAD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GU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EAMIENTO ESTRATEGI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TEC EIB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LER II DE LENGUA QUICHU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</w:rPr>
              <w:t>HISTORIA Y FUNDAMENTOS DEL TRABAJO SOCI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ARGENTINA 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ARGENTINA 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NALISIS DEL DISCUR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OCIO Y PSICOLINGÜIS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ORIA Y CRITICA LITERARI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TERATURA REG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RABAJO SOCIAL 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FILOSOFIA CONTEMPORANE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ENGUA GRIEG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ENGUA LATI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LE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 xml:space="preserve">MET DE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 xml:space="preserve"> LA INV LITERA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s-ES" w:eastAsia="es-AR"/>
              </w:rPr>
              <w:t>ESTADISTICA APLICADA A LA SAL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val="es-ES"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val="es-ES" w:eastAsia="es-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FIL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FILOSOFIA ANTIGU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OB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EMBRIOLOGIA Y GENE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EDIOS DE COMUNICACIÓN ON LI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EDICION Y DISEÑ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Códig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Mate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H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Au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s-AR"/>
              </w:rPr>
              <w:t>Luga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PROBLEMAS DEL DESARROL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P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ICA Y LEGISLACION PERIODIS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L SO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SOCIOLOGIA URBA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es-AR"/>
              </w:rPr>
              <w:t>Cent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FF0000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03:00Z</dcterms:created>
  <dc:creator>Marcela</dc:creator>
  <dc:description/>
  <cp:keywords/>
  <dc:language>en-US</dc:language>
  <cp:lastModifiedBy>Marcela</cp:lastModifiedBy>
  <cp:lastPrinted>2024-12-12T20:30:00Z</cp:lastPrinted>
  <dcterms:modified xsi:type="dcterms:W3CDTF">2024-12-12T23:31:00Z</dcterms:modified>
  <cp:revision>3</cp:revision>
  <dc:subject/>
  <dc:title/>
</cp:coreProperties>
</file>