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ASISTENCIA EXAMEN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º LLAMADO TURNO ORDINARIO FEBRERO- MARZO DE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 11/02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1"/>
        <w:gridCol w:w="3944"/>
        <w:gridCol w:w="779"/>
        <w:gridCol w:w="23"/>
        <w:gridCol w:w="1705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NICAS DE INVESTIGACION SOCIAL EN E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So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SALUD PUBLICA Y 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TODOLOGIA DE LA EPS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 In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GERENCIAMIENTO EN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Castil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 xml:space="preserve">MET. DE LA INVEST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MINARIO DE GÉNERO Y DERECH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. ADM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ATE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ATEMATICA I (ALGEBR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ATEMATICA II (CALCULO 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PUES-T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6"/>
                <w:szCs w:val="26"/>
                <w:lang w:eastAsia="es-AR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es-AR"/>
              </w:rPr>
              <w:t>PSICOLOGÍA SOCIO COMUNIT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6"/>
                <w:szCs w:val="26"/>
                <w:lang w:eastAsia="es-AR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es-AR"/>
              </w:rPr>
              <w:t>PSICOLOGÍA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FISIOLOGIA HUM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ESTADISTICA Y DEMOGRAF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STADISTIC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ESTADISTIC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PUES-T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PROMOCION Y E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DICINA PREVENT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T. DE LA INVESTIGACION SO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SO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DIDACTICA GENE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TRABAJO SOCIAL II –GRUP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U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RACTICA PROF SUPERVISAD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T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ETODOLOGIA DE LA EPS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Lab In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PRACTICA DE EPS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SEM DE INT DISCIPLINAR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NATOMÍA GENERAL E HIST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NATOMÍA ORIENTADA A LA OBSTETRI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DM.DE UNIDADES DE ENF. HOSP. Y COMUNIT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I CCC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HISTORIA COLONIAL Y POST-COLONIAL DE POBLACIONES SUBALTERN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EI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ENFERMERÍA COMUNITARI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QUIMICA Y FISICA BIOLOG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ORIA SOCIAL CONTEMPORANE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HISTORIA SO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MICROBIOLOGÍA Y PARASITOLOGÍ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ENF DEL ADULTO Y EL ANCIANO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ENF MATERNO INFANT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NEONATOLOGÍ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OBST- 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NEONATOLOGÍ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HISTORIA DEL PENSAMIENTO SOCIOLOG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SO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 L. ADM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ADMINISTRACION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- CPN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. ADM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NTABILIDAD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- CPN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. ADM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DERECHO CONSTITUCIONAL Y ADMINISTRATI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- L. ADM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CONOMIA 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ICROECONOM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6"/>
                <w:szCs w:val="26"/>
                <w:lang w:eastAsia="es-AR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es-AR"/>
              </w:rPr>
              <w:t>ORGANIZACIÓN CONTABLE DE LA EMPRES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- L ADM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DERECHO COMER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DERECHO PRIVADO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E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LOSOFIA DEL DERECH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PSICOLOGIA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COMUNICACIONES Y RELACIONES HUMAN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PUES-T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OMUNICACIÓN PAR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SALUD DE LA MUJER GINECOLOGIA BAS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BSTETRICI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ARMACOLOGÍA GENE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ARMACOLOGÍA EN OB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 -T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TEORIA DE LA CULTURA Y LA COMUNICACIÓ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TODOLOGIA DE LA INVEST.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s-ES"/>
              </w:rPr>
              <w:t>SEMINARIO DE NUTRICION Y DIETOTERAP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PIDEMIOLOGIA MATERNO INFANT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SMOVISIONES AMERINDI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sz w:val="28"/>
                <w:szCs w:val="28"/>
                <w:lang w:val="es-ES" w:eastAsia="es-AR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TODOLOGIA DE LA INVEST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sz w:val="28"/>
                <w:szCs w:val="28"/>
                <w:lang w:eastAsia="es-AR"/>
              </w:rPr>
              <w:t>Box COO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35:00Z</dcterms:created>
  <dc:creator>Marcela</dc:creator>
  <dc:description/>
  <cp:keywords/>
  <dc:language>en-US</dc:language>
  <cp:lastModifiedBy>Marcela</cp:lastModifiedBy>
  <cp:lastPrinted>2023-12-18T22:12:00Z</cp:lastPrinted>
  <dcterms:modified xsi:type="dcterms:W3CDTF">2025-02-11T00:35:00Z</dcterms:modified>
  <cp:revision>2</cp:revision>
  <dc:subject/>
  <dc:title/>
</cp:coreProperties>
</file>