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mallCaps/>
          <w:sz w:val="28"/>
          <w:szCs w:val="28"/>
          <w:lang w:val="es-ES"/>
        </w:rPr>
        <w:t xml:space="preserve"> </w:t>
      </w:r>
      <w:r>
        <w:rPr>
          <w:rFonts w:cs="Calibri"/>
          <w:b/>
          <w:smallCaps/>
          <w:sz w:val="28"/>
          <w:szCs w:val="28"/>
          <w:lang w:val="es-ES"/>
        </w:rPr>
        <w:t>ASISTENCIA EXAMENES PRESENCI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1º LLAMADO TURNO ORDINARIO FEBRERO-MARZ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FECHA  12/02/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394"/>
        <w:gridCol w:w="798"/>
        <w:gridCol w:w="1470"/>
        <w:gridCol w:w="99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de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-L AD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OMPLEMENTO DE MATEMAT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ATEMATICA III (CALCULO I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T AL CONOCIMIENTO CIENTIFI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ET. DE LA INVESTIGACION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s-AR"/>
              </w:rPr>
              <w:t>SEM. DE PRÁCTICA Y ACTUALIZACION  PROFESI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s-AR"/>
              </w:rPr>
              <w:t>PRÁCTICA PROFESI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N- L AD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ECONOMIA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ACROECONOM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- CP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DEL TRABAJO Y DE LA SEGURIDAD SOCI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OGICA DE LAS CIENCIAS ECONOMIC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COMERCIAL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DERECHO PRIVADO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ONTABILIDAD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ATEMATICA FINANCIE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INGLÉS TÉCNIC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GLÉS TÉCNICO 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INGLÉS TÉCNICO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INGLÉS TÉCNIC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RADUCCIÓN TÉCN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APACITACION EN LENGUAS MODERNAS (INGLE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ESE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394"/>
        <w:gridCol w:w="798"/>
        <w:gridCol w:w="1470"/>
        <w:gridCol w:w="99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de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L FIL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NGUA MODERNA (INGLE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CESE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MET DE LA INVESTIGAC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OBS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s-ES" w:eastAsia="es-ES"/>
              </w:rPr>
            </w:pPr>
            <w:r>
              <w:rPr>
                <w:rFonts w:cs="Calibri"/>
                <w:sz w:val="28"/>
                <w:szCs w:val="28"/>
                <w:lang w:val="es-ES" w:eastAsia="es-ES"/>
              </w:rPr>
              <w:t>PSICOLOGÍA SOCI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S-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ROBLEMATICAS REGIONALES EMERGENTES EN SALU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0" w:leader="none"/>
                <w:tab w:val="center" w:pos="1165" w:leader="none"/>
              </w:tabs>
              <w:spacing w:lineRule="auto" w:line="240" w:before="0" w:after="0"/>
              <w:outlineLvl w:val="1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PRÁCTICA DE EPS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E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s-ES" w:eastAsia="es-ES"/>
              </w:rPr>
            </w:pPr>
            <w:r>
              <w:rPr>
                <w:rFonts w:cs="Calibri"/>
                <w:sz w:val="28"/>
                <w:szCs w:val="28"/>
                <w:lang w:val="es-ES" w:eastAsia="es-ES"/>
              </w:rPr>
              <w:t>PSICOLOGÍA SOCI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EC EI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0" w:leader="none"/>
                <w:tab w:val="center" w:pos="1165" w:leader="none"/>
              </w:tabs>
              <w:spacing w:lineRule="auto" w:line="240" w:before="0" w:after="0"/>
              <w:outlineLvl w:val="1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ALLER I DE LENGUA QUICHU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I -CC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L CASTELLANO REGIONAL Y LA CASTIL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CIENCIAS BIOLOGIC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FERMERÍA DEL ADULTO Y EL ANCIANO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NFERMERÍA DEL NIÑO Y EL ADOLESCE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TRABAJO SOCIAL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L OBS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OBSTETRICIA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 xml:space="preserve">LP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HISTORIA DE LOS MEDIOS DE COMUNICAC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PLANIFICACION Y EVALUACION DE PROYECT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ILOSOFIA MEDIEV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OCIOLOGIA DE LA COO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29:00Z</dcterms:created>
  <dc:creator>Marcela</dc:creator>
  <dc:description/>
  <cp:keywords/>
  <dc:language>en-US</dc:language>
  <cp:lastModifiedBy>Marcela</cp:lastModifiedBy>
  <cp:lastPrinted>2025-02-11T18:55:00Z</cp:lastPrinted>
  <dcterms:modified xsi:type="dcterms:W3CDTF">2025-02-11T22:01:00Z</dcterms:modified>
  <cp:revision>6</cp:revision>
  <dc:subject/>
  <dc:title/>
</cp:coreProperties>
</file>