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 xml:space="preserve">ASISTENCIA EXAMENES PRESENCIALES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FEBRERO-MARZO 2025-FHCSyS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cs="Calibri"/>
          <w:b/>
          <w:b/>
          <w:smallCaps/>
          <w:sz w:val="24"/>
          <w:szCs w:val="24"/>
          <w:lang w:val="es-ES"/>
        </w:rPr>
      </w:pPr>
      <w:r>
        <w:rPr>
          <w:rFonts w:cs="Calibri"/>
          <w:b/>
          <w:smallCaps/>
          <w:sz w:val="24"/>
          <w:szCs w:val="24"/>
          <w:lang w:val="es-ES"/>
        </w:rPr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3/02/2025</w:t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78"/>
        <w:gridCol w:w="705"/>
        <w:gridCol w:w="1191"/>
        <w:gridCol w:w="99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LITICAS SOCI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TADO Y POLITIC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RELACIONES HUMANAS Y ADM DEL PERS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T DE LA INVESTIGACION EN 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ROL DE GES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N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MINISTRACION DE LA PRODUCC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REG. TRIBUTARIO DE LA EMPRE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SEMINARIO DE COMERCIO EXTERIOR Y MERCOSUR PASA PARA EL DÍA 14/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CONTABILIDAD DE COS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CP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APLICADA A LA SAL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- C Comp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PLANEAMIENTO, ADMINISTRACION Y EVALUACIÓN DE PROYEC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SES SOCIO ANTROPOLOGICAS DE LA SAL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ÍA SOCIAL Y CULTU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TENCION DE ENF A LAS PERSONAS EN ESTADO CRITICO Y A SU F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851"/>
        <w:gridCol w:w="992"/>
        <w:gridCol w:w="106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DM. DE ENFERMERIA HOSPITAL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DM. DE ENFERMERIA COMUNI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PRACTICA INTEGRAD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STUDIO DE LA COSNTITUCION 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LANIFICACION COOP Y MU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COOP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ANIMACION SOCIO CUL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44:00Z</dcterms:created>
  <dc:creator>Marcela</dc:creator>
  <dc:description/>
  <cp:keywords/>
  <dc:language>en-US</dc:language>
  <cp:lastModifiedBy>Marcela</cp:lastModifiedBy>
  <cp:lastPrinted>2024-12-11T18:30:00Z</cp:lastPrinted>
  <dcterms:modified xsi:type="dcterms:W3CDTF">2025-02-12T21:14:00Z</dcterms:modified>
  <cp:revision>5</cp:revision>
  <dc:subject/>
  <dc:title/>
</cp:coreProperties>
</file>