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ASISTENCIA EXAMENES PRESENCIAL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1º LLAMADO TURNO ORDINARIO FEBRERO-MARZO 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14/02/2025</w:t>
      </w:r>
    </w:p>
    <w:p>
      <w:pPr>
        <w:pStyle w:val="Normal"/>
        <w:spacing w:lineRule="auto" w:line="240" w:before="0" w:after="0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</w:r>
    </w:p>
    <w:tbl>
      <w:tblPr>
        <w:tblW w:w="9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1819"/>
        <w:gridCol w:w="3965"/>
        <w:gridCol w:w="779"/>
        <w:gridCol w:w="1728"/>
        <w:gridCol w:w="1130"/>
      </w:tblGrid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/>
                <w:b/>
                <w:sz w:val="28"/>
                <w:szCs w:val="28"/>
                <w:lang w:val="es-ES"/>
              </w:rPr>
              <w:t>SEMINARIO DE PROBLEMATICAS SOCIO ECO REGIONAL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PROB. Y NUEVAS TENDENCIAS DEL TRABAJO SOCI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IMPUESTOS 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OMERCIALIZACION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ADMINISTRACION FINANCIE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6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ONTABILIDAD PUBL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6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INFORMATICA APLICADA A LA SALU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6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S-TE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TECNOLOGIAS DE LA COMUNICACIÓN Y ED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6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NTRODUCCION A LA COMPUTACI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ECNOLOGIAS DE LA IN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INVESTIGACION OPERATIVA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COMERCIALIZACION II                                                                     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SEM DE COMERCIO EXT Y MERCOSU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Calibri"/>
                <w:b/>
                <w:iCs/>
                <w:sz w:val="28"/>
                <w:szCs w:val="28"/>
              </w:rPr>
              <w:t>HISTORIA Y FUNDAMENTOS DEL TRABAJO SOCI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NALISIS DEL DISCURS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BO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SOCIO Y PSICOLINGÜIST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BO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LITERATURA REGION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BO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1819"/>
        <w:gridCol w:w="3965"/>
        <w:gridCol w:w="779"/>
        <w:gridCol w:w="1728"/>
        <w:gridCol w:w="1130"/>
      </w:tblGrid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MET DE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val="es-ES" w:eastAsia="es-AR"/>
              </w:rPr>
              <w:t xml:space="preserve"> LA INV LITERA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BO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TEORIA DE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val="es-ES" w:eastAsia="es-AR"/>
              </w:rPr>
              <w:t xml:space="preserve"> LA INV LITERA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BO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EMBRIOLOGIA Y GENET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COOP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TRUCTURA SOCIAL ECONOMICA Y REGION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COOP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INARIO DE ECONOMIA SOLIDA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FF0000"/>
      <w:sz w:val="20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FF0000"/>
      <w:szCs w:val="24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4Car">
    <w:name w:val="Título 4 Car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16:00Z</dcterms:created>
  <dc:creator>Marcela</dc:creator>
  <dc:description/>
  <cp:keywords/>
  <dc:language>en-US</dc:language>
  <cp:lastModifiedBy>Marcela</cp:lastModifiedBy>
  <cp:lastPrinted>2025-02-13T17:34:00Z</cp:lastPrinted>
  <dcterms:modified xsi:type="dcterms:W3CDTF">2025-02-13T23:25:00Z</dcterms:modified>
  <cp:revision>3</cp:revision>
  <dc:subject/>
  <dc:title/>
</cp:coreProperties>
</file>