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EXAMENES PRESENCI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3º LLAMADO TURNO ORDINARIO FEBRERO -MARZ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21/03/2025</w:t>
      </w:r>
    </w:p>
    <w:p>
      <w:pPr>
        <w:pStyle w:val="Normal"/>
        <w:spacing w:lineRule="auto" w:line="240" w:before="0" w:after="0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sz w:val="28"/>
                <w:szCs w:val="28"/>
                <w:lang w:val="es-ES"/>
              </w:rPr>
              <w:t>SEMINARIO DE PROBLEMATICAS SOCIO ECO REGIONA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NOLOGIAS SOCIA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POLITICAS Y TACTICAS EMPRESARIA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MPUESTOS 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MERCIALIZACION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TRODUCCION A LA COMPUT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CNOLOGIAS DE LA INFORM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NVESTIGACION OPERATIV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-PUES-T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CNOLOGIAS DE LA COMUNICACIÓN Y DE LA EDUC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INANZAS DE EMPRESAS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ORIA Y ANALISIS LITERARIO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NDENCIAS ACTUALES DE LA SOCIOLOG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HISTORIA Y FUNDAMENTOS DEL TRABAJO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LITERATURA LATINOAMERICAN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REGIO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 Y CULTURA GRIE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RABAJO SOCIAL 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LOSOFIA CONTEMPORANE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 DE LA INVESTIGACION LITER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ORIA DE LA INVESTIGACION LITER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BAJO SOCIAL 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ESTADISTICA APLICADA A LA SAL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ENF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TALLER DE TRABAJO FI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EMBRIOLOGIA Y GENE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ET. DE LA INVESTIGACION SOCIAL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STRUCTURA SOCIAL ECONOMICA Y REGIO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ET. DE LA INVESTIGACION SOCIAL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51:00Z</dcterms:created>
  <dc:creator>Marcela</dc:creator>
  <dc:description/>
  <cp:keywords/>
  <dc:language>en-US</dc:language>
  <cp:lastModifiedBy>Marcela</cp:lastModifiedBy>
  <cp:lastPrinted>2025-03-20T17:05:00Z</cp:lastPrinted>
  <dcterms:modified xsi:type="dcterms:W3CDTF">2025-03-20T20:06:00Z</dcterms:modified>
  <cp:revision>4</cp:revision>
  <dc:subject/>
  <dc:title/>
</cp:coreProperties>
</file>