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mallCaps/>
          <w:sz w:val="28"/>
          <w:szCs w:val="28"/>
          <w:lang w:val="es-ES"/>
        </w:rPr>
      </w:pPr>
      <w:r>
        <w:rPr>
          <w:rFonts w:cs="Calibri"/>
          <w:b/>
          <w:smallCaps/>
          <w:sz w:val="28"/>
          <w:szCs w:val="28"/>
          <w:lang w:val="es-ES"/>
        </w:rPr>
        <w:t>EXAMENES PRESENCIALES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mallCaps/>
          <w:sz w:val="28"/>
          <w:szCs w:val="28"/>
          <w:lang w:val="es-ES"/>
        </w:rPr>
      </w:pPr>
      <w:r>
        <w:rPr>
          <w:rFonts w:cs="Calibri"/>
          <w:b/>
          <w:smallCaps/>
          <w:sz w:val="28"/>
          <w:szCs w:val="28"/>
          <w:lang w:val="es-ES"/>
        </w:rPr>
        <w:t>1º LLAMADO TURNO EXTRAORDINARIO ABRIL 2025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mallCaps/>
          <w:sz w:val="28"/>
          <w:szCs w:val="28"/>
          <w:lang w:val="es-ES"/>
        </w:rPr>
      </w:pPr>
      <w:r>
        <w:rPr>
          <w:rFonts w:cs="Calibri"/>
          <w:b/>
          <w:smallCaps/>
          <w:sz w:val="28"/>
          <w:szCs w:val="28"/>
          <w:lang w:val="es-ES"/>
        </w:rPr>
        <w:t>25/04/2025</w:t>
      </w:r>
    </w:p>
    <w:p>
      <w:pPr>
        <w:pStyle w:val="Normal"/>
        <w:spacing w:lineRule="auto" w:line="240" w:before="0" w:after="0"/>
        <w:rPr>
          <w:rFonts w:cs="Calibri"/>
          <w:b/>
          <w:b/>
          <w:smallCaps/>
          <w:sz w:val="28"/>
          <w:szCs w:val="28"/>
          <w:lang w:val="es-ES"/>
        </w:rPr>
      </w:pPr>
      <w:r>
        <w:rPr>
          <w:rFonts w:cs="Calibri"/>
          <w:b/>
          <w:smallCaps/>
          <w:sz w:val="28"/>
          <w:szCs w:val="28"/>
          <w:lang w:val="es-ES"/>
        </w:rPr>
      </w:r>
    </w:p>
    <w:tbl>
      <w:tblPr>
        <w:tblW w:w="94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57" w:type="dxa"/>
        </w:tblCellMar>
      </w:tblPr>
      <w:tblGrid>
        <w:gridCol w:w="1819"/>
        <w:gridCol w:w="3965"/>
        <w:gridCol w:w="779"/>
        <w:gridCol w:w="1728"/>
        <w:gridCol w:w="1130"/>
      </w:tblGrid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s-AR"/>
              </w:rPr>
              <w:t>Código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s-AR"/>
              </w:rPr>
              <w:t>Materi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s-AR"/>
              </w:rPr>
              <w:t>Hor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s-AR"/>
              </w:rPr>
              <w:t>Aul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s-AR"/>
              </w:rPr>
              <w:t>Lugar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PN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sz w:val="28"/>
                <w:szCs w:val="28"/>
                <w:lang w:val="es-ES"/>
              </w:rPr>
            </w:pPr>
            <w:r>
              <w:rPr>
                <w:rFonts w:cs="Calibri"/>
                <w:b/>
                <w:sz w:val="28"/>
                <w:szCs w:val="28"/>
                <w:lang w:val="es-ES"/>
              </w:rPr>
              <w:t>SEMINARIO DE PROBLEMATICAS SOCIO ECO REGIONALE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0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TS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val="es-ES"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val="es-ES" w:eastAsia="es-AR"/>
              </w:rPr>
              <w:t>PROBLEMATICAS Y NUEVAS TENDENCIAS DEL TRABAJO SOCIA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PN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IMPUESTOS II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ADM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INFORMATIC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ab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OBST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INFORMATIC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ab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OBST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INFORMATICA APLICADA A LA SAU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ab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SOC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OMPUTACION Y SIST DE INF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ab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P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TECNOLOGIAS DE LA INFORMACIO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ab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TES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TECNOLOGIAS DE LA COMUNICACIÓN Y DE LA EDUC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ab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ADM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ONTABILIDAD PUBLIC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P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  <w:t>MET. DE INVESTIGACIÓN SOCIO-ECONÓMICA</w:t>
            </w:r>
            <w:r>
              <w:rPr>
                <w:rFonts w:cs="Calibri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68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ADM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FINANZAS DE EMPRESAS 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68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TS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 w:cs="Calibri"/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" w:cs="Calibri"/>
                <w:b/>
                <w:iCs/>
                <w:sz w:val="28"/>
                <w:szCs w:val="28"/>
              </w:rPr>
              <w:t>HISTORIA Y FUNDAMENTOS DEL TRABAJO SOCIA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68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LET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LITERATURA ARGENTINA 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68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LET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LITERATURA ARGENTINA 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68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LET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LITERATURA LATINOAMERICAN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LET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LITERATURA HISPANOAMERICANA 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57" w:type="dxa"/>
        </w:tblCellMar>
      </w:tblPr>
      <w:tblGrid>
        <w:gridCol w:w="1819"/>
        <w:gridCol w:w="3965"/>
        <w:gridCol w:w="779"/>
        <w:gridCol w:w="1728"/>
        <w:gridCol w:w="1130"/>
      </w:tblGrid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s-AR"/>
              </w:rPr>
              <w:t>Código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s-AR"/>
              </w:rPr>
              <w:t>Materi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s-AR"/>
              </w:rPr>
              <w:t>Hor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s-AR"/>
              </w:rPr>
              <w:t>Aul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s-AR"/>
              </w:rPr>
              <w:t>Lugar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LET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LITERATURA HISPANOAMERICANA 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TS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ABAJO SOCIAL V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FILO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ILOSOFIA CONTEMPORANE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FILO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ILOSOFIA MODERN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LET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T DE LA INVESTIGACION LITERARI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ENF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VESTIGACION EN ENF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OBST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 w:cs="Calibri"/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" w:cs="Calibri"/>
                <w:b/>
                <w:iCs/>
                <w:sz w:val="28"/>
                <w:szCs w:val="28"/>
              </w:rPr>
              <w:t>ESTADISTICA APLICADA A LA SALU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OBST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 w:cs="Calibri"/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" w:cs="Calibri"/>
                <w:b/>
                <w:iCs/>
                <w:sz w:val="28"/>
                <w:szCs w:val="28"/>
              </w:rPr>
              <w:t>EMBRIOLOGIA Y GENETIC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P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MET. DE LA INVESTIGACION SOCIAL 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SOC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 w:cs="Calibri"/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" w:cs="Calibri"/>
                <w:b/>
                <w:iCs/>
                <w:sz w:val="28"/>
                <w:szCs w:val="28"/>
              </w:rPr>
              <w:t>PROBLEMAS DE DESARROLLO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P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 w:cs="Calibri"/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" w:cs="Calibri"/>
                <w:b/>
                <w:iCs/>
                <w:sz w:val="28"/>
                <w:szCs w:val="28"/>
              </w:rPr>
              <w:t>ETICA Y LEGISLACION PERIODISTIC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 xml:space="preserve">18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1701" w:gutter="0" w:header="708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24000" cy="560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4" r="-2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color w:val="FF0000"/>
      <w:sz w:val="20"/>
      <w:szCs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Calibri Light"/>
      <w:i/>
      <w:iCs/>
      <w:color w:val="2E74B5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color w:val="FF0000"/>
      <w:szCs w:val="24"/>
      <w:lang w:val="es-ES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4Car">
    <w:name w:val="Título 4 Car"/>
    <w:qFormat/>
    <w:rPr>
      <w:rFonts w:ascii="Calibri Light" w:hAnsi="Calibri Light" w:eastAsia="Times New Roman" w:cs="Calibri Light"/>
      <w:i/>
      <w:iCs/>
      <w:color w:val="2E74B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20:53:00Z</dcterms:created>
  <dc:creator>Marcela</dc:creator>
  <dc:description/>
  <cp:keywords/>
  <dc:language>en-US</dc:language>
  <cp:lastModifiedBy>Usuario</cp:lastModifiedBy>
  <cp:lastPrinted>2025-03-20T17:05:00Z</cp:lastPrinted>
  <dcterms:modified xsi:type="dcterms:W3CDTF">2025-04-24T23:24:00Z</dcterms:modified>
  <cp:revision>3</cp:revision>
  <dc:subject/>
  <dc:title/>
</cp:coreProperties>
</file>