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>ASIGNACION DE AULAS 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2º LLAMADO TURNO EXTRAORDINARIO MAYO 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4"/>
          <w:szCs w:val="24"/>
          <w:lang w:val="es-ES"/>
        </w:rPr>
      </w:pPr>
      <w:r>
        <w:rPr>
          <w:rFonts w:cs="Calibri"/>
          <w:b/>
          <w:smallCap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6/05/2025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SEMINARIO DE PROBLEMATICAS SOCIO ECONOMICAS RE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CONTABILIDAD DE COST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ROBLEMATICAS Y NUEVAS TENDENCIAS DEL 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CONTABILIDAD PUBL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MPUTACION Y SIST DE INFORM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MPUTACION Y SIST DE INFORM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TRODUCCION A LA COMPUT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INFORM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VESTIGACION OPERAT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FORMA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MERCIALIZACION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ORIA Y ANALISIS LITERARIO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ORIA Y ANALISIS LITERARIO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EUROPE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ODOLOGIA DE LA INVE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GESTION UNIVERSIT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HISTORIA Y FUNDAMENTO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LITERATURA ARGENTI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ALISIS DEL DISCUR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LATINOAMERICAN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HISPANOAMERICAN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RABAJO SOCIAL 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OSOFIA CONTEMPORAN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EMBRIOLOGIA Y GEN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STRUCTURA SOCIAL ECONOMICA Y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>ESTRUCTURAS Y PROCESOS RURALES COMPARAD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19:00Z</dcterms:created>
  <dc:creator>Marcela</dc:creator>
  <dc:description/>
  <cp:keywords/>
  <dc:language>en-US</dc:language>
  <cp:lastModifiedBy>Marcela</cp:lastModifiedBy>
  <cp:lastPrinted>2025-03-20T17:05:00Z</cp:lastPrinted>
  <dcterms:modified xsi:type="dcterms:W3CDTF">2025-05-15T23:19:00Z</dcterms:modified>
  <cp:revision>2</cp:revision>
  <dc:subject/>
  <dc:title/>
</cp:coreProperties>
</file>