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mallCaps/>
          <w:sz w:val="28"/>
          <w:szCs w:val="28"/>
          <w:lang w:val="es-ES"/>
        </w:rPr>
        <w:t>ASISTENCIA A EXAMENES PRESENCIALES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1º LLAMADO TURNO ORDINARIO JULIO-AGOSTO 2025 - FHCSy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contextualSpacing/>
        <w:rPr>
          <w:rFonts w:cs="Calibri"/>
          <w:b/>
          <w:b/>
          <w:smallCaps/>
          <w:sz w:val="24"/>
          <w:szCs w:val="24"/>
          <w:lang w:val="es-ES"/>
        </w:rPr>
      </w:pPr>
      <w:r>
        <w:rPr>
          <w:rFonts w:cs="Calibri"/>
          <w:b/>
          <w:smallCaps/>
          <w:sz w:val="24"/>
          <w:szCs w:val="24"/>
          <w:lang w:val="es-ES"/>
        </w:rPr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FECHA 17/07/2025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961"/>
        <w:gridCol w:w="850"/>
        <w:gridCol w:w="1276"/>
        <w:gridCol w:w="1276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OLITICAS SO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STADO Y POLITICAS PUB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LACIONES HUMANAS Y ADMINISTRACIÓN DEL PERS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ETODOLOGIA DE LA INVESTIGACION EN TRABAJ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PREPARACIÓN INTEGRAL PARA LA MATERN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Gabinete Pra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FINANZAS PUB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UDI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 xml:space="preserve">CONTABILIDAD DE COST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IMPUESTO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 xml:space="preserve">ESTADIS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STADISTIC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TALLER DE INFORMÁTICA APLICADA A LA EDU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SE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PLANEAMIENTO, ADMINISTRACION Y EVALUACION DE PROYEC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ET Y PRACTICA DE LA ENSEÑ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ALLER DE ESCRITURA PERIODISTIC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 EI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NTACTO LINGUISTICO E INTERCULTURA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ENF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ATENCION DE ENF A LAS PERSONAS EN ESTADO CRITICO Y A SU F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ASES SOCIO ANTROPOLOGICAS DE LA SAL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TROPOLOGÍA SOCIAL Y CULT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846"/>
        <w:gridCol w:w="966"/>
        <w:gridCol w:w="1275"/>
        <w:gridCol w:w="1276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DMINISTRACIÓN DE ENFERMERÍA HOSPITALAR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DMINISTRACIÓN DE ENFERMERÍA COMUNITAR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 EIB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ENGUA, CULTURA E IDENTIDA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ECONOMIA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ECONOMIA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STUDIO DE LA CONSTITUCION ARGENTI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141605</wp:posOffset>
          </wp:positionV>
          <wp:extent cx="1524000" cy="560705"/>
          <wp:effectExtent l="0" t="0" r="0" b="0"/>
          <wp:wrapTight wrapText="bothSides">
            <wp:wrapPolygon edited="0">
              <wp:start x="-135" y="0"/>
              <wp:lineTo x="-135" y="21230"/>
              <wp:lineTo x="21600" y="21230"/>
              <wp:lineTo x="21600" y="0"/>
              <wp:lineTo x="-13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52:00Z</dcterms:created>
  <dc:creator>Marcela</dc:creator>
  <dc:description/>
  <cp:keywords/>
  <dc:language>en-US</dc:language>
  <cp:lastModifiedBy>Marcela</cp:lastModifiedBy>
  <cp:lastPrinted>2025-07-16T18:15:00Z</cp:lastPrinted>
  <dcterms:modified xsi:type="dcterms:W3CDTF">2025-07-16T21:15:00Z</dcterms:modified>
  <cp:revision>3</cp:revision>
  <dc:subject/>
  <dc:title/>
</cp:coreProperties>
</file>