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mallCaps/>
          <w:sz w:val="28"/>
          <w:szCs w:val="28"/>
          <w:lang w:val="es-ES"/>
        </w:rPr>
      </w:pPr>
      <w:r>
        <w:rPr>
          <w:rFonts w:cs="Calibri"/>
          <w:b/>
          <w:smallCaps/>
          <w:sz w:val="28"/>
          <w:szCs w:val="28"/>
          <w:lang w:val="es-ES"/>
        </w:rPr>
        <w:t xml:space="preserve"> </w:t>
      </w:r>
      <w:r>
        <w:rPr>
          <w:rFonts w:cs="Calibri"/>
          <w:b/>
          <w:smallCaps/>
          <w:sz w:val="28"/>
          <w:szCs w:val="28"/>
          <w:lang w:val="es-ES"/>
        </w:rPr>
        <w:t>ASIGNACION DE AULAS EXAMENES PRESENCIALES-FHCSyS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mallCaps/>
          <w:sz w:val="28"/>
          <w:szCs w:val="28"/>
          <w:lang w:val="es-ES"/>
        </w:rPr>
      </w:pPr>
      <w:r>
        <w:rPr>
          <w:rFonts w:cs="Calibri"/>
          <w:b/>
          <w:smallCaps/>
          <w:sz w:val="28"/>
          <w:szCs w:val="28"/>
          <w:lang w:val="es-ES"/>
        </w:rPr>
        <w:t>1º LLAMADO TURNO ORDINARIO FEBRERO-MARZO 2025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mallCaps/>
          <w:sz w:val="28"/>
          <w:szCs w:val="28"/>
          <w:lang w:val="es-ES"/>
        </w:rPr>
      </w:pPr>
      <w:r>
        <w:rPr>
          <w:rFonts w:cs="Calibri"/>
          <w:b/>
          <w:smallCaps/>
          <w:sz w:val="28"/>
          <w:szCs w:val="28"/>
          <w:lang w:val="es-ES"/>
        </w:rPr>
        <w:t>FECHA  06/08/2025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mallCaps/>
          <w:sz w:val="20"/>
          <w:szCs w:val="20"/>
          <w:lang w:val="es-ES"/>
        </w:rPr>
      </w:pPr>
      <w:r>
        <w:rPr>
          <w:rFonts w:cs="Calibri"/>
          <w:b/>
          <w:smallCaps/>
          <w:sz w:val="20"/>
          <w:szCs w:val="20"/>
          <w:lang w:val="es-ES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9"/>
        <w:gridCol w:w="4317"/>
        <w:gridCol w:w="798"/>
        <w:gridCol w:w="1470"/>
        <w:gridCol w:w="992"/>
      </w:tblGrid>
      <w:tr>
        <w:trPr>
          <w:trHeight w:val="51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es-AR"/>
              </w:rPr>
              <w:t>Código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es-AR"/>
              </w:rPr>
              <w:t>Materi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es-AR"/>
              </w:rPr>
              <w:t>Hor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es-AR"/>
              </w:rPr>
              <w:t>Au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es-AR"/>
              </w:rPr>
              <w:t>Sede</w:t>
            </w:r>
          </w:p>
        </w:tc>
      </w:tr>
      <w:tr>
        <w:trPr>
          <w:trHeight w:val="51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CPN-L ADM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COMPLEMENTO DE MATEMATIC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FHCSyS</w:t>
            </w:r>
          </w:p>
        </w:tc>
      </w:tr>
      <w:tr>
        <w:trPr>
          <w:trHeight w:val="51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CP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MATEMATICA III (CALCULO II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FHCSyS</w:t>
            </w:r>
          </w:p>
        </w:tc>
      </w:tr>
      <w:tr>
        <w:trPr>
          <w:trHeight w:val="51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L SOC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ESTADISTICA II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FHCSyS</w:t>
            </w:r>
          </w:p>
        </w:tc>
      </w:tr>
      <w:tr>
        <w:trPr>
          <w:trHeight w:val="51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L SOC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INT AL CONOCIMIENTO CIENTIFICO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FHCSyS</w:t>
            </w:r>
          </w:p>
        </w:tc>
      </w:tr>
      <w:tr>
        <w:trPr>
          <w:trHeight w:val="51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LTS-CC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MET. E INVESTIGACION EN T.S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FHCSyS</w:t>
            </w:r>
          </w:p>
        </w:tc>
      </w:tr>
      <w:tr>
        <w:trPr>
          <w:trHeight w:val="51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LTS-CC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MET. DE LA INVESTIGACION SOCIAL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FHCSyS</w:t>
            </w:r>
          </w:p>
        </w:tc>
      </w:tr>
      <w:tr>
        <w:trPr>
          <w:trHeight w:val="51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L SOC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SEMINARIO: COMUNICACIÓN Y MEDIOS DESDE UNA PERSPECTIVA SOCIOLOGIC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FHCSyS</w:t>
            </w:r>
          </w:p>
        </w:tc>
      </w:tr>
      <w:tr>
        <w:trPr>
          <w:trHeight w:val="51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CPN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  <w:lang w:val="es-AR"/>
              </w:rPr>
              <w:t>SEM. DE PRÁCTICA Y ACTUALIZACION  PROFESIONAL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val="es-ES" w:eastAsia="es-AR"/>
              </w:rPr>
            </w:pPr>
            <w:r>
              <w:rPr>
                <w:rFonts w:eastAsia="Times New Roman" w:cs="Calibri"/>
                <w:sz w:val="28"/>
                <w:szCs w:val="28"/>
                <w:lang w:val="es-ES" w:eastAsia="es-AR"/>
              </w:rPr>
              <w:t>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FHCSyS</w:t>
            </w:r>
          </w:p>
        </w:tc>
      </w:tr>
      <w:tr>
        <w:trPr>
          <w:trHeight w:val="51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CPN- L ADM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ECONOMIA II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FHCSyS</w:t>
            </w:r>
          </w:p>
        </w:tc>
      </w:tr>
      <w:tr>
        <w:trPr>
          <w:trHeight w:val="51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CP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MACROECONOMI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FHCSyS</w:t>
            </w:r>
          </w:p>
        </w:tc>
      </w:tr>
      <w:tr>
        <w:trPr>
          <w:trHeight w:val="51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CP- L. ADM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DERECHO DEL TRABAJO Y DE LA SEGURIDAD SOCIAL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FHCSyS</w:t>
            </w:r>
          </w:p>
        </w:tc>
      </w:tr>
      <w:tr>
        <w:trPr>
          <w:trHeight w:val="51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CPN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DERECHO COMERCIAL II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FHCSyS</w:t>
            </w:r>
          </w:p>
        </w:tc>
      </w:tr>
      <w:tr>
        <w:trPr>
          <w:trHeight w:val="51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CPN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DERECHO COMERCIAL  III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FHCSyS</w:t>
            </w:r>
          </w:p>
        </w:tc>
      </w:tr>
      <w:tr>
        <w:trPr>
          <w:trHeight w:val="51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CP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ORGANIZACION CONTABLE DE EMPRESA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FHCSyS</w:t>
            </w:r>
          </w:p>
        </w:tc>
      </w:tr>
      <w:tr>
        <w:trPr>
          <w:trHeight w:val="51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CP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SEMINARIO DE COMERCIO EXTERIOR Y MERCOSUR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FHCSyS</w:t>
            </w:r>
          </w:p>
        </w:tc>
      </w:tr>
      <w:tr>
        <w:trPr>
          <w:trHeight w:val="51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CP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 xml:space="preserve">INGLÉS TÉCNICO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CESELE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  <w:tr>
        <w:trPr>
          <w:trHeight w:val="51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L ADM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INGLÉS TÉCNICO I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 xml:space="preserve">CESELEX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  <w:tr>
        <w:trPr>
          <w:trHeight w:val="51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L ADM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INGLÉS TÉCNICO II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CESELE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  <w:tr>
        <w:trPr>
          <w:trHeight w:val="51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L OBST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 xml:space="preserve">INGLÉS TÉCNICO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 xml:space="preserve">CESELEX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  <w:tr>
        <w:trPr>
          <w:trHeight w:val="51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LTS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CAPACITACION EN LENGUAS MODERNAS (INGLES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CESELE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  <w:tr>
        <w:trPr>
          <w:trHeight w:val="51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es-AR"/>
              </w:rPr>
              <w:t>Código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es-AR"/>
              </w:rPr>
              <w:t>Materi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es-AR"/>
              </w:rPr>
              <w:t>Hor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es-AR"/>
              </w:rPr>
              <w:t>Au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es-AR"/>
              </w:rPr>
              <w:t>Sede</w:t>
            </w:r>
          </w:p>
        </w:tc>
      </w:tr>
      <w:tr>
        <w:trPr>
          <w:trHeight w:val="51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 xml:space="preserve">L FILO 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LENGUA MODERNA (INGLES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 xml:space="preserve">CESELEX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  <w:tr>
        <w:trPr>
          <w:trHeight w:val="51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LI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GRAMÁTICA TEXTUAL DEL INGLÉS PARA LA CIENCIA Y LA TÉCNIC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  <w:tr>
        <w:trPr>
          <w:trHeight w:val="51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LI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TALLER DE LINGUÍSTICA APLICAD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  <w:tr>
        <w:trPr>
          <w:trHeight w:val="51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L OBST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  <w:lang w:val="es-ES" w:eastAsia="es-ES"/>
              </w:rPr>
            </w:pPr>
            <w:r>
              <w:rPr>
                <w:rFonts w:cs="Calibri"/>
                <w:sz w:val="28"/>
                <w:szCs w:val="28"/>
                <w:lang w:val="es-ES" w:eastAsia="es-ES"/>
              </w:rPr>
              <w:t>PSICOLOGÍA SOCIAL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  <w:tr>
        <w:trPr>
          <w:trHeight w:val="51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LES-TES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PROBLEMATICAS REGIONALES EMERGENTES EN SALUD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  <w:tr>
        <w:trPr>
          <w:trHeight w:val="51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L OBST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  <w:lang w:val="es-ES" w:eastAsia="es-ES"/>
              </w:rPr>
            </w:pPr>
            <w:r>
              <w:rPr>
                <w:rFonts w:cs="Calibri"/>
                <w:sz w:val="28"/>
                <w:szCs w:val="28"/>
                <w:lang w:val="es-ES" w:eastAsia="es-ES"/>
              </w:rPr>
              <w:t>SEMINARIO TALLER SALUD MENTAL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  <w:tr>
        <w:trPr>
          <w:trHeight w:val="51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L COOP Y MUTUALISMO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ESTRUCTURA SOCIAL Y ECONOMICA REGIONAL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  <w:tr>
        <w:trPr>
          <w:trHeight w:val="51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PUES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ECOLOGÍA Y EDUCACIÓN AMBIENTAL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Box EP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  <w:tr>
        <w:trPr>
          <w:trHeight w:val="51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LES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200" w:leader="none"/>
                <w:tab w:val="center" w:pos="1165" w:leader="none"/>
              </w:tabs>
              <w:spacing w:lineRule="auto" w:line="240" w:before="0" w:after="0"/>
              <w:outlineLvl w:val="1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  <w:t>PRÁCTICA DE EPS III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Box EP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  <w:tr>
        <w:trPr>
          <w:trHeight w:val="51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L COOP Y MUTUALISMO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ECONOMIA AGRARIA Y AGROINDUSTRIA COOPERATIV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  <w:tr>
        <w:trPr>
          <w:trHeight w:val="51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LE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ENFERMERÍA DEL ADULTO Y EL ANCIANO II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  <w:tr>
        <w:trPr>
          <w:trHeight w:val="51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LE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ENFERMERÍA DEL NIÑO Y EL ADOLESCENTE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  <w:tr>
        <w:trPr>
          <w:trHeight w:val="51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LE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CIENCIAS BIOLOGICA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  <w:tr>
        <w:trPr>
          <w:trHeight w:val="51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LTS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TRABAJO SOCIAL III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  <w:tr>
        <w:trPr>
          <w:trHeight w:val="51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LTS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METODOLOGIA DE LA INVESTIGACION II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  <w:tr>
        <w:trPr>
          <w:trHeight w:val="51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LTS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PLANIFICACION Y EVALUACION DE PROYECTO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24000" cy="5607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4" r="-2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color w:val="FF0000"/>
      <w:sz w:val="20"/>
      <w:szCs w:val="24"/>
      <w:lang w:val="es-E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color w:val="FF0000"/>
      <w:szCs w:val="24"/>
      <w:lang w:val="es-ES"/>
    </w:rPr>
  </w:style>
  <w:style w:type="character" w:styleId="Ttulo2Car">
    <w:name w:val="Título 2 Car"/>
    <w:qFormat/>
    <w:rPr>
      <w:rFonts w:ascii="Calibri Light" w:hAnsi="Calibri Light" w:eastAsia="Times New Roman" w:cs="Calibri Light"/>
      <w:color w:val="2E74B5"/>
      <w:sz w:val="26"/>
      <w:szCs w:val="2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20:32:00Z</dcterms:created>
  <dc:creator>Marcela</dc:creator>
  <dc:description/>
  <cp:keywords/>
  <dc:language>en-US</dc:language>
  <cp:lastModifiedBy>Marcela</cp:lastModifiedBy>
  <cp:lastPrinted>2025-02-11T18:55:00Z</cp:lastPrinted>
  <dcterms:modified xsi:type="dcterms:W3CDTF">2025-08-05T21:03:00Z</dcterms:modified>
  <cp:revision>4</cp:revision>
  <dc:subject/>
  <dc:title/>
</cp:coreProperties>
</file>