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ASIGNACION DE AULAS EXAMENES PRESENCIALES-FHCSy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2º LLAMADO TURNO ORDINARIO FEBRERO-MARZO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mallCaps/>
          <w:sz w:val="28"/>
          <w:szCs w:val="28"/>
          <w:lang w:val="es-ES"/>
        </w:rPr>
        <w:t>FECHA  07/08/2025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 xml:space="preserve">                                               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7"/>
        <w:gridCol w:w="850"/>
        <w:gridCol w:w="851"/>
        <w:gridCol w:w="1133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mallCaps/>
                <w:sz w:val="28"/>
                <w:szCs w:val="28"/>
                <w:lang w:val="es-ES"/>
              </w:rPr>
              <w:t xml:space="preserve">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FINANZAS PUBL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UDI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 L AD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CONTABILIDAD DE COS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IMPUESTO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CP-CPN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 xml:space="preserve">ESTADIS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ESTADISTIC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PU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ESTADISTICA EDUCATIVA EN SAL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GERENCIAMIENTO EN SAL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-C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LANEAMIENTO, ADMINISTRACION Y EVALUACION DE PROYEC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ORIA DE LA ENSEÑANZA Y TECNOLOGIAS EDUCATI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ENF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ATENCION DE ENF A LAS PERSONAS EN ESTADO CRITICO Y A SU F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ASES SOCIO ANTROPOLOGICAS DE LA SAL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ENF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ADMINISTRACIÓN DE ENFERMERÍA HOSPITA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C EI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LENGUA, CULTURA E IDENT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TROPOLOGÍA SOCIAL Y CULT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ECONOM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SOC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ESTRUCTURA SOCIAL Y ECONOMICA ARGEN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17"/>
        <w:gridCol w:w="851"/>
        <w:gridCol w:w="992"/>
        <w:gridCol w:w="1061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SOC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ESTUDIO DE LA CONSTITUCION ARG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SOC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CONCEPTOS DE SOCIOLOGIA URBANA Y R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COOP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SEMINARIO SOCIEDAD, ESTADO Y ENTIDADES DE ECONOMIA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SOC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SEMINARIO DE TALLER DE INTEGRACIÓN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2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paragraph">
            <wp:posOffset>-141605</wp:posOffset>
          </wp:positionV>
          <wp:extent cx="1524000" cy="560705"/>
          <wp:effectExtent l="0" t="0" r="0" b="0"/>
          <wp:wrapTight wrapText="bothSides">
            <wp:wrapPolygon edited="0">
              <wp:start x="-135" y="0"/>
              <wp:lineTo x="-135" y="21230"/>
              <wp:lineTo x="21600" y="21230"/>
              <wp:lineTo x="21600" y="0"/>
              <wp:lineTo x="-13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1:04:00Z</dcterms:created>
  <dc:creator>Marcela</dc:creator>
  <dc:description/>
  <cp:keywords/>
  <dc:language>en-US</dc:language>
  <cp:lastModifiedBy>Marcela</cp:lastModifiedBy>
  <cp:lastPrinted>2025-08-06T18:49:00Z</cp:lastPrinted>
  <dcterms:modified xsi:type="dcterms:W3CDTF">2025-08-06T21:50:00Z</dcterms:modified>
  <cp:revision>3</cp:revision>
  <dc:subject/>
  <dc:title/>
</cp:coreProperties>
</file>