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ULAS ASIGNADAS A EXAMENES PRESENCIALES - FHCSy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LLAMADO TURNO EXTRAORDINARIO SEPTIEMBRE 202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cs="Calibri"/>
          <w:b/>
          <w:b/>
          <w:smallCaps/>
          <w:sz w:val="24"/>
          <w:szCs w:val="24"/>
          <w:lang w:val="es-ES"/>
        </w:rPr>
      </w:pPr>
      <w:r>
        <w:rPr>
          <w:rFonts w:cs="Calibri"/>
          <w:b/>
          <w:smallCaps/>
          <w:sz w:val="24"/>
          <w:szCs w:val="24"/>
          <w:lang w:val="es-ES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8/09/2025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850"/>
        <w:gridCol w:w="1276"/>
        <w:gridCol w:w="127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LITICAS SO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TADO Y POLITICA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TODOLOGIA DE LA INVESTIGACION EN TRABAJ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LACIONES HUMANAS Y ADMINISTRACION DEL PERS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PREPARACIÓN INTEGRAL PARA LA MATERN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Gabinete Pra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CONTABILIDAD DE CO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INTEGRACION E INCLUSION EDUC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TEORIA DE LA ENSEÑANZA Y TECNOLOGIA EDUC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APLICADA A LA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DICINA PREVEN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SOCIOLOGIA POLI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SES SOCIO ANTROPOLOGICAS DE LA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IA SOACIAL Y CULTUR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TRODUCCION AL TRABAJO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CION EN ENFERM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46"/>
        <w:gridCol w:w="966"/>
        <w:gridCol w:w="1275"/>
        <w:gridCol w:w="127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UDIO DE LA CONSTITUCION ARGENTI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RUCTURA SOCIAL Y ECONOMICA ARGENTI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 xml:space="preserve">CONCEPTOS DE SOCIOLOGIA URBANA Y RURAL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PLANIF COOPERATIVA Y MUTU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SEMINARIO SOCIEDAD, ESTADO Y ENTIDADES DE ECONOMIA SOCI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04:00Z</dcterms:created>
  <dc:creator>Marcela</dc:creator>
  <dc:description/>
  <cp:keywords/>
  <dc:language>en-US</dc:language>
  <cp:lastModifiedBy>Usuario</cp:lastModifiedBy>
  <cp:lastPrinted>2025-07-16T18:15:00Z</cp:lastPrinted>
  <dcterms:modified xsi:type="dcterms:W3CDTF">2025-09-16T21:31:00Z</dcterms:modified>
  <cp:revision>4</cp:revision>
  <dc:subject/>
  <dc:title/>
</cp:coreProperties>
</file>