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 xml:space="preserve"> </w:t>
      </w:r>
      <w:r>
        <w:rPr>
          <w:rFonts w:cs="Calibri"/>
          <w:b/>
          <w:smallCaps/>
          <w:sz w:val="28"/>
          <w:szCs w:val="28"/>
          <w:lang w:val="es-ES"/>
        </w:rPr>
        <w:t>ASIGNACION DE AULAS EXAMENES PRESENCIALES-FHCSy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LLAMADO TURNO EXTRAORDINARIO SEPTIEMBR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 19/09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0"/>
          <w:szCs w:val="20"/>
          <w:lang w:val="es-ES"/>
        </w:rPr>
      </w:pPr>
      <w:r>
        <w:rPr>
          <w:rFonts w:cs="Calibri"/>
          <w:b/>
          <w:smallCaps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4132"/>
        <w:gridCol w:w="799"/>
        <w:gridCol w:w="1471"/>
        <w:gridCol w:w="1175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s-ES"/>
              </w:rPr>
            </w:pPr>
            <w:r>
              <w:rPr>
                <w:rFonts w:cs="Calibri"/>
                <w:sz w:val="28"/>
                <w:szCs w:val="28"/>
                <w:lang w:val="es-ES"/>
              </w:rPr>
              <w:t>SEMINARIO DE PROBLEMATICAS SOCIO ECONOMICAS REG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L ADM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MPLEMENTO DE MATEMA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TEMATICA III (CALCULO II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TADISTICA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T. AL CONOCIMIENTO CIENTIF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EAMIENTO ESTRATEG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FORMATICA APLICADA A LA GESTION UNIVERSIT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 In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OLITICAS Y TEC SOCI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Y NUEVAS TENDENCIAS DEL 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Y NUEVAS TENDENCIAS DEL 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C SOCI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SICOLOGIA SO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s-AR"/>
              </w:rPr>
              <w:t>SEM. DE PRÁCTICA Y ACTUALIZACION  PROFESION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s-AR"/>
              </w:rPr>
              <w:t>PRÁCTICA PROFESION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 L ADM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NOMIA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CROECONOM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- 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. ADM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DEL TRABAJO Y DE LA SEGURIDAD SO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NTABILIDAD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.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NTABILIDAD PUBL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TRODUCCION A LA COMPUT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. Inf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ORMA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.In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P. Y SIST DE INFORM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. Inf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ECNOLOGIAS DE LA INFORM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.In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cs="Calibri"/>
                <w:bCs/>
                <w:sz w:val="28"/>
                <w:szCs w:val="28"/>
              </w:rPr>
              <w:t>TECNOLOGIAS DE LA COMUNICACIÓN Y DE LA INFORM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.In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ERCIALIZACION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Adm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ORG CONTABLE DE EMPRES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TEMATICA FINANCIE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APACITACION EN LENGUAS MODERNAS (INGLES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DUCCION TECN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NGUA MODER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PSICOLOGÍA SO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ORIA Y ANALISIS LITERARIO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ORIA Y ANALISIS LITERARIO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NGUA EXTRANJERA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NGUA Y GRAMATICA ESPAÑ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MUNICACIÓN Y 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 DE CUIDADO E INTERCULTURALID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T SOCIO CULTUR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ACTICA PROFESIONAL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HI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DIO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NUEVAS TEC APLICADAS A LA ENSEÑANZA DE LA LENGUA INGLE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 EDUC A DISTANCIA: UNA ALTERN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OLITICAS UNIVERSITARIAS COMPARAD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REGIONALES EMERGENTES EN SALU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REGIONALES EMERGENTES EN SALUD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REGIONALES EMERGENTES EN SALUD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SEMINARIO TALLER SALUD MEN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AMBIOS HISTORICOS Y SOCIALES EN EL PAIS Y EN LA REG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NOCIONES GRALES DEL DERECH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GESTION UNIVERSIT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TRUCTURA SOCIAL Y ECONOMICA REGION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COO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sz w:val="28"/>
                <w:szCs w:val="28"/>
              </w:rPr>
              <w:t>PRÁCTICA DE EPS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 DE INTEGRACION Y T.F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L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  <w:tab w:val="center" w:pos="1165" w:leader="none"/>
              </w:tabs>
              <w:spacing w:lineRule="auto" w:line="240" w:before="0" w:after="0"/>
              <w:outlineLvl w:val="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HISTORIA Y FUNDAMENTO DEL 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NOMIA AGRARIA Y AGROINDUSTRIA COOPER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COO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MERCIALIZ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COO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NGÜÍSTICA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NGÜÍSTICA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NALISIS DEL DISCUR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SOCIO Y PSICOLINGÜÍSTIC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TERATURA ARGENTINA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BAJO SOCIAL 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FERMERÍA DEL NIÑO Y EL ADOLESC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IENCIAS BIOLOGIC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V EN ENFERM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>TEORIA DE LA INVESTIGACION LITER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ET DE LA INVESTIGACION LITER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BAJO SOCIAL 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BAJO SOCIAL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OBSTETRICIA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ORIA  DE LA COMUNICACIÓN 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ORIA  DE LA COMUNICACIÓN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iCs/>
                <w:sz w:val="28"/>
                <w:szCs w:val="28"/>
              </w:rPr>
            </w:pPr>
            <w:r>
              <w:rPr>
                <w:rFonts w:eastAsia="Times New Roman" w:cs="Calibri"/>
                <w:iCs/>
                <w:sz w:val="28"/>
                <w:szCs w:val="28"/>
              </w:rPr>
              <w:t>EMBRIOLOGIA Y GENE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iCs/>
                <w:sz w:val="28"/>
                <w:szCs w:val="28"/>
              </w:rPr>
            </w:pPr>
            <w:r>
              <w:rPr>
                <w:rFonts w:eastAsia="Times New Roman" w:cs="Calibri"/>
                <w:iCs/>
                <w:sz w:val="28"/>
                <w:szCs w:val="28"/>
              </w:rPr>
              <w:t>INT A LA INVESTIG EN E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ODOLOGIA DE LA INVESTIGACION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 TALLER DE INTEGRACION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POLITICA Y PLANIFICACION LINGÜÍSTIC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-C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IFICACION, ADM Y EVALUACION DE PROYEC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IFICACION Y EVALUACION DE PROYEC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STRUCTURA SOCIAL Y ECONOMICA REGION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IFICACION ECONOMICA Y SO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FILOSOFIA POLI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OCIOLOGIA DE LA COOPERAC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 Y MUTUALISM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. SOCIOLOGIA DE LAS ORG. DE LA ECO SOLID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OCIOLOGIA URBANA Y RUR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HIS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HISTORIA Y CS SOCI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XAMENES QUE PASAN AL DIA LUNES 22/09/2025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ODOLOGIA DE LA INVESTIGACION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OGICA DE LAS CS ECONOMIC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I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PRIVADO 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SEMINARIO DE COMERCIO EXTERIOR Y MERCOS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5:00Z</dcterms:created>
  <dc:creator>Marcela</dc:creator>
  <dc:description/>
  <cp:keywords/>
  <dc:language>en-US</dc:language>
  <cp:lastModifiedBy>Usuario</cp:lastModifiedBy>
  <cp:lastPrinted>2025-09-18T23:00:00Z</cp:lastPrinted>
  <dcterms:modified xsi:type="dcterms:W3CDTF">2025-09-19T02:00:00Z</dcterms:modified>
  <cp:revision>6</cp:revision>
  <dc:subject/>
  <dc:title/>
</cp:coreProperties>
</file>