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iversidad Nacional de Santiago del Ester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ejo de Investigaciones Científicas y Tecnológicas – CICyT-UN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retaría de Ciencia y Técnic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SOLICITUD DE FINANCIAMIENTO PARA PROYECTOS DE INVESTIGAC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  <w:t>CONVOCATORIA 2012 - 201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Arial" w:hAnsi="Arial" w:cs="Arial"/>
          <w:b/>
          <w:b/>
          <w:color w:val="000000"/>
          <w:lang w:eastAsia="es-AR"/>
        </w:rPr>
      </w:pPr>
      <w:r>
        <w:rPr>
          <w:rFonts w:cs="Arial" w:ascii="Arial" w:hAnsi="Arial"/>
          <w:b/>
          <w:color w:val="000000"/>
          <w:lang w:eastAsia="es-AR"/>
        </w:rPr>
        <w:t>Datos de Proyec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Titulo del proyecto:   </w:t>
      </w:r>
      <w:r>
        <w:rPr>
          <w:rFonts w:cs="Arial" w:ascii="Arial" w:hAnsi="Arial"/>
          <w:sz w:val="16"/>
          <w:szCs w:val="16"/>
        </w:rPr>
        <w:t>(máximo 255 caracte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:                                                     Disciplina:                                                    Categorí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:                                                                         Cu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 área del conocimiento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5902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2" r="-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iplina primaria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4861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isciplina secundaria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94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isciplina desagregad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)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9438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Campo de aplicació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s-AR"/>
        </w:rPr>
        <w:t xml:space="preserve">                                       </w:t>
      </w:r>
      <w:r>
        <w:rPr>
          <w:rFonts w:cs="Arial" w:ascii="Arial" w:hAnsi="Arial"/>
          <w:color w:val="000000"/>
          <w:lang w:eastAsia="es-AR"/>
        </w:rPr>
        <w:t xml:space="preserve">a )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94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)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29438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men del proyecto: </w:t>
      </w:r>
      <w:r>
        <w:rPr>
          <w:rFonts w:cs="Arial" w:ascii="Arial" w:hAnsi="Arial"/>
          <w:sz w:val="16"/>
          <w:szCs w:val="16"/>
        </w:rPr>
        <w:t>(máximo 2500 caracte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bras cla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284" w:hanging="426"/>
        <w:rPr/>
      </w:pPr>
      <w:r>
        <w:rPr/>
        <w:t>Grupo de investigació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993"/>
        <w:gridCol w:w="850"/>
        <w:gridCol w:w="297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 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trabajo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(Director/Codirector/Asesor/Integrante/Becario/Técnico/Estudia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Trabajo</w:t>
      </w:r>
    </w:p>
    <w:p>
      <w:pPr>
        <w:pStyle w:val="Prrafodelista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3.1 Objetivo general o marco de referenc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2 Objetivos específico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 xml:space="preserve">3.2.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2.b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2.c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2.d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2.e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Introducción, conocimiento existente y resultados previ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3.a Introducción general al tema y estado del conocimiento general en el tem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3.b Principales contribuciones de otros al problema o interrogante 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3.3.c Principales contribuciones al tema por parte del grupo del proyecto</w:t>
      </w:r>
    </w:p>
    <w:p>
      <w:pPr>
        <w:pStyle w:val="Normal"/>
        <w:jc w:val="both"/>
        <w:rPr>
          <w:rFonts w:ascii="Arial" w:hAnsi="Arial" w:eastAsia="Arial Unicode MS" w:cs="Arial"/>
          <w:color w:val="0000FF"/>
          <w:lang w:val="es-MX"/>
        </w:rPr>
      </w:pPr>
      <w:r>
        <w:rPr>
          <w:rFonts w:eastAsia="Arial Unicode MS" w:cs="Arial" w:ascii="Arial" w:hAnsi="Arial"/>
          <w:color w:val="0000FF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3.d Resultados preliminares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4. Actividades, cronogramas y metodologí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4.a Material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lang w:val="es-MX"/>
        </w:rPr>
      </w:pPr>
      <w:r>
        <w:rPr>
          <w:rFonts w:cs="Arial" w:ascii="Arial" w:hAnsi="Arial"/>
          <w:bCs/>
          <w:lang w:val="es-MX"/>
        </w:rPr>
        <w:t>3.4.b Actividades, metod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4.b.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4.b.2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4.b.3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4.b.4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4.b.5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c Cronograma de traba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plan de trabajo se desarrollará en un plazo total de ____  años, distribuyéndose el cumplimiento de las actividades experimentales involucradas en los diferentes objetivos específicos de acuerdo al siguiente cronogr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4"/>
        <w:gridCol w:w="1041"/>
        <w:gridCol w:w="1041"/>
        <w:gridCol w:w="1041"/>
        <w:gridCol w:w="1042"/>
        <w:gridCol w:w="1042"/>
        <w:gridCol w:w="1042"/>
        <w:gridCol w:w="1042"/>
        <w:gridCol w:w="1042"/>
      </w:tblGrid>
      <w:tr>
        <w:trPr>
          <w:trHeight w:val="40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Tareas </w:t>
            </w:r>
          </w:p>
        </w:tc>
        <w:tc>
          <w:tcPr>
            <w:tcW w:w="83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Semestres</w:t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MX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3.5 Resultados esperados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6 Difusión de los resultados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 xml:space="preserve">3.7 Protección de los resultados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3.8 Actividades de transferencia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ación del Grupo de Investigación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1 Justifique y fundamente las razones de la asociación entre los distintos investigadores que llevarán adelante el proyecto 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</w:rPr>
        <w:t xml:space="preserve">4.2 Indique de manera similar los mecanismos de interacción con otros grupos que contribuyan de manera significativa a la ejecución del proyecto 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</w:rPr>
        <w:t xml:space="preserve">4.3 Describa los antecedentes de cooperación entre los participantes, se haya ésta plasmado o no en publicaciones o desarroll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</w:rPr>
        <w:t>5. Viabilidad y Factibilidad Té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</w:rPr>
        <w:t>6. Aspectos  Étic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Aspecto ético</w:t>
      </w:r>
    </w:p>
    <w:p>
      <w:pPr>
        <w:pStyle w:val="Normal"/>
        <w:rPr/>
      </w:pPr>
      <w:r>
        <w:rPr/>
        <w:t>¿Usted considera que la propuesta o plan de trabajo además de ser evaluado desde el punto de vista académico debe ser analizado desde el punto de vista ético o de seguridad?</w:t>
      </w:r>
    </w:p>
    <w:tbl>
      <w:tblPr>
        <w:tblW w:w="1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70"/>
        <w:gridCol w:w="487"/>
        <w:gridCol w:w="291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La propuesta comprende alguno de los objetos y usos identificados en la investigación humana?</w:t>
      </w:r>
    </w:p>
    <w:tbl>
      <w:tblPr>
        <w:tblW w:w="97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42"/>
        <w:gridCol w:w="1663"/>
      </w:tblGrid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farmacológicos y tecnológicos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clínicos, quirúrgicos y básicos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udios epidemiológicos, sociales y psicológicos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el equipamiento médico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e equipamiento de diagnóstico por imágenes y de radiación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e historias clínicas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e muestras biológicas:</w:t>
            </w:r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  <w:tr>
        <w:trPr/>
        <w:tc>
          <w:tcPr>
            <w:tcW w:w="8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Estudios de comunidades aborígenes: </w:t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eastAsia="es-AR"/>
                </w:rPr>
                <w:t xml:space="preserve">(Ver Ley 25.517) </w:t>
              </w:r>
            </w:hyperlink>
          </w:p>
        </w:tc>
        <w:tc>
          <w:tcPr>
            <w:tcW w:w="1663" w:type="dxa"/>
            <w:tcBorders/>
            <w:vAlign w:val="center"/>
          </w:tcPr>
          <w:tbl>
            <w:tblPr>
              <w:tblW w:w="12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"/>
              <w:gridCol w:w="282"/>
              <w:gridCol w:w="389"/>
              <w:gridCol w:w="196"/>
            </w:tblGrid>
            <w:tr>
              <w:trPr/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No</w:t>
                  </w:r>
                </w:p>
              </w:tc>
              <w:tc>
                <w:tcPr>
                  <w:tcW w:w="3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246380" cy="2190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lang w:eastAsia="es-AR"/>
                    </w:rPr>
                  </w:pPr>
                  <w:r>
                    <w:rPr>
                      <w:rFonts w:cs="Arial" w:ascii="Arial" w:hAnsi="Arial"/>
                      <w:color w:val="000000"/>
                      <w:lang w:eastAsia="es-AR"/>
                    </w:rPr>
                    <w:t>S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Si alguna de las respuestas anteriores es si, excepto la de estudios de comunidades aborígenes</w:t>
      </w:r>
    </w:p>
    <w:p>
      <w:pPr>
        <w:pStyle w:val="Normal"/>
        <w:rPr/>
      </w:pPr>
      <w:r>
        <w:rPr/>
        <w:t xml:space="preserve">Indique si dispone de informes del comité de ética acerca del plan de investigación: </w:t>
      </w:r>
    </w:p>
    <w:tbl>
      <w:tblPr>
        <w:tblW w:w="1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370"/>
        <w:gridCol w:w="487"/>
        <w:gridCol w:w="291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Si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</w:rPr>
        <w:t>7. Aspectos de Seguridad Laboral Ambiental y Bioseguridad relacionados con el proyec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 xml:space="preserve">Seguridad, Salud Ocupacional y Bioseguridad </w:t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Declaración relativa a Seguridad, Salud Ocupacional y Bioseguridad</w:t>
      </w:r>
    </w:p>
    <w:p>
      <w:pPr>
        <w:pStyle w:val="Normal"/>
        <w:rPr/>
      </w:pPr>
      <w:r>
        <w:rPr/>
        <w:t xml:space="preserve">¿El proyecto incluye la realización de tareas de campo (exposición a insectos vectores o contaminación, captura de animales silvestres, relevamientos, búsqueda y recolección de especímenes, recorrido en zonas agrestes, etc.)? </w:t>
      </w:r>
    </w:p>
    <w:tbl>
      <w:tblPr>
        <w:tblW w:w="1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</w:tr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La institución donde realiza su trabajo cuenta con un Profesional o Técnico Matriculado en Higiene y Seguridad Laboral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En su lugar de trabajo ¿existe un Comité de Seguridad o Bioseguridad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¿Ud. o el personal relacionado con el proyecto puede estar expuesto a Riesgos Físicos (electricidad, radiaciones y láser, cortes, atrapamientos con máquinas, etc.)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¿En su proyecto se utilizan sustancias químicas (inflamables, cancerigenas, mutagénicas, teratogénicas, irritantes, corrosivas, combustibles, etc.)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En caso afirmativo, ¿cuáles son esas sustancias químicas?</w:t>
      </w:r>
    </w:p>
    <w:p>
      <w:pPr>
        <w:pStyle w:val="Normal"/>
        <w:rPr/>
      </w:pPr>
      <w:r>
        <w:rPr/>
        <w:t>¿El manejo de sustancias químicas peligrosas se realiza utilizando campanas de extracción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¿Su proyecto involucra manipulación o exposición a riesgo biológico (animales, sangre u otros tejidos, fluidos o células humanos o animales, microorganismos, organismos o microorganismos genéticamente modificados, insectos vectores, etc.)? Considere que la exposición puede ser involuntaria por contaminación de la muetra en estudio (biopsias, restos, piezas arqueológicas, etc.)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En caso afirmativo, ¿cuál es el nivel de Bioseguridad de las instalaciones donde trabaja?</w:t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764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su proyecto implica exposición a riesgo Biológico, involucra estudios con pacientes o con animales, o puede generar algún tipo de impacto ambiental ¿ha sido aprobado por el Comité de Seguridad o Bioseguridad de su institución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Se realiza la Inmunización o Vacunación para todo el personal de su Proyecto que guarda relación con las tareas que en este se desarrolla (hepatitis B, Tétanos, otra vacunación específica, etc.)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Se realizan advertencias o trabajos diferenciados y segregados de los distintos riesgos a mujeres embarazadas o en períodos de lactancia o inclusive en edad fértil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¿Existe un sistema de Gestión de Residuos (peligrosos de riesgo químico -solventes, colorantes, ácidos, metales pesados, compuestos clorados, etc-, patogénicos y domésticos?</w:t>
      </w:r>
    </w:p>
    <w:tbl>
      <w:tblPr>
        <w:tblW w:w="2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  <w:gridCol w:w="389"/>
        <w:gridCol w:w="1186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 Corresp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/>
      </w:pPr>
      <w:r>
        <w:rPr/>
        <w:t>El personal involucrado en el proyecto ha recibido capacitación en materia de Prevención (accidentes y enfermedades profesionales, uso de elementos de seguridad)?</w:t>
      </w:r>
    </w:p>
    <w:tbl>
      <w:tblPr>
        <w:tblW w:w="1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6"/>
        <w:gridCol w:w="389"/>
        <w:gridCol w:w="282"/>
      </w:tblGrid>
      <w:tr>
        <w:trPr/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Si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¿Cuántas personas (de su proyecto o de otros) desarrollan sus actividades en su espacio de trabajo (laboratorio/s, oficina/s, etc)?</w:t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¿De cuántos metros cuadrados se dispone para la cantidad de personas que indicó en el punto anterior?</w:t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es-AR"/>
        </w:rPr>
      </w:pPr>
      <w:r>
        <w:rPr>
          <w:rFonts w:cs="Arial" w:ascii="Arial" w:hAnsi="Arial"/>
          <w:bCs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</w:rPr>
        <w:t>8. Recursos Financier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a asignación general de fondos, realizada de acuerdo a las necesidades previstas para el cumplimiento del plan de trabajo y en concordancia con las normativas descriptas en las bases de este concurso, responde al siguiente detall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8.1</w:t>
      </w:r>
    </w:p>
    <w:p>
      <w:pPr>
        <w:pStyle w:val="Normal"/>
        <w:spacing w:lineRule="auto" w:line="240" w:before="0" w:after="0"/>
        <w:rPr/>
      </w:pPr>
      <w:r>
        <w:rPr/>
        <w:t>PRESUPUESTOS AÑO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169"/>
        <w:gridCol w:w="1559"/>
        <w:gridCol w:w="141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solicitado 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por rubro del monto total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de resultado del proyec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a congresos ó viajes para formación de recursos human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obra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servicios técnicos especializad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dministrativos de subsidi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AÑ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SUPUESTOS AÑO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solicitado 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por rubro del monto tot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de resultado del proye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a congresos ó viajes para formación de recursos hum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ob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servicios técnicos especializ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dministrativos de subsi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AÑ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SUPUESTOS AÑO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solicitado 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por rubro del monto tot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de resultado del proye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a congresos ó viajes para formación de recursos hum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ob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servicios técnicos especializ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dministrativos de subsi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AÑO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PRESUPUESTOS AÑO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solicitado ($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por rubro del monto tot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de resultado del proyec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a congresos ó viajes para formación de recursos hum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ob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servicios técnicos especializa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dministrativos de subsi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TOTAL AÑO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ES DEL PRESUPUES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268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solicitado (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ños 1+2+3+4) 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de resultado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ciones a congresos o viajes de formación de recursos hum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j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ob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s de locación de servicios técnicos especial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administr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Otras fuentes de financia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proyec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t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Direc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Co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de Apli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bra CLA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 desempeñ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o: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icio de participación en el proyecto:                                         f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on/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Referencias  Bibliográfic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[1]</w:t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] </w:t>
        <w:tab/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[3]</w:t>
        <w:tab/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4] </w:t>
        <w:tab/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5] </w:t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[6]</w:t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[7]</w:t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[8]</w:t>
        <w:tab/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[9]</w:t>
        <w:tab/>
        <w:t xml:space="preserve"> </w:t>
      </w:r>
    </w:p>
    <w:p>
      <w:pPr>
        <w:pStyle w:val="Normal"/>
        <w:tabs>
          <w:tab w:val="clear" w:pos="708"/>
          <w:tab w:val="left" w:pos="454" w:leader="none"/>
        </w:tabs>
        <w:spacing w:before="0" w:after="80"/>
        <w:jc w:val="both"/>
        <w:rPr/>
      </w:pPr>
      <w:r>
        <w:rPr>
          <w:rFonts w:cs="Arial" w:ascii="Arial" w:hAnsi="Arial"/>
        </w:rPr>
        <w:t>[10]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00"/>
          <w:lang w:eastAsia="es-AR"/>
        </w:rPr>
      </w:pPr>
      <w:r>
        <w:rPr>
          <w:rFonts w:cs="Arial" w:ascii="Arial" w:hAnsi="Arial"/>
          <w:bCs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val de la Institución donde se realizara 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ste aval será una clara recomendación del interés que el proyecto a financiar representa para la Institución. El mismo se formaliza con la firma del Decano de la Facultad, Director de Instituto y del Jefe de Cátedra.</w:t>
      </w:r>
    </w:p>
    <w:p>
      <w:pPr>
        <w:pStyle w:val="Normal"/>
        <w:rPr/>
      </w:pPr>
      <w:r>
        <w:rPr>
          <w:rFonts w:cs="Arial" w:ascii="Arial" w:hAnsi="Arial"/>
        </w:rPr>
        <w:t>El compromiso de colaboración de esta institución es necesario para la gestión y ejecución del proyecto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                     Firma                      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eclaración Jurada</w:t>
      </w:r>
    </w:p>
    <w:p>
      <w:pPr>
        <w:pStyle w:val="Normal"/>
        <w:rPr/>
      </w:pPr>
      <w:r>
        <w:rPr>
          <w:rFonts w:cs="Arial" w:ascii="Arial" w:hAnsi="Arial"/>
        </w:rPr>
        <w:t>Por la presente me responsabilizo de la exactitud de la información suministrada y de conocer y aceptar el Régimen de Subsidios y Rendición de Cuen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irec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rector del Proyec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Codirector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http://infoleg.mecon.gov.ar/infolegInternet/anexos/70000-74999/70944/norma.htm" TargetMode="External"/><Relationship Id="rId25" Type="http://schemas.openxmlformats.org/officeDocument/2006/relationships/image" Target="media/image8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7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7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30:00Z</dcterms:created>
  <dc:creator>Usuario</dc:creator>
  <dc:description/>
  <cp:keywords/>
  <dc:language>en-US</dc:language>
  <cp:lastModifiedBy>WinuE</cp:lastModifiedBy>
  <dcterms:modified xsi:type="dcterms:W3CDTF">2011-12-01T12:30:00Z</dcterms:modified>
  <cp:revision>2</cp:revision>
  <dc:subject/>
  <dc:title>Universidad Nacional de Santiago del Estero</dc:title>
</cp:coreProperties>
</file>