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val="es-ES_tradnl" w:eastAsia="ar-SA"/>
        </w:rPr>
        <w:t>UNIVERSIDAD NACIONAL DE SANTIAGO DEL ESTERO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CONSEJO DE INVESTIGACIONES CIENTIFICAS Y TECNOLOGICAS</w:t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1"/>
          <w:szCs w:val="21"/>
          <w:lang w:eastAsia="ar-SA"/>
        </w:rPr>
        <w:t>SANTIAGO  DEL  ESTERO, 9 de Septiembre  de 2014.-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Cs w:val="36"/>
          <w:lang w:val="es-ES_tradnl"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Cs w:val="36"/>
          <w:lang w:val="es-ES_tradnl" w:eastAsia="ar-SA"/>
        </w:rPr>
        <w:t>DISPOSICION Nº 59/14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Estndar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STO: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El Cronograma de Actividades de Ciencia y Técnica aprobado en Sesión Ordinaria del Consejo de Investigaciones Científicas y Tecnológicas de la UNSE, donde se establece como fecha de apertura de la Convocatoria a Becas para Estudiantes Avanzados el día 10 de Septiembre de 2014  y, 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Estndar"/>
        <w:bidi w:val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Estndar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: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Que el llamado a Concurso se enmarca en el Reglamento del Programa de Formación de Recursos Humanos de la UNSE, aprobado por Res. Rectoral Nº 1579/04 y Res. HCS Nº 44/06</w:t>
      </w:r>
      <w:r>
        <w:rPr>
          <w:rFonts w:cs="Arial" w:ascii="Arial" w:hAnsi="Arial"/>
          <w:b/>
          <w:sz w:val="21"/>
          <w:szCs w:val="21"/>
        </w:rPr>
        <w:t>,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 xml:space="preserve">Que según Res. HCS Nº 143/14 que aprueba el Presupuesto de Ciencia y Técnica, Año 2014, se cuenta con un monto destinado para el rubro Becas, 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Estndar"/>
        <w:bidi w:val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Estndar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 O R       E L L O: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  <w:tab w:val="left" w:pos="120" w:leader="none"/>
        </w:tabs>
        <w:ind w:left="1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es-ES_tradnl" w:bidi="zxx"/>
        </w:rPr>
        <w:t>EL  CONSEJO  DE  INVESTIGACIONES  CIENTIFICAS  Y  TECNOLOGICAS -   UNSE</w:t>
      </w:r>
    </w:p>
    <w:p>
      <w:pPr>
        <w:pStyle w:val="Estndar"/>
        <w:bidi w:val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Estndar"/>
        <w:bidi w:val="0"/>
        <w:jc w:val="center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    I    S    P    O    N    E</w:t>
      </w:r>
    </w:p>
    <w:p>
      <w:pPr>
        <w:pStyle w:val="Estndar"/>
        <w:bidi w:val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Estndar"/>
        <w:bidi w:val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Estndar"/>
        <w:bidi w:val="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RT°  1</w:t>
      </w:r>
      <w:r>
        <w:rPr>
          <w:rFonts w:cs="Arial" w:ascii="Arial" w:hAnsi="Arial"/>
          <w:sz w:val="21"/>
          <w:szCs w:val="21"/>
          <w:u w:val="single"/>
        </w:rPr>
        <w:t>°-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APROBAR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l llamado a la Convocatoria a Becas para Estudiantes Avanzados,  Año 2014, debiendo presentar la documentación que figura en Anexo I (Formulario) y en Anexo II  (Planilla de Evaluación)  - </w:t>
      </w:r>
    </w:p>
    <w:p>
      <w:pPr>
        <w:pStyle w:val="Estnd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RT° 2°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IJAR</w:t>
      </w:r>
      <w:r>
        <w:rPr>
          <w:rFonts w:cs="Arial" w:ascii="Arial" w:hAnsi="Arial"/>
          <w:sz w:val="21"/>
          <w:szCs w:val="21"/>
        </w:rPr>
        <w:t xml:space="preserve"> que la adjudicación de Becas se efectuará conforme al orden de mérito.</w:t>
      </w:r>
    </w:p>
    <w:p>
      <w:pPr>
        <w:pStyle w:val="Estndar"/>
        <w:bidi w:val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Estndar"/>
        <w:bidi w:val="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RT</w:t>
      </w:r>
      <w:r>
        <w:rPr>
          <w:rFonts w:cs="Arial" w:ascii="Arial" w:hAnsi="Arial"/>
          <w:b/>
          <w:bCs/>
          <w:sz w:val="21"/>
          <w:szCs w:val="21"/>
          <w:u w:val="single"/>
        </w:rPr>
        <w:t>º 3º-</w:t>
      </w:r>
      <w:r>
        <w:rPr>
          <w:rFonts w:cs="Arial" w:ascii="Arial" w:hAnsi="Arial"/>
          <w:b/>
          <w:bCs/>
          <w:sz w:val="21"/>
          <w:szCs w:val="21"/>
        </w:rPr>
        <w:t xml:space="preserve">  ESTABLECER</w:t>
      </w:r>
      <w:r>
        <w:rPr>
          <w:rFonts w:cs="Arial" w:ascii="Arial" w:hAnsi="Arial"/>
          <w:sz w:val="21"/>
          <w:szCs w:val="21"/>
        </w:rPr>
        <w:t xml:space="preserve">  que la documentación se recibirá en las Áreas de Ciencia y Técnica de las Facultades, a partir </w:t>
      </w:r>
      <w:r>
        <w:rPr>
          <w:rFonts w:cs="Arial" w:ascii="Arial" w:hAnsi="Arial"/>
          <w:b/>
          <w:sz w:val="21"/>
          <w:szCs w:val="21"/>
          <w:u w:val="single"/>
        </w:rPr>
        <w:t>del 10 de Septiembre  al 6 de Octubre de 2014 a las 12:00 hs</w:t>
      </w:r>
    </w:p>
    <w:p>
      <w:pPr>
        <w:pStyle w:val="Estndar"/>
        <w:bidi w:val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ARTº 4º</w:t>
      </w:r>
      <w:r>
        <w:rPr>
          <w:rFonts w:cs="Arial" w:ascii="Arial" w:hAnsi="Arial"/>
          <w:b/>
          <w:bCs/>
          <w:sz w:val="21"/>
          <w:szCs w:val="21"/>
        </w:rPr>
        <w:t>-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HAGASE, saber</w:t>
      </w:r>
      <w:r>
        <w:rPr>
          <w:rFonts w:cs="Arial" w:ascii="Arial" w:hAnsi="Arial"/>
          <w:bCs/>
          <w:sz w:val="21"/>
          <w:szCs w:val="21"/>
        </w:rPr>
        <w:t>. Dése copia al Rectorado, al HCS, a las áreas de Ciencia y Técnica de las Facultades. - Cumplido, ARCHIVESE.-</w:t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Estndar"/>
        <w:bidi w:val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rFonts w:eastAsia="Lucida Sans Unicode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48:00Z</dcterms:created>
  <dc:creator>Usuario Final  XP</dc:creator>
  <dc:description/>
  <dc:language>en-US</dc:language>
  <cp:lastModifiedBy>Sandra</cp:lastModifiedBy>
  <cp:lastPrinted>2014-09-10T17:08:00Z</cp:lastPrinted>
  <dcterms:modified xsi:type="dcterms:W3CDTF">2014-09-10T20:09:00Z</dcterms:modified>
  <cp:revision>4</cp:revision>
  <dc:subject/>
  <dc:title/>
</cp:coreProperties>
</file>