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"/>
        <w:gridCol w:w="6871"/>
        <w:gridCol w:w="1488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eastAsia="Arial Unicode MS"/>
                <w:sz w:val="28"/>
                <w:szCs w:val="28"/>
                <w:lang w:val="es-AR"/>
              </w:rPr>
            </w:pPr>
            <w:r>
              <w:rPr>
                <w:rFonts w:eastAsia="Arial Unicode MS" w:cs="Arial"/>
                <w:b/>
                <w:sz w:val="18"/>
                <w:lang w:val="es-AR"/>
              </w:rPr>
              <w:drawing>
                <wp:inline distT="0" distB="0" distL="0" distR="0">
                  <wp:extent cx="57086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exact" w:line="280" w:before="60" w:after="60"/>
              <w:ind w:left="0" w:right="0" w:hanging="0"/>
              <w:rPr>
                <w:rFonts w:eastAsia="Arial Unicode MS"/>
                <w:sz w:val="28"/>
                <w:szCs w:val="28"/>
                <w:lang w:val="es-AR"/>
              </w:rPr>
            </w:pPr>
            <w:r>
              <w:rPr>
                <w:rFonts w:eastAsia="Arial Unicode MS"/>
                <w:sz w:val="28"/>
                <w:szCs w:val="28"/>
                <w:lang w:val="es-AR"/>
              </w:rPr>
              <w:t>Programa de Formación de Recursos Humanos de la Universidad Nacional de Santiago del Estero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drawing>
                <wp:inline distT="0" distB="0" distL="0" distR="0">
                  <wp:extent cx="798195" cy="63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ANEXO 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32"/>
          <w:szCs w:val="32"/>
        </w:rPr>
        <w:t>Planilla Evaluación Becas Estudiantes Avanz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Convocatoria 2014 – Res. Rectoral Nº 1579/05, Res HCS Nº 44/ 06</w:t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96850</wp:posOffset>
                </wp:positionV>
                <wp:extent cx="5953760" cy="1333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1333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OLICITA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FACULTAD:*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  <w:t xml:space="preserve">FAyA – FCF – FCEyT – FHCS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TOR de la Be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YECTO EN EL QUE SE ENMARCA EL PLAN DE TRABAJ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DIG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spacing w:lineRule="exact" w:line="240" w:before="8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ECHA DE FINALIZACIÓN DEL PROYEC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8.8pt;height:105pt;mso-wrap-distance-left:9.05pt;mso-wrap-distance-right:9.05pt;mso-wrap-distance-top:0pt;mso-wrap-distance-bottom:0pt;margin-top:15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OLICITANTE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FACULTAD:* </w:t>
                      </w:r>
                      <w:r>
                        <w:rPr>
                          <w:rFonts w:cs="Arial" w:ascii="Arial" w:hAnsi="Arial"/>
                          <w:sz w:val="20"/>
                          <w:lang w:val="es-AR"/>
                        </w:rPr>
                        <w:t xml:space="preserve">FAyA – FCF – FCEyT – FHCSyS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TOR de la Bec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OYECTO EN EL QUE SE ENMARCA EL PLAN DE TRABAJ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DIGO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8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spacing w:lineRule="exact" w:line="240" w:before="8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FECHA DE FINALIZACIÓN DEL PROYEC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340"/>
      </w:tblGrid>
      <w:tr>
        <w:trPr/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>- ANTECEDENTES ACADEMICOS (Máximo 70 ptos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untaje</w:t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nde el promedio histórico obtenido por el postulante en la carrera y el promedio histórico general de los últimos cinco (5) años de la carrera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dimiento académico (años de cursado y aplazos)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ANTECEDENTES DEL POSTULANTE (Máximo 15 pto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consideran los antecedentes en docencia Universitaria en las UUNN, cursos, seminarios, presentaciones a congresos, publicaciones, conocimiento de idiomas, antecedentes en investigación, desempeño en becas anteriores, pasantías, entre otros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- PLAN DE TRABAJO DEL BECARIO Y DIRECTOR (Máximo 15 ptos)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 consideran las actividades a desarrollar por el becario, la coherencia entre título, objetivos y metodología, factibilidad y adecuación del cronograma a la duración de la beca  y antecedentes del director en relación al plan de trabajo</w:t>
            </w:r>
          </w:p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TOTAL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58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40" w:before="8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>Firma de integrantes de comisión evaluadora</w:t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</w:r>
    </w:p>
    <w:p>
      <w:pPr>
        <w:pStyle w:val="Normal"/>
        <w:tabs>
          <w:tab w:val="clear" w:pos="709"/>
          <w:tab w:val="left" w:pos="5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 w:before="80" w:after="0"/>
        <w:jc w:val="both"/>
        <w:rPr>
          <w:rFonts w:ascii="Arial" w:hAnsi="Arial" w:cs="Arial"/>
          <w:b/>
          <w:b/>
          <w:sz w:val="16"/>
          <w:szCs w:val="16"/>
          <w:lang w:val="es-AR"/>
        </w:rPr>
      </w:pPr>
      <w:r>
        <w:rPr>
          <w:rFonts w:cs="Arial" w:ascii="Arial" w:hAnsi="Arial"/>
          <w:b/>
          <w:sz w:val="16"/>
          <w:szCs w:val="16"/>
          <w:lang w:val="es-AR"/>
        </w:rPr>
        <w:t xml:space="preserve">Santiago del Estero,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964" w:top="1240" w:footer="964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30" w:hanging="0"/>
      <w:jc w:val="both"/>
    </w:pPr>
    <w:rPr>
      <w:rFonts w:ascii="Arial" w:hAnsi="Arial" w:cs="Arial"/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1">
    <w:name w:val="Texto independiente 31"/>
    <w:basedOn w:val="Normal"/>
    <w:qFormat/>
    <w:pPr>
      <w:jc w:val="both"/>
    </w:pPr>
    <w:rPr>
      <w:b/>
      <w:bCs/>
      <w:sz w:val="28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07:00Z</dcterms:created>
  <dc:creator>cyt</dc:creator>
  <dc:description/>
  <dc:language>en-US</dc:language>
  <cp:lastModifiedBy>Sandra</cp:lastModifiedBy>
  <cp:lastPrinted>2012-09-07T18:08:00Z</cp:lastPrinted>
  <dcterms:modified xsi:type="dcterms:W3CDTF">2014-09-10T20:07:00Z</dcterms:modified>
  <cp:revision>3</cp:revision>
  <dc:subject/>
  <dc:title>XIV CONGRESO NACIONAL DE FISICOQUIMICA y QUIMICA</dc:title>
</cp:coreProperties>
</file>