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  <w:lang w:val="es-ES_tradnl" w:eastAsia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36"/>
                                <w:szCs w:val="36"/>
                              </w:rPr>
                              <w:t>LIC. PERIOD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36"/>
                          <w:szCs w:val="36"/>
                        </w:rPr>
                        <w:t>LIC. PERIOD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800000"/>
          <w:sz w:val="32"/>
          <w:szCs w:val="32"/>
          <w:u w:val="single"/>
        </w:rPr>
      </w:pPr>
      <w:r>
        <w:rPr>
          <w:rFonts w:cs="Arial Black" w:ascii="Arial Black" w:hAnsi="Arial Black"/>
          <w:i w:val="false"/>
          <w:color w:val="800000"/>
          <w:sz w:val="32"/>
          <w:szCs w:val="32"/>
          <w:u w:val="single"/>
        </w:rPr>
        <w:t>SEGUNDO CUATRIMESTRE 2024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color w:val="800000"/>
          <w:sz w:val="32"/>
          <w:szCs w:val="32"/>
          <w:u w:val="single"/>
        </w:rPr>
      </w:pPr>
      <w:r>
        <w:rPr>
          <w:rFonts w:cs="Bernard MT Condensed" w:ascii="Bernard MT Condensed" w:hAnsi="Bernard MT Condensed"/>
          <w:b/>
          <w:i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º AÑ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080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álisis del dis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ón Chaparro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Moy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 a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Escritura periodística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ón Chap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 a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de Periodismo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os de comunicación o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ego Arias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rena Jo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Or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briela Ugoz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diomas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iana M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u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  <w:t xml:space="preserve">2º AÑ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080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nvestigación period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vier Costa 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uardo Esp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a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de Periodis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os de investigación social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derico Me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ición y dise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lorencia Cerú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 a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nario de Economía polí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no Parn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idi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  <w:t xml:space="preserve">3º AÑ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080"/>
        <w:gridCol w:w="1872"/>
      </w:tblGrid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ller de acompañamiento de trabajo final de 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rnesto Pi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7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boratorio de Periodism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1:00Z</dcterms:created>
  <dc:creator>WinuE</dc:creator>
  <dc:description/>
  <cp:keywords/>
  <dc:language>en-US</dc:language>
  <cp:lastModifiedBy>Trejo</cp:lastModifiedBy>
  <cp:lastPrinted>2018-02-14T08:48:00Z</cp:lastPrinted>
  <dcterms:modified xsi:type="dcterms:W3CDTF">2024-08-27T13:07:00Z</dcterms:modified>
  <cp:revision>9</cp:revision>
  <dc:subject/>
  <dc:title>HORARIOS PRIMER CUATRIMESTRE 2014</dc:title>
</cp:coreProperties>
</file>