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52190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36"/>
                                <w:szCs w:val="36"/>
                              </w:rPr>
                              <w:t>LIC. TRABAJ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.5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0000"/>
                          <w:sz w:val="36"/>
                          <w:szCs w:val="36"/>
                        </w:rPr>
                        <w:t>LIC. TRABAJ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color w:val="800000"/>
          <w:sz w:val="32"/>
          <w:szCs w:val="32"/>
        </w:rPr>
      </w:pPr>
      <w:r>
        <w:rPr>
          <w:rFonts w:cs="Arial" w:ascii="Arial Black" w:hAnsi="Arial Black"/>
          <w:b/>
          <w:color w:val="800000"/>
          <w:sz w:val="32"/>
          <w:szCs w:val="32"/>
        </w:rPr>
        <w:t>2º CUATRIMESTRE  2024</w:t>
      </w:r>
    </w:p>
    <w:p>
      <w:pPr>
        <w:pStyle w:val="Normal"/>
        <w:rPr>
          <w:rFonts w:ascii="Antique Olive Compact;Tahoma" w:hAnsi="Antique Olive Compact;Tahoma" w:cs="Calibri"/>
          <w:b/>
          <w:b/>
          <w:color w:val="800000"/>
          <w:sz w:val="16"/>
          <w:szCs w:val="16"/>
        </w:rPr>
      </w:pPr>
      <w:r>
        <w:rPr>
          <w:rFonts w:cs="Calibri" w:ascii="Antique Olive Compact;Tahoma" w:hAnsi="Antique Olive Compact;Tahoma"/>
          <w:b/>
          <w:color w:val="800000"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  <w:t xml:space="preserve">1º AÑO </w:t>
      </w:r>
    </w:p>
    <w:p>
      <w:pPr>
        <w:pStyle w:val="Normal"/>
        <w:rPr/>
      </w:pPr>
      <w:r>
        <w:rPr/>
        <w:t>COMISION  1 - MAÑA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1260"/>
        <w:gridCol w:w="10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L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ntroducción al Conocimiento Científ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Lic. Oscar Goncálvez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Dr. Lucas Torr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Dra. María José Martí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nes 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8 – 10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g. Santiago Comán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Marcela Herrer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Gerardo Sig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 – 12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istoria y Fundamentos del Trabajo 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ra. F. Cademartori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Lorena Pereyra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Alejandra Carrizo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José 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  <w:r>
              <w:rPr>
                <w:rFonts w:cs="Calibri" w:ascii="Arial Narrow" w:hAnsi="Arial Narrow"/>
              </w:rPr>
              <w:t>(ambas comisiones</w:t>
            </w:r>
            <w:r>
              <w:rPr>
                <w:rFonts w:cs="Calibri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7 – 19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9 – 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ncepciones Filosóf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Francisco Yocc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Mariano Suarez Burgo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s-ES_tradnl"/>
              </w:rPr>
              <w:t>Lic. Susana Alon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0 A 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sicología Evolutiva y de la Personal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r. Fernando Castro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Laurencia Silve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AR" w:eastAsia="es-ES_tradnl"/>
              </w:rPr>
            </w:pPr>
            <w:r>
              <w:rPr>
                <w:rFonts w:cs="Arial Narrow" w:ascii="Arial Narrow" w:hAnsi="Arial Narrow"/>
              </w:rPr>
              <w:t>Prof. Gabriela Salvatierra Roj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 w:eastAsia="es-ES_tradnl"/>
              </w:rPr>
            </w:pPr>
            <w:r>
              <w:rPr>
                <w:rFonts w:cs="Calibri" w:ascii="Arial Narrow" w:hAnsi="Arial Narrow"/>
                <w:lang w:val="es-AR" w:eastAsia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artes </w:t>
            </w:r>
            <w:r>
              <w:rPr>
                <w:rFonts w:cs="Calibri" w:ascii="Arial Narrow" w:hAnsi="Arial Narrow"/>
              </w:rPr>
              <w:t>(ambas comisiones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 a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</w:tbl>
    <w:p>
      <w:pPr>
        <w:pStyle w:val="Normal"/>
        <w:rPr>
          <w:rFonts w:ascii="Antique Olive Compact;Tahoma" w:hAnsi="Antique Olive Compact;Tahoma" w:cs="Calibri"/>
          <w:b/>
          <w:b/>
          <w:sz w:val="16"/>
          <w:szCs w:val="16"/>
        </w:rPr>
      </w:pPr>
      <w:r>
        <w:rPr>
          <w:rFonts w:cs="Calibri" w:ascii="Antique Olive Compact;Tahoma" w:hAnsi="Antique Olive Compact;Tahoma"/>
          <w:b/>
          <w:sz w:val="16"/>
          <w:szCs w:val="16"/>
        </w:rPr>
      </w:r>
    </w:p>
    <w:p>
      <w:pPr>
        <w:pStyle w:val="Normal"/>
        <w:rPr/>
      </w:pPr>
      <w:r>
        <w:rPr/>
        <w:t xml:space="preserve">COMISION  2 – TARD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1260"/>
        <w:gridCol w:w="10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L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ntroducción al Conocimiento Científ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Lic. Oscar Goncálvez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Dr. Lucas Torr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Dra. María José Martí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-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5 – 1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g. Santiago Comán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Marcela Herrer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Gerardo Sig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-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istoria y Fundamentos del Trabajo 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ra. F. Cademartori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Lorena Pereyra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Alejandra Carriz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José 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(ambas comisiones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7 – 19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9 – 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-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ncepciones Filosóf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Francisco Yocc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Mariano Suarez Burgo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s-ES_tradnl"/>
              </w:rPr>
              <w:t>Lic. Susana Alon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art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 a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sicología Evolutiva y de la Personal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r. Fernando Castro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Laurencia Silve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AR" w:eastAsia="es-ES_tradnl"/>
              </w:rPr>
            </w:pPr>
            <w:r>
              <w:rPr>
                <w:rFonts w:cs="Arial Narrow" w:ascii="Arial Narrow" w:hAnsi="Arial Narrow"/>
              </w:rPr>
              <w:t>Prof. Gabriela Salvatierra Roj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 w:eastAsia="es-ES_tradnl"/>
              </w:rPr>
            </w:pPr>
            <w:r>
              <w:rPr>
                <w:rFonts w:cs="Calibri" w:ascii="Arial Narrow" w:hAnsi="Arial Narrow"/>
                <w:lang w:val="es-AR" w:eastAsia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(ambas comisiones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</w:tbl>
    <w:p>
      <w:pPr>
        <w:pStyle w:val="Normal"/>
        <w:rPr>
          <w:rFonts w:ascii="Antique Olive Compact;Tahoma" w:hAnsi="Antique Olive Compact;Tahoma" w:cs="Calibri"/>
          <w:b/>
          <w:b/>
          <w:sz w:val="32"/>
          <w:szCs w:val="32"/>
        </w:rPr>
      </w:pPr>
      <w:r>
        <w:rPr>
          <w:rFonts w:cs="Calibri" w:ascii="Antique Olive Compact;Tahoma" w:hAnsi="Antique Olive Compact;Tahoma"/>
          <w:b/>
          <w:sz w:val="32"/>
          <w:szCs w:val="32"/>
        </w:rPr>
      </w:r>
    </w:p>
    <w:p>
      <w:pPr>
        <w:pStyle w:val="Normal"/>
        <w:rPr>
          <w:rFonts w:ascii="Antique Olive Compact;Tahoma" w:hAnsi="Antique Olive Compact;Tahoma" w:cs="Calibri"/>
          <w:b/>
          <w:b/>
          <w:sz w:val="32"/>
          <w:szCs w:val="32"/>
        </w:rPr>
      </w:pPr>
      <w:r>
        <w:rPr>
          <w:rFonts w:cs="Calibri" w:ascii="Antique Olive Compact;Tahoma" w:hAnsi="Antique Olive Compact;Tahoma"/>
          <w:b/>
          <w:sz w:val="32"/>
          <w:szCs w:val="32"/>
        </w:rPr>
      </w:r>
    </w:p>
    <w:p>
      <w:pPr>
        <w:pStyle w:val="Normal"/>
        <w:rPr>
          <w:rFonts w:ascii="Antique Olive Compact;Tahoma" w:hAnsi="Antique Olive Compact;Tahoma" w:cs="Calibri"/>
          <w:b/>
          <w:b/>
          <w:sz w:val="32"/>
          <w:szCs w:val="32"/>
        </w:rPr>
      </w:pPr>
      <w:r>
        <w:rPr>
          <w:rFonts w:cs="Calibri" w:ascii="Antique Olive Compact;Tahoma" w:hAnsi="Antique Olive Compact;Tahoma"/>
          <w:b/>
          <w:sz w:val="32"/>
          <w:szCs w:val="32"/>
        </w:rPr>
      </w:r>
    </w:p>
    <w:p>
      <w:pPr>
        <w:pStyle w:val="Normal"/>
        <w:rPr/>
      </w:pPr>
      <w:r>
        <w:rPr/>
        <w:t xml:space="preserve">2º AÑO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1080"/>
        <w:gridCol w:w="900"/>
        <w:gridCol w:w="1610"/>
      </w:tblGrid>
      <w:tr>
        <w:trPr>
          <w:trHeight w:val="3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LA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I (Nivel de Interv. Grup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Liliana Pascua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Marcela Herr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 a 12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etodología de la Investigación Social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Roxana Velarde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Aldo Heredi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Francisco González Kof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2 – 14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–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oría Social Contemporán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val="es-A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/>
              </w:rPr>
              <w:t>Dr. Jose Vezzos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/>
              </w:rPr>
              <w:t>Lic. Maria José Rond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 a 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7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stado y Políticas Publ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Hector Faría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Felix Demas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vertAlign w:val="superscript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b. Ana Belén Mag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</w:rPr>
              <w:t>18 a 20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alud Pública y Trabajo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ilvia Borsel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conomía Polí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Mariano Parna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ic. Ines  Sotomay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–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5 – 17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Virtual asincrónic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"/>
        <w:rPr/>
      </w:pPr>
      <w:r>
        <w:rPr/>
        <w:t>3º AÑ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1080"/>
        <w:gridCol w:w="90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L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etodología de la Investigación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Aldo Heredi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Erika Alborn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12–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B </w:t>
            </w:r>
            <w:r>
              <w:rPr>
                <w:rFonts w:cs="Calibri" w:ascii="Arial Narrow" w:hAnsi="Arial Narrow"/>
                <w:sz w:val="18"/>
                <w:szCs w:val="18"/>
              </w:rPr>
              <w:t>(Humanidades</w:t>
            </w:r>
            <w:r>
              <w:rPr>
                <w:rFonts w:cs="Calibri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II (Nivel de Interv. Comunida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Rosa Isac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ic. José Atía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 xml:space="preserve">Lic. Maria Jose Gelsi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val="es-A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/>
              </w:rPr>
              <w:t>Lic. José Pallar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Soledad de Le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5 – 1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ducación y Trabajo Social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Fabián Sanchez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Martha Ibáñ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0 – 12 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2 – 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mputación y Sist. De Inform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Jorge Goñ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4 a 16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3 –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boratori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municación Social y Trabajo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Nelva Cori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oledad de Le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8 –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21</w:t>
            </w:r>
          </w:p>
        </w:tc>
      </w:tr>
      <w:tr>
        <w:trPr>
          <w:trHeight w:val="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lanificación y Evaluación de Proyec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Eduardo Landrie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ergio Bole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 – 2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9 – 2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conomía Polí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Mariano Parna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ic. Ines  Sotomay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–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5 – 1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Virtual Asincróni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 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/>
        <w:t>4º AÑ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1080"/>
        <w:gridCol w:w="943"/>
        <w:gridCol w:w="13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PACIO CURRIC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Í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UL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V –Nivel de intervención Institu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Liliana Pascua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ergio Boles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Erika Alborn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7- 19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ES" w:eastAsia="es-ES"/>
              </w:rPr>
              <w:t>9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ES" w:eastAsia="es-E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V –Nivel de intervención Fami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María José Corone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Lorena Perey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 a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minario de Ética y Trabajo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ic. Mariano Suárez Burg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–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5 – 17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(Humanidades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etodología de la Investigación en Trabajo Soci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ic María José Rondano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Erika Alborn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6 – 2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Cambios Históricos y Sociales en el País y la Reg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Fabián Sánc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 a 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ministración y Gestión Social en Ámbitos Públ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Mg. Ulises Barbi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- 15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– 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  <w:t>5º AÑ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1260"/>
        <w:gridCol w:w="108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L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Trabajo Social VI- Practica pre-profesional y supervisión do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Nadia Hoyos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Dr. Eduardo Landriel 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Andrea Ledesma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Sergio Boleso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José At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17 -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Seminario  de salud y políticas públ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María José Gelsi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Mariana Gomez Hernan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 w:eastAsia="en-US"/>
              </w:rPr>
              <w:t xml:space="preserve">Mar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 w:eastAsia="en-US"/>
              </w:rPr>
              <w:t>16 a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val="es-AR"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Seminario  de integración y trabajo final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Dra. Celeste Schnyder 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Lic. Erika Albornoz 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 w:eastAsia="en-US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 w:eastAsia="en-US"/>
              </w:rPr>
              <w:t>14 –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shd w:fill="FFFFFF" w:val="clear"/>
              </w:rPr>
              <w:t>Seminario Feminismos, Violencias, Políticas y Derech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Rosa Isac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oledad de L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ar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 a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 H</w:t>
            </w:r>
            <w:r>
              <w:rPr>
                <w:rFonts w:cs="Calibri" w:ascii="Arial Narrow" w:hAnsi="Arial Narrow"/>
                <w:sz w:val="18"/>
                <w:szCs w:val="18"/>
              </w:rPr>
              <w:t>umanidades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shd w:fill="FFFFFF" w:val="clear"/>
              </w:rPr>
              <w:t>Seminario Optativo: Perspectiva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shd w:fill="FFFFFF" w:val="clear"/>
              </w:rPr>
              <w:t>interdisciplinarias sobre la Infancia y adolescencia: Saberes, disputas y tecnologías de intervención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Mariela Santillan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Abog. Felix Demas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María José Coro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0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45:00Z</dcterms:created>
  <dc:creator>Usuario de Windows</dc:creator>
  <dc:description/>
  <cp:keywords/>
  <dc:language>en-US</dc:language>
  <cp:lastModifiedBy>Trejo</cp:lastModifiedBy>
  <cp:lastPrinted>2024-08-14T09:54:00Z</cp:lastPrinted>
  <dcterms:modified xsi:type="dcterms:W3CDTF">2024-09-03T10:47:00Z</dcterms:modified>
  <cp:revision>20</cp:revision>
  <dc:subject/>
  <dc:title>LIC</dc:title>
</cp:coreProperties>
</file>