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323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800000"/>
                                <w:sz w:val="36"/>
                                <w:szCs w:val="36"/>
                              </w:rPr>
                              <w:t>LIC. EN ENFERM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-0.3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Black" w:ascii="Arial Black" w:hAnsi="Arial Black"/>
                          <w:color w:val="800000"/>
                          <w:sz w:val="36"/>
                          <w:szCs w:val="36"/>
                        </w:rPr>
                        <w:t>LIC. EN ENFERM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 Black" w:hAnsi="Arial Black" w:cs="Arial Black"/>
          <w:i w:val="false"/>
          <w:i w:val="false"/>
          <w:color w:val="800000"/>
          <w:sz w:val="32"/>
          <w:szCs w:val="32"/>
        </w:rPr>
      </w:pPr>
      <w:r>
        <w:rPr>
          <w:rFonts w:cs="Arial Black" w:ascii="Arial Black" w:hAnsi="Arial Black"/>
          <w:i w:val="false"/>
          <w:color w:val="800000"/>
          <w:sz w:val="32"/>
          <w:szCs w:val="32"/>
        </w:rPr>
        <w:t>2º CUATRIMESTRE 20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i/>
          <w:color w:val="800000"/>
          <w:sz w:val="22"/>
          <w:szCs w:val="22"/>
        </w:rPr>
      </w:r>
    </w:p>
    <w:p>
      <w:pPr>
        <w:pStyle w:val="Normal"/>
        <w:rPr/>
      </w:pPr>
      <w:r>
        <w:rPr/>
        <w:t>1º AÑO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1440"/>
        <w:gridCol w:w="1305"/>
        <w:gridCol w:w="121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ACIO CURRICU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O DO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LA</w:t>
            </w:r>
          </w:p>
        </w:tc>
      </w:tr>
      <w:tr>
        <w:trPr>
          <w:trHeight w:val="14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fermería Bási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Del 12 /08/24 al 27/09/24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a Hospitala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9/24 al 23/1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Osbaldo Peral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Maria R.Quirog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ud Est. Milagros Coro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n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ércol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ev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 -18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-  1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- 1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 - 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ropología de la Salu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10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Dra. Adriana Generos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Viern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7 a 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ciología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Del 16/8/24 al 27/09/2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. Gabriela Baneg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ernes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s-AR" w:eastAsia="es-AR"/>
              </w:rPr>
              <w:t xml:space="preserve"> Presen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s-AR" w:eastAsia="es-AR"/>
              </w:rPr>
              <w:t>Lunes y miércoles clases virtuales de 19 a 2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– 17 hs (aula hibrida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>
          <w:trHeight w:val="12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plica de Cs Biológicas (Solo ingresantes  2023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l 30/9/24 al 22/1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iriam Corone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Javier Hered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Pamela Bustamant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ud. Andrea Gome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ércol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eves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– 1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–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–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–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2º AÑ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40"/>
        <w:gridCol w:w="1080"/>
        <w:gridCol w:w="1440"/>
      </w:tblGrid>
      <w:tr>
        <w:trPr>
          <w:trHeight w:val="4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ACIO CURRICU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O DO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LA</w:t>
            </w:r>
          </w:p>
        </w:tc>
      </w:tr>
      <w:tr>
        <w:trPr>
          <w:trHeight w:val="15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ulto y Anciano I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Farmacología  y Dietoterapi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 12/08/24 al 03/10/24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. María E.Paz Tuli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. Rosa Sotomayo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. Graciela Burgo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. Cristina Salvatier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. Roberto Flo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yud. Solange Gimen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érco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 –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 –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 –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 –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4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f.  Salud Comunitaria 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del  7/10/24 al 19/11/2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ter Malvina Lob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Mariela  Revaine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ter Selva E. Trej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Pamela Bustama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yud. Ana Anriqu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 –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 –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fermería en Salud Mental 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del 09/10 al 21/11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ariano Cháve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Edel So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. María T. Sánchez Cante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. Paula Ledes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Elio Herr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ércol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ev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 –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 –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o de Salud con perspectiva de Gener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6/08/24 al 20/09/2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. Cecilia Caneva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. Paula Ledes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 a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 </w:t>
            </w:r>
            <w:r>
              <w:rPr>
                <w:rFonts w:cs="Arial" w:ascii="Arial Narrow" w:hAnsi="Arial Narrow"/>
                <w:sz w:val="22"/>
                <w:szCs w:val="22"/>
              </w:rPr>
              <w:t>(Humanidades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 Black" w:hAnsi="Arial Black"/>
          <w:b/>
          <w:sz w:val="28"/>
          <w:szCs w:val="28"/>
        </w:rPr>
        <w:t>3° AÑO</w:t>
      </w:r>
      <w:r>
        <w:rPr>
          <w:rFonts w:cs="Arial" w:ascii="Arial Black" w:hAnsi="Arial Black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1440"/>
        <w:gridCol w:w="1260"/>
        <w:gridCol w:w="1510"/>
      </w:tblGrid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ACIO CURRICU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O DO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LA</w:t>
            </w:r>
          </w:p>
        </w:tc>
      </w:tr>
      <w:tr>
        <w:trPr>
          <w:trHeight w:val="5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osof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12/08 al 20/0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. Rosario aCosc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ércol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-20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-20h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>
          <w:trHeight w:val="6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rod. a la Investigación en Enfermería  (12/8 al 24/0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ic. Gabriela Baneg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n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–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a 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 </w:t>
            </w:r>
            <w:r>
              <w:rPr>
                <w:rFonts w:cs="Arial" w:ascii="Arial" w:hAnsi="Arial"/>
                <w:sz w:val="16"/>
                <w:szCs w:val="16"/>
              </w:rPr>
              <w:t>(Human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tica y Deontologí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5/08/24 al 26/09/2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Matías Castro de Achá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– 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(Humanidades)</w:t>
            </w:r>
          </w:p>
        </w:tc>
      </w:tr>
      <w:tr>
        <w:trPr>
          <w:trHeight w:val="9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áctica Integrada 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9/24 aula UNS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de el  7/10/24 al 11/11/24 Comunidad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Desde el 14/10/24 al 14/11/24 Hospita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-19 y 20/24 de noviembre  </w:t>
            </w:r>
            <w:r>
              <w:rPr>
                <w:rFonts w:cs="Arial" w:ascii="Arial Narrow" w:hAnsi="Arial Narrow"/>
                <w:color w:val="000000"/>
              </w:rPr>
              <w:t>aula UNSE</w:t>
            </w:r>
            <w:r>
              <w:rPr>
                <w:rFonts w:cs="Arial" w:ascii="Arial Narrow" w:hAnsi="Arial Narrow"/>
                <w:lang w:val="es-AR" w:eastAsia="es-AR"/>
              </w:rPr>
              <w:t xml:space="preserve"> Evaluación 8 a 13 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-21/11/24  horario de 9 a 12hs entrega de not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. María Cáce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. Raquel N. Iñigue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9 DE 8 A 1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1 DE 8 1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1 DE 8 A 1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1 DE 9 A 1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A CONFIRMAR AUL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 30/19/2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Martes y miércoles 19 y 20/11/24 de 8 a 13 hs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Jueves  21/11/24 de 9 a 12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8 a 12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inario de intervenciones de enfermería en problemas de  Salud emergente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del 07/10/24 al  30/11/2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María E. Paz Tulis Lic. María Rosa Quirog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 – 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1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inario Introducción al abordaje integral de los consumos problemáticos de droga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16/08 al 20/0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ariano Cháve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. María T. Sánchez Cante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sic. Paula Ledesm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Edel So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Elio Herr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ern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 – 13h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4º AÑ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1440"/>
        <w:gridCol w:w="1260"/>
        <w:gridCol w:w="1260"/>
      </w:tblGrid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ACIO CURRICU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O DO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LA</w:t>
            </w:r>
          </w:p>
        </w:tc>
      </w:tr>
      <w:tr>
        <w:trPr>
          <w:trHeight w:val="11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ción de Enfermería Hospitalar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12/08 al 04/09- UN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 09/09 al 02/1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gración: Teoría Practica  Aula-UN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dos los juev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9/24 - 19/9/24 - 26/9/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0/24 -  10/10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. Débora Ari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c Evelyn Cilent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ércol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 el 12/09 al 10/1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los JUE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–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–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A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ción de Enfermería Comunitaria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07/10/24  al 24/ 10/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ácticas en terreno (8-12h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0/24 al 20/11/2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- UN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0/24 - 7/11/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/11/24- </w:t>
            </w:r>
            <w:r>
              <w:rPr>
                <w:rFonts w:cs="Arial" w:ascii="Arial" w:hAnsi="Arial"/>
                <w:sz w:val="22"/>
                <w:szCs w:val="22"/>
              </w:rPr>
              <w:t>21/1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. Débora Ari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c Evelyn Cilent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l 7/10 al 24/1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el 31/10 al 21/1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o dí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 –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–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 xml:space="preserve">5TO. AÑO   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3042"/>
        <w:gridCol w:w="1653"/>
        <w:gridCol w:w="1286"/>
        <w:gridCol w:w="1085"/>
      </w:tblGrid>
      <w:tr>
        <w:trPr>
          <w:trHeight w:val="3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ACIO CURRICULA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O DOCEN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LA</w:t>
            </w:r>
          </w:p>
        </w:tc>
      </w:tr>
      <w:tr>
        <w:trPr>
          <w:trHeight w:val="72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a Integrada 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12/08 (Uns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/08/24  al 16/09/2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ospital 7-12h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/09/24 (Unse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Mirta Pa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Javier Hered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Carla Chejol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 12/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 17/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30 -17:30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- 18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</w:t>
            </w:r>
          </w:p>
        </w:tc>
      </w:tr>
      <w:tr>
        <w:trPr>
          <w:trHeight w:val="72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ller de trabajo final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Del 16/09 al 06/12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. Selva Trej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Mirta Pa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Miriam Valdez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ércoles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–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–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– 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tituto Enfermer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91" w:right="1021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nard MT Condense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ing4Char">
    <w:name w:val="Heading 4 Char"/>
    <w:qFormat/>
    <w:rPr>
      <w:rFonts w:ascii="Cambria" w:hAnsi="Cambria" w:cs="Cambria"/>
      <w:b/>
      <w:i/>
      <w:color w:val="4F81BD"/>
      <w:sz w:val="24"/>
      <w:lang w:val="es-ES"/>
    </w:rPr>
  </w:style>
  <w:style w:type="character" w:styleId="BodyTextChar">
    <w:name w:val="Body Text Char"/>
    <w:qFormat/>
    <w:rPr>
      <w:rFonts w:ascii="Bernard MT Condensed" w:hAnsi="Bernard MT Condensed" w:cs="Bernard MT Condensed"/>
      <w:b/>
      <w:sz w:val="20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lang w:val="es-ES"/>
    </w:rPr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rnard MT Condensed" w:hAnsi="Bernard MT Condensed" w:cs="Bernard MT Condense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35:00Z</dcterms:created>
  <dc:creator>Marcia</dc:creator>
  <dc:description/>
  <cp:keywords/>
  <dc:language>en-US</dc:language>
  <cp:lastModifiedBy>Trejo</cp:lastModifiedBy>
  <cp:lastPrinted>2024-08-14T09:17:00Z</cp:lastPrinted>
  <dcterms:modified xsi:type="dcterms:W3CDTF">2024-09-03T16:55:00Z</dcterms:modified>
  <cp:revision>12</cp:revision>
  <dc:subject/>
  <dc:title>    </dc:title>
</cp:coreProperties>
</file>