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s-ES_tradnl" w:eastAsia="en-US"/>
        </w:rPr>
      </w:pPr>
      <w:r>
        <w:rPr>
          <w:color w:val="8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400050</wp:posOffset>
                </wp:positionV>
                <wp:extent cx="3552190" cy="502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36"/>
                                <w:szCs w:val="36"/>
                              </w:rPr>
                              <w:t>LIC. OBSTE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55pt;mso-wrap-distance-left:9.05pt;mso-wrap-distance-right:9.05pt;mso-wrap-distance-top:0pt;mso-wrap-distance-bottom:0pt;margin-top:-3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36"/>
                          <w:szCs w:val="36"/>
                        </w:rPr>
                        <w:t>LIC. OBSTE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2º CUATRIMESTRE AÑO 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firstLine="18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º AÑO- 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sz w:val="32"/>
          <w:szCs w:val="32"/>
        </w:rPr>
      </w:r>
    </w:p>
    <w:tbl>
      <w:tblPr>
        <w:tblW w:w="103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1800"/>
        <w:gridCol w:w="1440"/>
        <w:gridCol w:w="3060"/>
        <w:gridCol w:w="1569"/>
      </w:tblGrid>
      <w:tr>
        <w:trPr>
          <w:trHeight w:val="4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sz w:val="24"/>
                <w:lang w:val="es-ES_tradnl"/>
              </w:rPr>
              <w:t>Doce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LAS</w:t>
            </w:r>
          </w:p>
        </w:tc>
      </w:tr>
      <w:tr>
        <w:trPr>
          <w:trHeight w:val="5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natomía Orientada a Obstetr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Jueves- Teoría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Martes- Prác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4 a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aleria Pinto- Lucrecia Agüero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aleria Pinto- Lucrecia Agüe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7</w:t>
            </w:r>
          </w:p>
        </w:tc>
      </w:tr>
      <w:tr>
        <w:trPr>
          <w:trHeight w:val="5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Fisiología Hu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Vier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9 a 11 (V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rio Vizgarra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rio Vizgar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r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 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crobiología y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sit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 Com.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 Com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ustina Dorigon-Karina Petinich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ustina Dorigon- Karina Petinich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ses Socioantroprológ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-Teorí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Viernes- Prác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a 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iana Generoso- Vanina Urtube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iana Generoso- Vanina Urtube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Presencial  y Virtual –</w:t>
            </w:r>
            <w:r>
              <w:rPr>
                <w:rFonts w:cs="Arial" w:ascii="Arial Narrow" w:hAnsi="Arial Narrow"/>
                <w:sz w:val="22"/>
                <w:szCs w:val="22"/>
              </w:rPr>
              <w:t>Aula 6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briología y Gené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nio Palom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iel Fa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inario de Integración Disciplinar 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ctubre-novie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ubre/Noviemb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a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-72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º AÑO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sz w:val="32"/>
          <w:szCs w:val="3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1800"/>
        <w:gridCol w:w="1440"/>
        <w:gridCol w:w="3240"/>
        <w:gridCol w:w="1440"/>
      </w:tblGrid>
      <w:tr>
        <w:trPr>
          <w:trHeight w:val="66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stetricia I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ria Pin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guel Curi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inario de Genero y derec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a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ci Canev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les Téc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udia Suar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ía Cisn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7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idados de Enfermería en Obstetr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 – Teóric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ueves- Practic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a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stavo Veli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na Lar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unicación y Relaciones Hum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ano Lesc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5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inario de Integración Disciplinar I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ctubre-Novie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1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dra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72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3º AÑO- 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260"/>
        <w:gridCol w:w="30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LAS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bstetricia II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guel Curion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ardo Al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eonatologí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ciana Manzone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ustavo Vel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Humanidades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ller de Nutrición y dieto tera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4 a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ristina Salvati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6 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lud de la Mujer: Ginecología Bá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ardo Al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Humanidades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PIM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oría y Prác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8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nalía Domínguez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Gabriela Sand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Seminario de Integración Disciplinar III (Octubre-Noviemb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ctubre/Novi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sana Panzon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cilia Chazar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/>
          <w:sz w:val="32"/>
          <w:szCs w:val="32"/>
        </w:rPr>
        <w:t>4º AÑO- 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440"/>
        <w:gridCol w:w="30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LAS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erenciamiento en Sa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orge Casti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 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taller prevención de cáncer génito ma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Humanidades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taller anticonce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8 a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resa Rodrígu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Humanidades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de integración disciplina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1 a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confir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left="-720" w:hanging="0"/>
        <w:rPr>
          <w:rFonts w:ascii="Arial Black" w:hAnsi="Arial Black" w:cs="Arial Black"/>
          <w:sz w:val="32"/>
          <w:szCs w:val="32"/>
          <w:lang w:val="es-AR" w:eastAsia="en-US"/>
        </w:rPr>
      </w:pPr>
      <w:r>
        <w:rPr>
          <w:rFonts w:cs="Arial Black" w:ascii="Arial Black" w:hAnsi="Arial Black"/>
          <w:sz w:val="32"/>
          <w:szCs w:val="32"/>
          <w:lang w:val="es-AR" w:eastAsia="en-US"/>
        </w:rPr>
        <w:t>3° AÑO PLAN 2007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440"/>
        <w:gridCol w:w="3060"/>
        <w:gridCol w:w="1440"/>
      </w:tblGrid>
      <w:tr>
        <w:trPr>
          <w:trHeight w:val="1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  <w:bookmarkStart w:id="0" w:name="_Hlk139382463"/>
            <w:bookmarkStart w:id="1" w:name="_Hlk139382463"/>
            <w:bookmarkEnd w:id="1"/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riencia Clínica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ase teóric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spi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stavo Veliz (Adj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ía Domín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nes Roma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na Larros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rta Sego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ind w:left="-720" w:hanging="0"/>
        <w:rPr>
          <w:rFonts w:ascii="Arial Black" w:hAnsi="Arial Black" w:cs="Arial Black"/>
          <w:sz w:val="32"/>
          <w:szCs w:val="32"/>
          <w:lang w:val="es-AR" w:eastAsia="en-US"/>
        </w:rPr>
      </w:pPr>
      <w:r>
        <w:rPr>
          <w:rFonts w:cs="Arial Black" w:ascii="Arial Black" w:hAnsi="Arial Black"/>
          <w:sz w:val="32"/>
          <w:szCs w:val="32"/>
          <w:lang w:val="es-AR" w:eastAsia="en-US"/>
        </w:rPr>
        <w:t>4° AÑO PLAN 2007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1653"/>
        <w:gridCol w:w="1260"/>
        <w:gridCol w:w="2757"/>
        <w:gridCol w:w="1563"/>
      </w:tblGrid>
      <w:tr>
        <w:trPr>
          <w:trHeight w:val="17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currencia Pre profesional 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spi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sa Rodríguez (Adj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ciela Serr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lia Coro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ico Duar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ina Gramaj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go Espino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liana Góm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Vanina Urtubey</w:t>
            </w:r>
            <w:bookmarkStart w:id="2" w:name="_GoBack"/>
            <w:bookmarkEnd w:id="2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color w:val="800000"/>
          <w:sz w:val="32"/>
          <w:szCs w:val="32"/>
        </w:rPr>
      </w:pPr>
      <w:r>
        <w:rPr>
          <w:rFonts w:cs="Arial Black" w:ascii="Arial Black" w:hAnsi="Arial Black"/>
          <w:b/>
          <w:color w:val="800000"/>
          <w:sz w:val="32"/>
          <w:szCs w:val="32"/>
        </w:rPr>
        <w:t>CICLO DE LA LICENCIATURA EN OBSTETRICI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32"/>
          <w:szCs w:val="32"/>
        </w:rPr>
      </w:pPr>
      <w:r>
        <w:rPr>
          <w:rFonts w:cs="Arial Black" w:ascii="Arial Black" w:hAnsi="Arial Black"/>
          <w:b/>
          <w:color w:val="800000"/>
          <w:sz w:val="32"/>
          <w:szCs w:val="32"/>
        </w:rPr>
        <w:t>-PLAN 1999-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800000"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color w:val="800000"/>
          <w:sz w:val="32"/>
          <w:szCs w:val="3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992"/>
        <w:gridCol w:w="851"/>
        <w:gridCol w:w="1843"/>
        <w:gridCol w:w="992"/>
        <w:gridCol w:w="3827"/>
      </w:tblGrid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spacio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b/>
              </w:rPr>
              <w:t xml:space="preserve">Sala Zoom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ncuen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Link para los Alumnos:</w:t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minario Taller de Lesiones Neoplás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 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iguel Cur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4"/>
                  <w:szCs w:val="24"/>
                </w:rPr>
                <w:t>https://us02web.zoom.us/j/83314968314</w:t>
              </w:r>
            </w:hyperlink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D de reunión: 833 1496 8314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minario Taller Enfermedades Obstétricas y Perina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osana Panz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Arial Narrow" w:hAnsi="Arial Narrow"/>
                  <w:sz w:val="24"/>
                  <w:szCs w:val="24"/>
                </w:rPr>
                <w:t>https://us02web.zoom.us/j/85350856701</w:t>
              </w:r>
            </w:hyperlink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D de reunión: 853 5085 6701</w:t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todología y Practica de la Enseñ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ilvia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Arial Narrow" w:hAnsi="Arial Narrow"/>
                  <w:sz w:val="24"/>
                  <w:szCs w:val="24"/>
                </w:rPr>
                <w:t>https://us02web.zoom.us/j/83314968314</w:t>
              </w:r>
            </w:hyperlink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D de reunión: 833 1496 8314</w:t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unicación y Relaciones Hum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riano Les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19 hibr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 xml:space="preserve">Zoom aula 19: </w:t>
            </w:r>
            <w:hyperlink r:id="rId5">
              <w:r>
                <w:rPr>
                  <w:rStyle w:val="InternetLink"/>
                  <w:rFonts w:cs="Calibri" w:ascii="Arial Narrow" w:hAnsi="Arial Narrow"/>
                  <w:bCs/>
                  <w:sz w:val="24"/>
                  <w:szCs w:val="24"/>
                </w:rPr>
                <w:t>https://bit.ly/aula19fhu</w:t>
              </w:r>
            </w:hyperlink>
          </w:p>
          <w:p>
            <w:pPr>
              <w:pStyle w:val="Normal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Gerenciamiento y Sal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ier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orge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18 hibrid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Zoom aula 18: </w:t>
            </w:r>
            <w:hyperlink r:id="rId6">
              <w:r>
                <w:rPr>
                  <w:rStyle w:val="InternetLink"/>
                  <w:rFonts w:cs="Calibri" w:ascii="Arial Narrow" w:hAnsi="Arial Narrow"/>
                  <w:sz w:val="24"/>
                  <w:szCs w:val="24"/>
                </w:rPr>
                <w:t>https://bit.ly/aula18fhu</w:t>
              </w:r>
            </w:hyperlink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Estadística Aplicada a la Sal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ier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aúl Paz Zan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22 hibr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oom aula 22: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Calibri" w:ascii="Arial Narrow" w:hAnsi="Arial Narrow"/>
                  <w:sz w:val="24"/>
                  <w:szCs w:val="24"/>
                </w:rPr>
                <w:t>https://bit.ly/aula22fhu</w:t>
              </w:r>
            </w:hyperlink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Ética y Legis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ías Castr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1 hibr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oom aula 1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bit.ly/aula1fhu</w:t>
              </w:r>
            </w:hyperlink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ller de Trabajo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cilia Canevar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scilla Badill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us02web.zoom.us/j/88649702197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D de reunión: 886 4970 2197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rechos Sexuales y (no) Reproductivos con enfoque de ge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r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 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cilia Canev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15 hibr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oom aula 15: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bit.ly/aula15fh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314968314" TargetMode="External"/><Relationship Id="rId3" Type="http://schemas.openxmlformats.org/officeDocument/2006/relationships/hyperlink" Target="https://us02web.zoom.us/j/85350856701" TargetMode="External"/><Relationship Id="rId4" Type="http://schemas.openxmlformats.org/officeDocument/2006/relationships/hyperlink" Target="https://us02web.zoom.us/j/83314968314" TargetMode="External"/><Relationship Id="rId5" Type="http://schemas.openxmlformats.org/officeDocument/2006/relationships/hyperlink" Target="https://bit.ly/aula19fhu" TargetMode="External"/><Relationship Id="rId6" Type="http://schemas.openxmlformats.org/officeDocument/2006/relationships/hyperlink" Target="https://bit.ly/aula18fhu" TargetMode="External"/><Relationship Id="rId7" Type="http://schemas.openxmlformats.org/officeDocument/2006/relationships/hyperlink" Target="https://bit.ly/aula22fhu" TargetMode="External"/><Relationship Id="rId8" Type="http://schemas.openxmlformats.org/officeDocument/2006/relationships/hyperlink" Target="https://bit.ly/aula1fhu" TargetMode="External"/><Relationship Id="rId9" Type="http://schemas.openxmlformats.org/officeDocument/2006/relationships/hyperlink" Target="https://us02web.zoom.us/j/88649702197" TargetMode="External"/><Relationship Id="rId10" Type="http://schemas.openxmlformats.org/officeDocument/2006/relationships/hyperlink" Target="https://bit.ly/aula15fh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25:00Z</dcterms:created>
  <dc:creator>Valeria Pinto</dc:creator>
  <dc:description/>
  <cp:keywords/>
  <dc:language>en-US</dc:language>
  <cp:lastModifiedBy>Trejo</cp:lastModifiedBy>
  <cp:lastPrinted>2024-08-14T09:30:00Z</cp:lastPrinted>
  <dcterms:modified xsi:type="dcterms:W3CDTF">2024-09-25T12:59:00Z</dcterms:modified>
  <cp:revision>13</cp:revision>
  <dc:subject/>
  <dc:title>2º CUATRIMESTRE 2023</dc:title>
</cp:coreProperties>
</file>