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 Narrow" w:hAnsi="Arial Narrow" w:eastAsia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652399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2"/>
                                <w:szCs w:val="32"/>
                              </w:rPr>
                              <w:t>TECNICATURA SUPERIOR EN EDUCACIÓN INTERCULTURAL BILINGÜE CON MENCIÓN EN LENGUA QUICHU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35pt;mso-wrap-distance-left:9.05pt;mso-wrap-distance-right:9.05pt;mso-wrap-distance-top:0pt;mso-wrap-distance-bottom:0pt;margin-top:26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" w:hanging="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2"/>
                          <w:szCs w:val="32"/>
                        </w:rPr>
                        <w:t>TECNICATURA SUPERIOR EN EDUCACIÓN INTERCULTURAL BILINGÜE CON MENCIÓN EN LENGUA QUICHUA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2"/>
                        <w:jc w:val="center"/>
                        <w:rPr>
                          <w:rFonts w:ascii="Arial Narrow" w:hAnsi="Arial Narrow" w:cs="Arial Narro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</w:t>
      </w:r>
    </w:p>
    <w:p>
      <w:pPr>
        <w:pStyle w:val="Normal1"/>
        <w:ind w:hanging="2"/>
        <w:jc w:val="center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1"/>
        <w:ind w:left="1" w:hanging="3"/>
        <w:jc w:val="center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PRIMER CUATRIMESTRE 2025</w:t>
      </w:r>
    </w:p>
    <w:p>
      <w:pPr>
        <w:pStyle w:val="Normal1"/>
        <w:ind w:left="1" w:hanging="3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1º Año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800"/>
        <w:gridCol w:w="1260"/>
        <w:gridCol w:w="900"/>
        <w:gridCol w:w="927"/>
        <w:gridCol w:w="374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SPACIO CURRICULAR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SULTA</w:t>
            </w:r>
          </w:p>
        </w:tc>
      </w:tr>
      <w:tr>
        <w:trPr>
          <w:trHeight w:val="9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amática Caste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ic. Elsa Danna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ic. Gabriela Amarilla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a 13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Elsa Danna: Martes de 8 a 11 hs. Box de Letras. 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Gabriela Amarilla: Martes de 16 a 18 hs. Box  Tec. EIB  </w:t>
            </w:r>
          </w:p>
        </w:tc>
      </w:tr>
      <w:tr>
        <w:trPr>
          <w:trHeight w:val="9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trop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ernando Bustamant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triel Le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a 13</w:t>
            </w:r>
          </w:p>
          <w:p>
            <w:pPr>
              <w:pStyle w:val="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Fernando Bustamante:</w:t>
            </w:r>
          </w:p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de 9 a 11  hs. Box Tec. EIB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. Catriel León: Martes 9 a 12 hs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del Lab. Antropología</w:t>
            </w:r>
          </w:p>
        </w:tc>
      </w:tr>
      <w:tr>
        <w:trPr>
          <w:trHeight w:val="7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ngua Cultura e Id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a. Adriana Generoso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Omar Lay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Adriana Generoso: Martes de 14 a 16 hs. Box Tec. EIB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Omar Layus: Martes de 14 a 16 hs. Box. EIB</w:t>
            </w:r>
          </w:p>
        </w:tc>
      </w:tr>
      <w:tr>
        <w:trPr>
          <w:trHeight w:val="5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roducción a la Lingü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Elsa Trejo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 a 17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. Elsa Trejo: Miércoles de 9 a 11 hs. Box Tec. EIB</w:t>
            </w:r>
          </w:p>
        </w:tc>
      </w:tr>
      <w:tr>
        <w:trPr>
          <w:trHeight w:val="75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güística Quichu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Héctor Andreani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Daniela Navar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ic. Héctor Andreani: Martes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a 11 hs. Box Tec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IB</w:t>
            </w:r>
          </w:p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Daniela Navarrete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unes de 1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s.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x Tec. EIB</w:t>
            </w:r>
          </w:p>
        </w:tc>
      </w:tr>
      <w:tr>
        <w:trPr>
          <w:trHeight w:val="5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ller I de Lengua Quich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Silvia Sosa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Walter Tor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 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a 1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Silvia Sosa: Martes de 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1 hs. Box Tec. EIB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ic. Walter Torres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unes de </w:t>
            </w: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20 hs. Box Tec. EIB </w:t>
            </w:r>
          </w:p>
        </w:tc>
      </w:tr>
    </w:tbl>
    <w:p>
      <w:pPr>
        <w:pStyle w:val="Normal1"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left="-180" w:firstLine="177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2º Año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00"/>
        <w:gridCol w:w="1260"/>
        <w:gridCol w:w="900"/>
        <w:gridCol w:w="865"/>
        <w:gridCol w:w="3761"/>
      </w:tblGrid>
      <w:tr>
        <w:trPr>
          <w:trHeight w:val="6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SULTA</w:t>
            </w:r>
          </w:p>
        </w:tc>
      </w:tr>
      <w:tr>
        <w:trPr>
          <w:trHeight w:val="4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ller III de Lengua Quich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ilvia Sosa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Walter Tor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a 11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Silvia Sosa: Martes de 9 a 11 hs. Box Tec. EIB</w:t>
            </w:r>
          </w:p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Walter Torres: </w:t>
            </w:r>
            <w:r>
              <w:rPr>
                <w:rFonts w:cs="Arial Narrow" w:ascii="Arial Narrow" w:hAnsi="Arial Narrow"/>
                <w:sz w:val="20"/>
                <w:szCs w:val="20"/>
              </w:rPr>
              <w:t>Lunes de 18 a 20 hs. Box Tec. EIB</w:t>
            </w:r>
          </w:p>
        </w:tc>
      </w:tr>
      <w:tr>
        <w:trPr>
          <w:trHeight w:val="8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teratura santiagueñ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. Ramón Chaparro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Eve L. L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a 13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. Ramón Chaparro: Miércoles de 8:30 a 10:30 hs. Box Tec EIB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Eve Luna: Miércoles de 8:30  a 10:30 hs. Box Tec EIB </w:t>
            </w:r>
          </w:p>
        </w:tc>
      </w:tr>
      <w:tr>
        <w:trPr>
          <w:trHeight w:val="10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 Lecto escritura en lengua mat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.  Fabián Barrera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Gabriela Amar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 a 17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x 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. EIB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f. Fabián Barrera: Jueves de 10 a 12 hs. Box Tec EIB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Gabriela Amarilla: Martes de 16 a 18 hs. Box Tec. EIB. </w:t>
            </w:r>
          </w:p>
        </w:tc>
      </w:tr>
      <w:tr>
        <w:trPr>
          <w:trHeight w:val="8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güística Quichua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c. Héctor Andreani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c. Daniela Navarret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 a 1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Héctor Andreani: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 de 9 a 11 hs. Box Tec. EIB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Daniela Navarrete: Lunes de 15 a 17 hs. Box Tec. EIB </w:t>
            </w:r>
          </w:p>
        </w:tc>
      </w:tr>
      <w:tr>
        <w:trPr>
          <w:trHeight w:val="8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tropología de la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Silvina Corbetta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Héctor Andre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Jueves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8 a 11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-Innov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a. Silvina Corbetta: Lunes de 10 a 12 hs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ox EIB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ic. Héctor Andreani: Martes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8 a 11 hs. Box Tec. EIB </w:t>
            </w:r>
          </w:p>
        </w:tc>
      </w:tr>
      <w:tr>
        <w:trPr>
          <w:trHeight w:val="5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dición Oral Quichua Castel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Lucas Cosci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bog. Eusebio Itu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.EIB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L. Cosci: Jueves de 17 a 19 hs. Box Tec. EIB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g. Eusebio Iturre: Miércoles de 17 a 19 hs. Box. Tec. EIB</w:t>
            </w:r>
          </w:p>
        </w:tc>
      </w:tr>
    </w:tbl>
    <w:p>
      <w:pPr>
        <w:pStyle w:val="Normal1"/>
        <w:ind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1"/>
        <w:ind w:left="1" w:hanging="3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</w:r>
    </w:p>
    <w:p>
      <w:pPr>
        <w:pStyle w:val="Normal1"/>
        <w:ind w:left="1" w:hanging="3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3º Año 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800"/>
        <w:gridCol w:w="1260"/>
        <w:gridCol w:w="900"/>
        <w:gridCol w:w="1080"/>
        <w:gridCol w:w="3531"/>
      </w:tblGrid>
      <w:tr>
        <w:trPr>
          <w:trHeight w:val="66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UL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NSULTA</w:t>
            </w:r>
          </w:p>
        </w:tc>
      </w:tr>
      <w:tr>
        <w:trPr>
          <w:trHeight w:val="11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dag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steban Ithurrald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Ana Kaliñ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a 12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Esteban Ithurralde: Lunes de 8 a 10 hs. Box Tec. EIB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Ana Kaliñuk: Lunes de 9:30 a 10:30 hs.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 Lab.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ática.FCEyT</w:t>
            </w:r>
          </w:p>
        </w:tc>
      </w:tr>
      <w:tr>
        <w:trPr>
          <w:trHeight w:val="1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dáctica general y de la enseñanza de la len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steban Ithurrald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Ana Kaliñ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a 12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. EIB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Esteban Ithurrald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unes de 8 a 10 hs. Box Tec. EIB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Ana  Kaliñuk: Lunes de 9:30 a 10:30 hs.</w:t>
            </w:r>
          </w:p>
          <w:p>
            <w:pPr>
              <w:pStyle w:val="Normal1"/>
              <w:ind w:hanging="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Lab.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átic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FCEyT </w:t>
            </w:r>
          </w:p>
        </w:tc>
      </w:tr>
      <w:tr>
        <w:trPr>
          <w:trHeight w:val="76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señanza del castellano como Segunda Len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.  Elsa Danna 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Gabriela Amar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Elsa Danna: Martes de 8 a 11 hs. Box de Letras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ic. Gabriela Amarilla: Martes de 16 a 18 hs. Box  Tec. EIB </w:t>
            </w:r>
          </w:p>
        </w:tc>
      </w:tr>
      <w:tr>
        <w:trPr>
          <w:trHeight w:val="45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todología de la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rlos Bonetti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Daniela Navarrete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 a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r. Carlos Bonetti: Viernes de 9 a 11 hs. </w:t>
            </w:r>
            <w:r>
              <w:rPr>
                <w:rFonts w:cs="Arial Narrow" w:ascii="Arial Narrow" w:hAnsi="Arial Narrow"/>
                <w:sz w:val="20"/>
                <w:szCs w:val="20"/>
              </w:rPr>
              <w:t>Box del Lab. Antropologí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. Daniela Navarrete: Lunes de 1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1</w:t>
            </w: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s.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ox Tec. EIB </w:t>
            </w:r>
          </w:p>
        </w:tc>
      </w:tr>
      <w:tr>
        <w:trPr>
          <w:trHeight w:val="7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énero, Educación e Id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Adriana Generoso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a. Martes de 14 a 16 hs. Box Tec. EIB</w:t>
            </w:r>
          </w:p>
          <w:p>
            <w:pPr>
              <w:pStyle w:val="Normal1"/>
              <w:ind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ind w:hanging="2"/>
        <w:rPr/>
      </w:pPr>
      <w:r>
        <w:rPr/>
      </w:r>
      <w:r>
        <w:br w:type="page"/>
      </w:r>
    </w:p>
    <w:p>
      <w:pPr>
        <w:pStyle w:val="Normal1"/>
        <w:ind w:left="1" w:hanging="3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1"/>
        <w:ind w:left="1" w:hanging="3"/>
        <w:jc w:val="center"/>
        <w:rPr>
          <w:rFonts w:ascii="Arial Black" w:hAnsi="Arial Black" w:cs="Arial Narrow"/>
          <w:color w:val="008000"/>
          <w:sz w:val="28"/>
          <w:szCs w:val="28"/>
        </w:rPr>
      </w:pPr>
      <w:r>
        <w:rPr>
          <w:rFonts w:cs="Arial Narrow" w:ascii="Arial Black" w:hAnsi="Arial Black"/>
          <w:b/>
          <w:color w:val="008000"/>
          <w:sz w:val="28"/>
          <w:szCs w:val="28"/>
        </w:rPr>
        <w:t>LICENCIATURA EN EDUCACIÓN INTERCULTURAL</w:t>
      </w:r>
    </w:p>
    <w:p>
      <w:pPr>
        <w:pStyle w:val="Normal1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(Ciclo de complementación)</w:t>
      </w:r>
    </w:p>
    <w:p>
      <w:pPr>
        <w:pStyle w:val="Normal1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1"/>
        <w:ind w:left="1" w:hanging="3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1º Año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800"/>
        <w:gridCol w:w="1260"/>
        <w:gridCol w:w="927"/>
        <w:gridCol w:w="1053"/>
        <w:gridCol w:w="3511"/>
      </w:tblGrid>
      <w:tr>
        <w:trPr>
          <w:trHeight w:val="66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LTA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recho y Diversidad 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Abog. Ma. José Venan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 xml:space="preserve">Martes </w:t>
            </w:r>
          </w:p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 xml:space="preserve">Miércoles 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4 a 16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8 a 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Abog. Ma. José Venanci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ércoles de 9 a 11 HS. Box Tec. EIB</w:t>
            </w:r>
          </w:p>
        </w:tc>
      </w:tr>
      <w:tr>
        <w:trPr>
          <w:trHeight w:val="7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pistemologías y conocimientos indíg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ONFIRMAR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Lucas Cosci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Lucas Cosci: Jueves de 17 a 19 hs. Box  EIB</w:t>
            </w:r>
          </w:p>
        </w:tc>
      </w:tr>
      <w:tr>
        <w:trPr>
          <w:trHeight w:val="7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Castellano Regional y la Cast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Héctor Andre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6 a 18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. Héctor Andreani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 de 9 a 11 hs. Box Tec. EIB</w:t>
            </w:r>
          </w:p>
        </w:tc>
      </w:tr>
      <w:tr>
        <w:trPr>
          <w:trHeight w:val="7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Taller de Investig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ernando Bustamante</w:t>
            </w:r>
          </w:p>
          <w:p>
            <w:pPr>
              <w:pStyle w:val="Normal1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4 a 16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whit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11 a 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Fernando Bustamente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ueves de 9 a 11 hs. Box Tec. EIB </w:t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oria colonial y post-colonial de poblaciones subalterniz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Carlos Bon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a 12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x EI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Carlos Bonetti. Viernes de 9 a 11 hs. Box del Lab. Antropología </w:t>
            </w:r>
          </w:p>
        </w:tc>
      </w:tr>
    </w:tbl>
    <w:p>
      <w:pPr>
        <w:pStyle w:val="Normal1"/>
        <w:ind w:left="1" w:hanging="3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</w:r>
    </w:p>
    <w:p>
      <w:pPr>
        <w:pStyle w:val="Normal1"/>
        <w:ind w:left="1" w:hanging="3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2º Año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800"/>
        <w:gridCol w:w="1260"/>
        <w:gridCol w:w="927"/>
        <w:gridCol w:w="1053"/>
        <w:gridCol w:w="3511"/>
      </w:tblGrid>
      <w:tr>
        <w:trPr>
          <w:trHeight w:val="66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AC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UIP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1"/>
              <w:ind w:hanging="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LTA</w:t>
            </w:r>
          </w:p>
        </w:tc>
      </w:tr>
      <w:tr>
        <w:trPr>
          <w:trHeight w:val="6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agogía Inter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Esteban Ithurral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iern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aboratorio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white"/>
              </w:rPr>
              <w:t>Dr. Esteban Ithurald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nes de 8 a 10 hs. Box Tec. EIB</w:t>
            </w:r>
          </w:p>
        </w:tc>
      </w:tr>
      <w:tr>
        <w:trPr>
          <w:trHeight w:val="7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stión Cultural y Patrimon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Omar Lay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o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>Lic. Omar Layu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rtes de 14 a 16 hs. Box. EIB</w:t>
            </w:r>
          </w:p>
        </w:tc>
      </w:tr>
      <w:tr>
        <w:trPr>
          <w:trHeight w:val="7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eño de Programas Educativos en Contextos Intercultura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Silvina Corb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1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 –Innov.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 - Innov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/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 xml:space="preserve">12Dra. Silvina Corbett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unes de 10 a 12 hs. Box  EIB </w:t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1"/>
              <w:ind w:hanging="2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de Tesis de 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Silvina Corbetta</w:t>
            </w:r>
          </w:p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 13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umanidade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white"/>
              </w:rPr>
              <w:t xml:space="preserve">Dra. Silvina Corbett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unes de 10 a 12 hs. Box  EIB </w:t>
            </w:r>
          </w:p>
        </w:tc>
      </w:tr>
    </w:tbl>
    <w:p>
      <w:pPr>
        <w:pStyle w:val="Normal1"/>
        <w:ind w:hanging="2"/>
        <w:rPr/>
      </w:pPr>
      <w:r>
        <w:rPr/>
      </w:r>
    </w:p>
    <w:p>
      <w:pPr>
        <w:pStyle w:val="Normal1"/>
        <w:ind w:hanging="2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35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4:00Z</dcterms:created>
  <dc:creator>admin</dc:creator>
  <dc:description/>
  <cp:keywords/>
  <dc:language>en-US</dc:language>
  <cp:lastModifiedBy>Trejo</cp:lastModifiedBy>
  <dcterms:modified xsi:type="dcterms:W3CDTF">2025-03-12T15:54:00Z</dcterms:modified>
  <cp:revision>6</cp:revision>
  <dc:subject/>
  <dc:title>                                     </dc:title>
</cp:coreProperties>
</file>