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color w:val="800080"/>
        </w:rPr>
      </w:pPr>
      <w:r>
        <w:rPr>
          <w:rFonts w:cs="Arial Narrow" w:ascii="Arial Narrow" w:hAnsi="Arial Narrow"/>
          <w:color w:val="80008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800000"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color w:val="8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2855</wp:posOffset>
                </wp:positionH>
                <wp:positionV relativeFrom="paragraph">
                  <wp:posOffset>44450</wp:posOffset>
                </wp:positionV>
                <wp:extent cx="2866390" cy="466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  <w:szCs w:val="36"/>
                              </w:rPr>
                              <w:t>LICENCIATURA EN LETR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6.7pt;mso-wrap-distance-left:9.05pt;mso-wrap-distance-right:9.05pt;mso-wrap-distance-top:0pt;mso-wrap-distance-bottom:0pt;margin-top:3.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>
                          <w:rFonts w:ascii="Arial Narrow" w:hAnsi="Arial Narrow" w:cs="Arial Narrow"/>
                          <w:color w:val="008000"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  <w:szCs w:val="36"/>
                        </w:rPr>
                        <w:t>LICENCIATURA EN LETR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</w:r>
    </w:p>
    <w:p>
      <w:pPr>
        <w:pStyle w:val="Heading2"/>
        <w:rPr>
          <w:rFonts w:ascii="Arial Narrow" w:hAnsi="Arial Narrow" w:cs="Arial Narrow"/>
          <w:b/>
          <w:b/>
          <w:color w:val="008000"/>
          <w:sz w:val="32"/>
          <w:szCs w:val="32"/>
          <w:u w:val="single"/>
        </w:rPr>
      </w:pPr>
      <w:r>
        <w:rPr>
          <w:rFonts w:cs="Arial Narrow" w:ascii="Arial Narrow" w:hAnsi="Arial Narrow"/>
          <w:b/>
          <w:color w:val="008000"/>
          <w:sz w:val="32"/>
          <w:szCs w:val="32"/>
          <w:u w:val="single"/>
        </w:rPr>
        <w:t>HORARIOS LETRAS PRIMER CUATRIMESTRE 2025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8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/>
        <w:t>Primer Añ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1371"/>
        <w:gridCol w:w="1239"/>
        <w:gridCol w:w="1361"/>
        <w:gridCol w:w="214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spacio Curricula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í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or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ul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cente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eoría y Análisis Literario 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erne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 a 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 Innovación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sa Trejo</w:t>
            </w:r>
          </w:p>
        </w:tc>
      </w:tr>
      <w:tr>
        <w:trPr>
          <w:trHeight w:val="23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iteratura y Estéticas Modernas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erne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 a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 Innovación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vier Mercad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iteratura Latinoamericana 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erne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 a 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 Innovación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las Rivadeneira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/>
        <w:t>Segundo  Añ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1440"/>
        <w:gridCol w:w="1260"/>
        <w:gridCol w:w="1233"/>
        <w:gridCol w:w="2187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spacio Curricu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í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or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ul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cente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iteratura Argentina 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er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 a 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Javier Mercad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etodología de la Investigación Litera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er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 a 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abriela Banega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iteratura Europea 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er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 a 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Javier Mercado  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/>
        <w:t>Tercer Añ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8"/>
        <w:gridCol w:w="1260"/>
        <w:gridCol w:w="1260"/>
        <w:gridCol w:w="1233"/>
        <w:gridCol w:w="2187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spacio Curricul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í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or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ul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cente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iteratura Reg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er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 a 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sa Dann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Socio-Psicolinguística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Viern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 a 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sa Trejo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ngüística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1:16:00Z</dcterms:created>
  <dc:creator>Maria Lidia Julia</dc:creator>
  <dc:description/>
  <cp:keywords/>
  <dc:language>en-US</dc:language>
  <cp:lastModifiedBy>Trejo</cp:lastModifiedBy>
  <cp:lastPrinted>2023-04-10T10:27:00Z</cp:lastPrinted>
  <dcterms:modified xsi:type="dcterms:W3CDTF">2025-03-14T15:55:00Z</dcterms:modified>
  <cp:revision>4</cp:revision>
  <dc:subject/>
  <dc:title>HORARIO – AULAS – 2006</dc:title>
</cp:coreProperties>
</file>