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  <w:lang w:val="es-ES_tradnl" w:eastAsia="en-US"/>
        </w:rPr>
      </w:pPr>
      <w:r>
        <w:rPr>
          <w:rFonts w:cs="Arial Narrow" w:ascii="Arial Narrow" w:hAnsi="Arial Narrow"/>
          <w:b/>
          <w:sz w:val="36"/>
          <w:szCs w:val="36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2092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  <w:szCs w:val="36"/>
                              </w:rPr>
                              <w:t>LICENCIATURA PERIODIS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-0.3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  <w:szCs w:val="36"/>
                        </w:rPr>
                        <w:t>LICENCIATURA PERIODIS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color w:val="008000"/>
          <w:sz w:val="32"/>
          <w:szCs w:val="32"/>
          <w:u w:val="single"/>
        </w:rPr>
      </w:pPr>
      <w:r>
        <w:rPr>
          <w:rFonts w:cs="Arial Narrow" w:ascii="Arial Narrow" w:hAnsi="Arial Narrow"/>
          <w:i w:val="false"/>
          <w:color w:val="008000"/>
          <w:sz w:val="32"/>
          <w:szCs w:val="32"/>
          <w:u w:val="single"/>
        </w:rPr>
        <w:t>PRIMER CUATRIMESTRE 2025</w:t>
      </w:r>
    </w:p>
    <w:p>
      <w:pPr>
        <w:pStyle w:val="Normal"/>
        <w:rPr>
          <w:rFonts w:ascii="Bernard MT Condensed" w:hAnsi="Bernard MT Condensed" w:cs="Bernard MT Condensed"/>
          <w:b/>
          <w:b/>
          <w:i/>
          <w:i/>
          <w:color w:val="008000"/>
          <w:sz w:val="16"/>
          <w:szCs w:val="16"/>
          <w:u w:val="single"/>
        </w:rPr>
      </w:pPr>
      <w:r>
        <w:rPr>
          <w:rFonts w:cs="Bernard MT Condensed" w:ascii="Bernard MT Condensed" w:hAnsi="Bernard MT Condensed"/>
          <w:b/>
          <w:i/>
          <w:color w:val="008000"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1º AÑO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160"/>
        <w:gridCol w:w="1080"/>
        <w:gridCol w:w="1080"/>
        <w:gridCol w:w="18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SPACIO CURRICULA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QUIPO DOC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UL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mió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. Gabriela Moy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- 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ller de escritura periodís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. Gabriela Ugozzoli</w:t>
            </w:r>
          </w:p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. Ignacio Rat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-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minario de psicología y comunic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. Mariela Santil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-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oría de la comunicación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. Omar Lay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-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Historia de los Medi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. Ernesto Pic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-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/>
        <w:t xml:space="preserve">2º AÑO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160"/>
        <w:gridCol w:w="1080"/>
        <w:gridCol w:w="1080"/>
        <w:gridCol w:w="18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SPACIO CURRICULA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QUIPO DOC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UL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ller de periodismo rad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. Javier Costa</w:t>
            </w:r>
          </w:p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. Eduardo Espe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 a 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stadística aplicada a las ciencias soci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. María Luisa Araujo</w:t>
            </w:r>
          </w:p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. Sonia Suár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 a 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ller de medios digit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. Florencia Cerúsico</w:t>
            </w:r>
          </w:p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. Diego Ar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iérco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 a 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o Informática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oría de la comunicación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. Omar Lay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Juev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 a 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ller de periodismo televis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. Lorena Joz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Vier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 a 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o Periodism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/>
        <w:t xml:space="preserve">3º AÑO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160"/>
        <w:gridCol w:w="1080"/>
        <w:gridCol w:w="1080"/>
        <w:gridCol w:w="1872"/>
      </w:tblGrid>
      <w:tr>
        <w:trPr>
          <w:trHeight w:val="3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SPACIO CURRICULA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QUIPO DOC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ULA</w:t>
            </w:r>
          </w:p>
        </w:tc>
      </w:tr>
      <w:tr>
        <w:trPr>
          <w:trHeight w:val="7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estión de emprendimientos periodíst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. Gabriela Moyano</w:t>
            </w:r>
          </w:p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. Eugenio Fl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 a 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7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étodos de investigación social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. José Mus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 a 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ller de periodismo científ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. Nelva C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 a 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Ética y legislación periodís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. Federico Med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Viern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 a 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minario de territorio y desarro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 confir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 confir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 confirma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51:00Z</dcterms:created>
  <dc:creator>WinuE</dc:creator>
  <dc:description/>
  <cp:keywords/>
  <dc:language>en-US</dc:language>
  <cp:lastModifiedBy>Trejo</cp:lastModifiedBy>
  <cp:lastPrinted>2024-03-05T12:36:00Z</cp:lastPrinted>
  <dcterms:modified xsi:type="dcterms:W3CDTF">2025-03-14T15:58:00Z</dcterms:modified>
  <cp:revision>5</cp:revision>
  <dc:subject/>
  <dc:title>HORARIOS PRIMER CUATRIMESTRE 2014</dc:title>
</cp:coreProperties>
</file>