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 Black" w:hAnsi="Arial Black" w:cs="Arial Black"/>
          <w:b/>
          <w:b/>
          <w:color w:val="008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 w:val="32"/>
          <w:szCs w:val="32"/>
          <w:u w:val="single"/>
        </w:rPr>
        <w:t>LICENCIATURA EN ENFERMERIA</w:t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Arial Black" w:hAnsi="Arial Black" w:eastAsia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eastAsia="Arial Narrow" w:cs="Arial Narrow" w:ascii="Arial Black" w:hAnsi="Arial Black"/>
          <w:b/>
          <w:color w:val="0000FF"/>
          <w:sz w:val="32"/>
          <w:szCs w:val="32"/>
          <w:u w:val="single"/>
        </w:rPr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Arial Narrow" w:hAnsi="Arial Narrow" w:eastAsia="Arial Narrow" w:cs="Arial Narrow"/>
          <w:color w:val="008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  <w:u w:val="single"/>
        </w:rPr>
        <w:t>PRIMER CUATRIMESTRE 2025</w:t>
      </w:r>
    </w:p>
    <w:p>
      <w:pPr>
        <w:pStyle w:val="Normal"/>
        <w:ind w:left="1" w:hanging="3"/>
        <w:jc w:val="center"/>
        <w:rPr>
          <w:rFonts w:ascii="Arial" w:hAnsi="Arial" w:eastAsia="Arial" w:cs="Arial"/>
          <w:color w:val="008000"/>
          <w:sz w:val="32"/>
          <w:szCs w:val="32"/>
          <w:u w:val="single"/>
        </w:rPr>
      </w:pPr>
      <w:r>
        <w:rPr>
          <w:rFonts w:eastAsia="Arial" w:cs="Arial" w:ascii="Arial" w:hAnsi="Arial"/>
          <w:color w:val="008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Arial Narrow" w:hAnsi="Arial Narrow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1º AÑO- COM A 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779"/>
        <w:gridCol w:w="1278"/>
        <w:gridCol w:w="1276"/>
        <w:gridCol w:w="160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0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NF. COMUNITARIA I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6/03 al 09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lvina Lobo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 Elizabeth Trej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Mariela Revain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ud. Pamela Bustamante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 Est. 2ª Silvana Anrique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 (del 26/03 al 09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NFERMERÍA EN SALUD MENTAL 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6/05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ROF.  Mariano Chav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Teresa Sanchez Canter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1ª. Edel Sos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Andrea Ledesm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 1ª Elio Herr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Est. 2ª Emmanuel Cacer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25/04 al 06/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IENCIAS BIOLÓGICA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2/05 al 4/7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iriam Coronel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. 1ª Javier Hered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1a Pamela Bustamante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Est. Andrea Góm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color w:val="008000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>1º AÑO- COMISION B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61"/>
        <w:gridCol w:w="1555"/>
        <w:gridCol w:w="1219"/>
        <w:gridCol w:w="141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NF. COMUNITARIA I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6/03 al 09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lvina Lobo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 Elizabeth Trej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Mariela Revain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Est. 2ª . Silvana Anriqu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3 - 17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3 - 17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3 - 17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NFERMERÍA EN SALUD MENTAL 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6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riano Cháv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1ª. Edel Sos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Andrea Ledesm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Elio Herr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Est. 2ª .Emmanuel Cácer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 (Alterna con Enf Comunita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 a 16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 a 16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2 a 1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1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IENCIAS BIOLOGICA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2/05 al 4/7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iriam Coronel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. 1ª  Javier Hered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1a Pamela Bustamante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Est. Andrea Góm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– 18h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- 18h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– 18h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– 18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1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Seminario de HISTORIA DE LA ENFERMERÍ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16-05- 30/05-  06-06 -13/06-27-06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rof. Mariano Cháv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del Sos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lio Herre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- 12 H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 xml:space="preserve">2º AÑO – 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900"/>
        <w:gridCol w:w="1431"/>
        <w:gridCol w:w="1253"/>
        <w:gridCol w:w="1431"/>
      </w:tblGrid>
      <w:tr>
        <w:trPr>
          <w:trHeight w:val="4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40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CROBIOLOGIA Y PARASITOLOGIA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(Del 25/03 al 08/05.)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Ana Yanina Bus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9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NFERMERÍA DEL ADULTO Y ANCIANO 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8/05 )(AULA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el 12/05 al 03/07 PPE Hospital Regional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>Prof. María Emilia Paz Tuli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 xml:space="preserve">Prof. Rosa Margarita Sotomayor Prof. Cristina Salvatierr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 xml:space="preserve">Prof. Roberto Flor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 xml:space="preserve">JTP. Graciela Burgo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>Ayud 2da. Enf. Solange Gimén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2 – 14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2 – 14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PE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 a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Hospital </w:t>
            </w:r>
          </w:p>
        </w:tc>
      </w:tr>
      <w:tr>
        <w:trPr>
          <w:trHeight w:val="96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- PREVENCIÓN DE INFECCIONES ASOCIADAS AL CUIDADO DE LA SALUD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/4- 2/5- 16/5- 30/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ic. Miriam  Soledad Valdez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2"/>
              <w:textAlignment w:val="auto"/>
              <w:outlineLvl w:val="9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Vier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14:30 a 19 hs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</w:tc>
      </w:tr>
      <w:tr>
        <w:trPr>
          <w:trHeight w:val="96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DEL CUIDADO E INTERCULTURALIDAD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3/5 AL 04/07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lvina Lobo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María Rosa Quirog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 xml:space="preserve">3º AÑO 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858"/>
        <w:gridCol w:w="1442"/>
        <w:gridCol w:w="1261"/>
        <w:gridCol w:w="1442"/>
      </w:tblGrid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0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 xml:space="preserve">Enfermería Materno-Infantil (25/03 Al 17/04) 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Gabinete de simulación (21/04 al 24/04)</w:t>
            </w:r>
            <w:r>
              <w:rPr>
                <w:rFonts w:cs="Arial" w:ascii="Arial" w:hAnsi="Arial"/>
                <w:sz w:val="22"/>
                <w:szCs w:val="22"/>
              </w:rPr>
              <w:t xml:space="preserve"> lunes a jueves de 8 a 12hrs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hospital ( 28/04 – 22/5) 7 a 12 hs de lunes a juev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Prof. Raquel Iñiguez</w:t>
            </w:r>
          </w:p>
          <w:p>
            <w:pPr>
              <w:pStyle w:val="Normal"/>
              <w:ind w:left="0" w:hanging="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0 – 12 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dministración De Unidades Enferme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Hospitalaria Y Comunita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7/03 Al 26/06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ría Cácer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rof. Raquel Iñigu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 a 17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2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nfermería Del Niño Y El Adolescente. (26/05 Al 4/07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Aulas: desde el 26/05 al 06/0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Gabinete de Simulación: del 09/05 al 13/06/202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Helvetica" w:hAnsi="Helvetica" w:cs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Practica Hospitalaria: (16/06 al 04/07/2025</w:t>
            </w:r>
            <w:bookmarkStart w:id="0" w:name="_heading=h.gjdgxs"/>
            <w:bookmarkEnd w:id="0"/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Miriam Vald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Raquel Iñigu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ra. Luciana Manzon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Helvetica" w:hAnsi="Helvetica" w:eastAsia="Arial Narrow" w:cs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pPr>
            <w:r>
              <w:rPr>
                <w:rFonts w:eastAsia="Arial Narrow"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Helvetica" w:hAnsi="Helvetica" w:cs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2"/>
              <w:textAlignment w:val="auto"/>
              <w:outlineLvl w:val="9"/>
              <w:rPr>
                <w:rFonts w:ascii="Arial Narrow" w:hAnsi="Arial Narrow" w:eastAsia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4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- Condiciones Y Medio Ambiente De Trabaj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8/03-11/04-25/04-09/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 Debora Aria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velyn Cil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(viernes por medio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9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eastAsia="Arial Narrow" w:cs="Arial Narrow"/>
          <w:color w:val="548DD4"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color w:val="548DD4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>4º AÑO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858"/>
        <w:gridCol w:w="1442"/>
        <w:gridCol w:w="1261"/>
        <w:gridCol w:w="1442"/>
      </w:tblGrid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1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tención De Enfermería A Pers. En Est. Crítico Y Su Flia. (Desde 25/03 – 21/04) AUL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áctica Hospital 22/04- 16/05)** Ese Periodo sin au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Lic. Javier Hered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ic. Evelyn Cilento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Carla  Chejolan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  Jueves  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pistemologí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9/05 Al 04/0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>Prof. Cosci, María Del Rosari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7 – 20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 – 20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ciología I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(Del 21/05 Al 03/07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Gabriela Baneg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8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8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color w:val="008000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>5º AÑO</w:t>
      </w:r>
    </w:p>
    <w:tbl>
      <w:tblPr>
        <w:tblW w:w="96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5"/>
        <w:gridCol w:w="1530"/>
        <w:gridCol w:w="1145"/>
        <w:gridCol w:w="1620"/>
      </w:tblGrid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DUCACION EN ENFERME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3 al 02/0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irta Pa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 (Virtual)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IOÉTIC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6/0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tías Castro De Acha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0 – 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VESTIGACIÓN EN ENFERMERÍ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12/05 AL 04/07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Gabriela Baneg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9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DE LIDERAZGO EN ENFERMERÍ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16/5 - 03/05 -13/06 y 27/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ic. Debora Aria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velyn Cilent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Viernes de por medio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9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TEORIAS DE ENFERME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5/05 al 26/06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Osbaldo Peralt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–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361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1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0:00Z</dcterms:created>
  <dc:creator>mirta.paz</dc:creator>
  <dc:description/>
  <cp:keywords/>
  <dc:language>en-US</dc:language>
  <cp:lastModifiedBy>Trejo</cp:lastModifiedBy>
  <cp:lastPrinted>2024-02-26T13:26:00Z</cp:lastPrinted>
  <dcterms:modified xsi:type="dcterms:W3CDTF">2025-03-21T15:50:00Z</dcterms:modified>
  <cp:revision>4</cp:revision>
  <dc:subject/>
  <dc:title>LICENCIATURA EN ENFERMERIA</dc:title>
</cp:coreProperties>
</file>