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26377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5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  <w:u w:val="single"/>
        </w:rPr>
        <w:t>HORARIOS PRIMER CUATRIMESTRE 2025</w:t>
      </w:r>
    </w:p>
    <w:p>
      <w:pPr>
        <w:pStyle w:val="Heading1"/>
        <w:jc w:val="center"/>
        <w:rPr>
          <w:rFonts w:ascii="Arial Narrow" w:hAnsi="Arial Narrow" w:cs="Arial Narrow"/>
          <w:i/>
          <w:i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1º AÑO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8"/>
        <w:gridCol w:w="1260"/>
        <w:gridCol w:w="900"/>
        <w:gridCol w:w="265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ción a la Sociologí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Cesar Góm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lemas sociales de Nuestros Tiemp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aría Arauj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Roberto Hernand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5 a 17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Bárbara Domingu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 de la Constitución N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rancisco Cerr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ia Social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Esteban Brizuela 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del Pensamiento Sociológ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 Gastón Seg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César Gómez 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080"/>
        <w:gridCol w:w="24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oría Sociológica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ésar Góme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stón Segura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nomí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iano Parná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Socia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lejandro Yoc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0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ía Sociológica del 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Inés Sotomayor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/>
              </w:rPr>
              <w:t>Lic.Vanessa Barrionue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icologí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–Inno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Marcela Taboada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ís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.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María Arauj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ación y Sistemas de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  a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 Social y Económica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 a 21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315"/>
        <w:gridCol w:w="1111"/>
        <w:gridCol w:w="1297"/>
        <w:gridCol w:w="2779"/>
      </w:tblGrid>
      <w:tr>
        <w:trPr>
          <w:trHeight w:val="5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ogía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Paulo Margaria</w:t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eptos Sociología Urbana y Rur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ta Gutiér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Andrea Gómez Herrera</w:t>
            </w:r>
          </w:p>
        </w:tc>
      </w:tr>
      <w:tr>
        <w:trPr>
          <w:trHeight w:val="5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ucción Téc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 Claudia Suárez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de Investigación 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osé Mus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 Social y Económica Region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úl P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Luis Moyano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Política (Optativ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 a 12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8"/>
        <w:gridCol w:w="1260"/>
        <w:gridCol w:w="1440"/>
        <w:gridCol w:w="23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ología Rural Especi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agronom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rtu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úl P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Andrea Gómez H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Urbana Especi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a 14 h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Oscar Goncalv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Paulo Roman Margaria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de la Educ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a 2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ologías Socia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antiago Comá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Marcela Taboada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dencias Actuales de la Sociologí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a 19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 -</w:t>
            </w:r>
            <w:r>
              <w:rPr>
                <w:rFonts w:cs="Arial Narrow" w:ascii="Arial Narrow" w:hAnsi="Arial Narrow"/>
                <w:sz w:val="20"/>
                <w:szCs w:val="20"/>
              </w:rPr>
              <w:t>Esc.Inno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Romina Cord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é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Taller de Integración I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7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CarCar4">
    <w:name w:val=" Car Car4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CarCar2">
    <w:name w:val=" Car Car2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0:00Z</dcterms:created>
  <dc:creator>Cuenta Microsoft</dc:creator>
  <dc:description/>
  <cp:keywords/>
  <dc:language>en-US</dc:language>
  <cp:lastModifiedBy>Trejo</cp:lastModifiedBy>
  <cp:lastPrinted>2024-03-05T12:14:00Z</cp:lastPrinted>
  <dcterms:modified xsi:type="dcterms:W3CDTF">2025-03-21T11:04:00Z</dcterms:modified>
  <cp:revision>11</cp:revision>
  <dc:subject/>
  <dc:title/>
</cp:coreProperties>
</file>