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highlight w:val="yellow"/>
        </w:rPr>
      </w:pPr>
      <w:r>
        <w:rPr>
          <w:rFonts w:eastAsia="Calibri"/>
          <w:color w:val="800000"/>
          <w:highlight w:val="yellow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304355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  <w:t>LIC. EN TRABAJO SOCI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65pt;height:36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  <w:t>LIC. EN TRABAJO SOCIA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highlight w:val="yellow"/>
        </w:rPr>
      </w:pPr>
      <w:r>
        <w:rPr>
          <w:color w:val="008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  <w:t>PRIMER CUATRIMESTRE 2025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8000"/>
          <w:sz w:val="32"/>
          <w:szCs w:val="32"/>
          <w:u w:val="single"/>
        </w:rPr>
        <w:t>1º AÑO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8000"/>
          <w:sz w:val="28"/>
          <w:szCs w:val="28"/>
        </w:rPr>
        <w:t xml:space="preserve">COMISIÓN 1 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l Conocimiento Cientí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Oscar Goncálv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ucas Torr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-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Santiago Comá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 1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</w:t>
            </w:r>
          </w:p>
        </w:tc>
      </w:tr>
      <w:tr>
        <w:trPr>
          <w:trHeight w:val="1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y Fundamento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F. Cademarto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ejandra Carr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er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– 1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- 13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 la Psicologí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Fernando Castr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Lic. Laurencia Silvet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(teórico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7 – 19   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19 – 2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tua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roducción a la Sociologí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essica Fonzo Bolañ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 – 1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 – 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color w:val="008000"/>
          <w:sz w:val="32"/>
          <w:szCs w:val="32"/>
        </w:rPr>
      </w:pPr>
      <w:r>
        <w:rPr>
          <w:rFonts w:cs="Arial" w:ascii="Arial Black" w:hAnsi="Arial Black"/>
          <w:b/>
          <w:color w:val="008000"/>
          <w:sz w:val="32"/>
          <w:szCs w:val="32"/>
        </w:rPr>
        <w:t xml:space="preserve">COMISION  2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l Conocimiento Cientí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Oscar Goncálv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ucas Torr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ia Jose Marti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-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Santiago Comá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–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y Fundamento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F. Cademarto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ejandra Carr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-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-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 la Psicologí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Fernando Castr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ncia Silvet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Gabriela Salvatierra Roj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eórico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–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–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– 21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rtual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roducción a la Sociologí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essica Fonzo Bolañez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9 – 2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– 2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  <w:t>COMISION 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 y Fundamento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F. Cademartor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ejandra Carri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008000"/>
          <w:sz w:val="36"/>
          <w:szCs w:val="36"/>
        </w:rPr>
        <w:t xml:space="preserve"> </w:t>
      </w:r>
      <w:r>
        <w:rPr/>
        <w:t>2º AÑ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700"/>
        <w:gridCol w:w="1260"/>
        <w:gridCol w:w="1080"/>
        <w:gridCol w:w="1980"/>
      </w:tblGrid>
      <w:tr>
        <w:trPr>
          <w:trHeight w:val="4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>
          <w:trHeight w:val="6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rabajo Social II (Nivel de Interv. Grup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iliana Pasc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8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ía de la Investigación Social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Roxana Velar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do Here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Francisco González Kof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5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ía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iela Santill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M 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ística y Demografí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Sonia Suare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ía José Martín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5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ntopología social y cultu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arlos Bone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Sergio Boles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 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p>
      <w:pPr>
        <w:pStyle w:val="Normal"/>
        <w:rPr/>
      </w:pPr>
      <w:r>
        <w:rPr/>
        <w:t>3º AÑ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649"/>
        <w:gridCol w:w="1311"/>
        <w:gridCol w:w="10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ía de la Investigación I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Aldo Heredi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 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II (Nivel de Interv. Comunidad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Rosa Isa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ía José Gelsi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Pallar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Soledad de Le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 (C.O)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4 a 16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 Humanidad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íticas Social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Fabian Sanche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Soledad de León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a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ciones Generales del Derech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. Héctor Faría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Ab. Félix Demasi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a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 a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Humanidad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Humanidad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ología Urbana y Rural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Marta Gutiérr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José At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4º AÑ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260"/>
        <w:gridCol w:w="108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IV –Nivel de intervención Institucional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Liliana Pascual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Sergio Boles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- 19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 –Innovacion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V –Nivel de intervención Fam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ia Jose Coronel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Lorena Pere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er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 - 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 –Innovació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oría Política, Democracia y Estado Argentin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José Vezzosi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ía José Ron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– 2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 Humanidades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lud Mental y Trabajo Soci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ic. Marcela Taboad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Lic. Maria Jose Gel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16 –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  Innovación 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ducción Técn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Claudia Suarez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ic. Claudia Suar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color w:val="008000"/>
          <w:sz w:val="36"/>
          <w:szCs w:val="36"/>
        </w:rPr>
      </w:pPr>
      <w:r>
        <w:rPr>
          <w:rFonts w:cs="Arial Black" w:ascii="Arial Black" w:hAnsi="Arial Black"/>
          <w:b/>
          <w:color w:val="008000"/>
          <w:sz w:val="36"/>
          <w:szCs w:val="36"/>
        </w:rPr>
        <w:t>5º AÑO 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260"/>
        <w:gridCol w:w="1080"/>
        <w:gridCol w:w="19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PACIO CURRICU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QUIPO CÁTE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LA</w:t>
            </w:r>
          </w:p>
        </w:tc>
      </w:tr>
      <w:tr>
        <w:trPr>
          <w:trHeight w:val="56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jo Social VI – Práctica pre-profesional y supervisión doc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c. Nadia Hoyos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Eduardo Landriel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Ledesm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rgio Bol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ércole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– 19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-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ática y Nuevas Tendencias del Trabajo So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Santiago Comá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cela Herrer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Gerardo Sigr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nes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 21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Educación y políticas Públic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ercedes Queved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Martha Ibáñ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e Integración y Trabajo Fi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. Celeste Schnyder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Erika Alborn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u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Feminismos, Violencias, Politicas y Derech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. Rosa Isa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Soledad de L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a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276" w:right="902" w:gutter="0" w:header="0" w:top="6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CarCar1">
    <w:name w:val=" Car Car1"/>
    <w:qFormat/>
    <w:rPr>
      <w:rFonts w:ascii="Times New Roman" w:hAnsi="Times New Roman" w:cs="Times New Roman"/>
      <w:sz w:val="20"/>
      <w:szCs w:val="20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9:00Z</dcterms:created>
  <dc:creator>Usuario de Windows</dc:creator>
  <dc:description/>
  <cp:keywords/>
  <dc:language>en-US</dc:language>
  <cp:lastModifiedBy>Trejo</cp:lastModifiedBy>
  <cp:lastPrinted>2023-03-30T11:19:00Z</cp:lastPrinted>
  <dcterms:modified xsi:type="dcterms:W3CDTF">2025-04-08T14:41:00Z</dcterms:modified>
  <cp:revision>14</cp:revision>
  <dc:subject/>
  <dc:title>                                                                                                                                                    </dc:title>
</cp:coreProperties>
</file>