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color w:val="008000"/>
          <w:sz w:val="36"/>
          <w:szCs w:val="36"/>
        </w:rPr>
        <w:t>PRIMER CUATRIMESTRE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209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left="2" w:hanging="4"/>
                              <w:jc w:val="center"/>
                              <w:textAlignment w:val="top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position w:val="-1"/>
                                <w:sz w:val="36"/>
                                <w:szCs w:val="36"/>
                              </w:rPr>
                              <w:t>LIC. EN OBSTETRI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/>
                              <w:ind w:hanging="2"/>
                              <w:jc w:val="center"/>
                              <w:textAlignment w:val="top"/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8000"/>
                                <w:position w:val="-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8000"/>
                                <w:position w:val="-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pacing w:lineRule="atLeast" w:line="1" w:before="0" w:after="160"/>
                              <w:ind w:hanging="2"/>
                              <w:textAlignment w:val="top"/>
                              <w:outlineLvl w:val="0"/>
                              <w:rPr>
                                <w:position w:val="-1"/>
                              </w:rPr>
                            </w:pPr>
                            <w:r>
                              <w:rPr>
                                <w:position w:val="-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3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left="2" w:hanging="4"/>
                        <w:jc w:val="center"/>
                        <w:textAlignment w:val="top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position w:val="-1"/>
                          <w:sz w:val="36"/>
                          <w:szCs w:val="36"/>
                        </w:rPr>
                        <w:t>LIC. EN OBSTETRI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/>
                        <w:ind w:hanging="2"/>
                        <w:jc w:val="center"/>
                        <w:textAlignment w:val="top"/>
                        <w:outlineLvl w:val="0"/>
                        <w:rPr>
                          <w:rFonts w:ascii="Arial Narrow" w:hAnsi="Arial Narrow" w:cs="Arial Narrow"/>
                          <w:b/>
                          <w:b/>
                          <w:color w:val="008000"/>
                          <w:position w:val="-1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8000"/>
                          <w:position w:val="-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true"/>
                        <w:spacing w:lineRule="atLeast" w:line="1" w:before="0" w:after="160"/>
                        <w:ind w:hanging="2"/>
                        <w:textAlignment w:val="top"/>
                        <w:outlineLvl w:val="0"/>
                        <w:rPr>
                          <w:position w:val="-1"/>
                        </w:rPr>
                      </w:pPr>
                      <w:r>
                        <w:rPr>
                          <w:position w:val="-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º AÑO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2160"/>
        <w:gridCol w:w="3420"/>
      </w:tblGrid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spacio Curricu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>
          <w:trHeight w:val="10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s-ES" w:eastAsia="es-ES"/>
              </w:rPr>
              <w:t>Psicología Evolu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Comisión 1- </w:t>
            </w:r>
            <w:r>
              <w:rPr>
                <w:rFonts w:cs="Arial" w:ascii="Arial Narrow" w:hAnsi="Arial Narrow"/>
              </w:rPr>
              <w:t>Lun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Comisión 2 - </w:t>
            </w:r>
            <w:r>
              <w:rPr>
                <w:rFonts w:cs="Arial" w:ascii="Arial Narrow" w:hAnsi="Arial Narrow"/>
              </w:rPr>
              <w:t>Lu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8 a 10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 xml:space="preserve">10 a 1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iana Gómez Hernández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rcelo Clos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s://bit.ly/aulabhumanidad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tomía General e Histologí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Comisión 1- </w:t>
            </w:r>
            <w:r>
              <w:rPr>
                <w:rFonts w:cs="Arial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Comisión 2- </w:t>
            </w:r>
            <w:r>
              <w:rPr>
                <w:rFonts w:cs="Arial" w:ascii="Arial Narrow" w:hAnsi="Arial Narrow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 a 13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 a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aleria Pinto-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crecia Agüer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io Palom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briela Castaña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s://bit.ly/aulabhumanidades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s://bit.ly/aulaahumanidades</w:t>
              </w:r>
            </w:hyperlink>
          </w:p>
        </w:tc>
      </w:tr>
      <w:tr>
        <w:trPr>
          <w:trHeight w:val="1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ímica y Física Bilógi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i/>
              </w:rPr>
              <w:t xml:space="preserve">Comisión 1- </w:t>
            </w:r>
            <w:r>
              <w:rPr>
                <w:rFonts w:cs="Arial" w:ascii="Arial Narrow" w:hAnsi="Arial Narrow"/>
              </w:rPr>
              <w:t>Mart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Comisión 2- </w:t>
            </w:r>
            <w:r>
              <w:rPr>
                <w:rFonts w:cs="Arial" w:ascii="Arial Narrow" w:hAnsi="Arial Narrow"/>
              </w:rPr>
              <w:t>Mar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14 a 16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6 a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a. Agustina Dorigon- Lic. Cristina Salvatierr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a. Agustina Dorigon- Lic. Cristina Salvatier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s://bit.ly/aulabhumanidades</w:t>
              </w:r>
            </w:hyperlink>
          </w:p>
          <w:p>
            <w:pPr>
              <w:pStyle w:val="Normal"/>
              <w:spacing w:before="0" w:after="1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alud colecti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Comisión 1- </w:t>
            </w:r>
            <w:r>
              <w:rPr>
                <w:rFonts w:cs="Arial" w:ascii="Arial Narrow" w:hAnsi="Arial Narrow"/>
                <w:bCs/>
              </w:rPr>
              <w:t>Miércoles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 xml:space="preserve">Comisión 2 - </w:t>
            </w:r>
            <w:r>
              <w:rPr>
                <w:rFonts w:cs="Arial" w:ascii="Arial Narrow" w:hAnsi="Arial Narrow"/>
                <w:bCs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 xml:space="preserve">9 a 11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 xml:space="preserve">15 a 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Miguel Curioni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Mario Vizgar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s://bit.ly/aulabhumanidades</w:t>
              </w:r>
            </w:hyperlink>
          </w:p>
          <w:p>
            <w:pPr>
              <w:pStyle w:val="Normal"/>
              <w:spacing w:before="0" w:after="1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roducción a la Obstetri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Comisión 1 –</w:t>
            </w:r>
            <w:r>
              <w:rPr>
                <w:rFonts w:cs="Arial" w:ascii="Arial Narrow" w:hAnsi="Arial Narrow"/>
              </w:rPr>
              <w:t>Miércoles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Comisión 2 - </w:t>
            </w:r>
            <w:r>
              <w:rPr>
                <w:rFonts w:cs="Arial" w:ascii="Arial Narrow" w:hAnsi="Arial Narrow"/>
              </w:rPr>
              <w:t>Miérco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1 a 13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7 a 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eria Pinto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28"/>
                  <w:szCs w:val="28"/>
                </w:rPr>
                <w:t>https://bit.ly/aulabhumanidades</w:t>
              </w:r>
            </w:hyperlink>
          </w:p>
          <w:p>
            <w:pPr>
              <w:pStyle w:val="Normal"/>
              <w:spacing w:before="0" w:after="16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nton"/>
          <w:b/>
          <w:b/>
        </w:rPr>
      </w:pPr>
      <w:r>
        <w:rPr>
          <w:rFonts w:cs="Anton" w:ascii="Arial Narrow" w:hAnsi="Arial Narrow"/>
          <w:b/>
        </w:rPr>
      </w:r>
    </w:p>
    <w:p>
      <w:pPr>
        <w:pStyle w:val="Normal"/>
        <w:rPr>
          <w:rFonts w:ascii="Arial Black" w:hAnsi="Arial Black" w:cs="Anton"/>
          <w:b/>
          <w:b/>
          <w:color w:val="008000"/>
          <w:sz w:val="32"/>
          <w:szCs w:val="32"/>
        </w:rPr>
      </w:pPr>
      <w:r>
        <w:rPr>
          <w:rFonts w:cs="Anton" w:ascii="Arial Black" w:hAnsi="Arial Black"/>
          <w:b/>
          <w:color w:val="008000"/>
          <w:sz w:val="32"/>
          <w:szCs w:val="32"/>
        </w:rPr>
        <w:t>2º AÑ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40"/>
        <w:gridCol w:w="1080"/>
        <w:gridCol w:w="288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tetrici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a 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ria Pint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uel Cur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icología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8 a 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bián Sánchez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o Clos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onatologí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3 a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13 a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tavo Veli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ana Man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Hib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Hibirda</w:t>
            </w:r>
          </w:p>
        </w:tc>
      </w:tr>
      <w:tr>
        <w:trPr>
          <w:trHeight w:val="3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oducción al pensamiento Científ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8 a 2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cila Badi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eminario Taller de Salud M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6 a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no Cháv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macología Gen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 a 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r. Daniel Fa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M</w:t>
            </w:r>
          </w:p>
        </w:tc>
      </w:tr>
    </w:tbl>
    <w:p>
      <w:pPr>
        <w:pStyle w:val="Normal"/>
        <w:rPr>
          <w:rFonts w:ascii="Arial Black" w:hAnsi="Arial Black" w:cs="Anton"/>
          <w:b/>
          <w:b/>
          <w:color w:val="008000"/>
          <w:sz w:val="32"/>
          <w:szCs w:val="32"/>
        </w:rPr>
      </w:pPr>
      <w:r>
        <w:br w:type="page"/>
      </w:r>
      <w:r>
        <w:rPr>
          <w:rFonts w:cs="Anton" w:ascii="Arial Black" w:hAnsi="Arial Black"/>
          <w:b/>
          <w:color w:val="008000"/>
          <w:sz w:val="32"/>
          <w:szCs w:val="32"/>
        </w:rPr>
        <w:t>3º AÑ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40"/>
        <w:gridCol w:w="1080"/>
        <w:gridCol w:w="30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tetricia II (An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a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guel Curi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uardo Allub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–Humanida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 Innovación 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ología en Obstetri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a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r. Daniel F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-Humanidades</w:t>
            </w:r>
          </w:p>
        </w:tc>
      </w:tr>
      <w:tr>
        <w:trPr>
          <w:trHeight w:val="4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ud Comunitaria en obstetricia (A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14 a 16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Sandra More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</w:tr>
      <w:tr>
        <w:trPr>
          <w:trHeight w:val="4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Prácticas en UP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tativ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a Chazarre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ina Petinich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urdes Hoff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o Vizga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ticas en UPAS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ción Integral para la maternidad- PIM (Anu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 19 h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 16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ía Domíngu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. Gabriela Sa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ética, Ética y Legisl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 a 12 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Matías Castro de Achá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  Innovación </w:t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pidemi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 a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Miguel Curion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 -Humanidad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4º AÑ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40"/>
        <w:gridCol w:w="1080"/>
        <w:gridCol w:w="30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l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xperiencias Clín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lase Teórica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Lu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 a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ic. Gustavo Veli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Hibrida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tativ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tativ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</w:rPr>
              <w:t>Analía Domíngu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na Larros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rta Segov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sana Panz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Prácticas Hospitalarias</w:t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minario de Adolesc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8 a 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resa Rodrígu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todología de la Invest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4 a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scila Badill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 Hibrida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ática aplicada a la Salu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 a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16 a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orge Goñ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ABORATORIO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uidados del primer año d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 a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ciana Manzo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2</w:t>
            </w:r>
          </w:p>
        </w:tc>
      </w:tr>
      <w:tr>
        <w:trPr>
          <w:trHeight w:val="96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minario Optativo: Puericultura y Lactancia Ma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 a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Analía Domíngu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 Hib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Black" w:hAnsi="Arial Black" w:cs="Anton"/>
          <w:b/>
          <w:b/>
          <w:sz w:val="20"/>
          <w:szCs w:val="20"/>
        </w:rPr>
      </w:pPr>
      <w:r>
        <w:rPr>
          <w:rFonts w:cs="Anton" w:ascii="Arial Black" w:hAnsi="Arial Black"/>
          <w:b/>
          <w:color w:val="008000"/>
          <w:sz w:val="20"/>
          <w:szCs w:val="20"/>
        </w:rPr>
        <w:t>5º AÑO</w:t>
      </w:r>
      <w:r>
        <w:rPr>
          <w:rFonts w:cs="Anton" w:ascii="Arial Black" w:hAnsi="Arial Black"/>
          <w:b/>
          <w:sz w:val="20"/>
          <w:szCs w:val="20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1440"/>
        <w:gridCol w:w="1080"/>
        <w:gridCol w:w="3060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currencia Preprofes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otat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Rotativ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esa Rodrígu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ía Amelia Corone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ciela Serra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o Duar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ia Urtube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ina Gramaj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Espinos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liana Góm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Guillermina Ga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Guardias Hospitalar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ler de Elaboración de Trabajo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 a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Morei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scila Bad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orio de Informatica</w:t>
            </w:r>
          </w:p>
        </w:tc>
      </w:tr>
      <w:tr>
        <w:trPr>
          <w:trHeight w:val="3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tadís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5 a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úl Paz Za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5 hibrida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minario Optativo: Consejería en SS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10  a 1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sana Panzo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20 hib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bCs/>
          <w:color w:val="008000"/>
          <w:sz w:val="28"/>
          <w:szCs w:val="28"/>
        </w:rPr>
      </w:pPr>
      <w:r>
        <w:rPr>
          <w:rFonts w:cs="Arial Black" w:ascii="Arial Black" w:hAnsi="Arial Black"/>
          <w:b/>
          <w:bCs/>
          <w:color w:val="008000"/>
          <w:sz w:val="28"/>
          <w:szCs w:val="28"/>
        </w:rPr>
        <w:t xml:space="preserve">CICLO SUPERIOR LICENCIATURA -Plan 99- </w:t>
      </w:r>
    </w:p>
    <w:tbl>
      <w:tblPr>
        <w:tblW w:w="9747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1440"/>
        <w:gridCol w:w="1080"/>
        <w:gridCol w:w="1800"/>
        <w:gridCol w:w="2942"/>
      </w:tblGrid>
      <w:tr>
        <w:trPr>
          <w:trHeight w:val="4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spacio Curricu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ocent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Au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pidemiologí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ar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9 a 1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guel Curio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 – Humanidades</w:t>
            </w:r>
          </w:p>
        </w:tc>
      </w:tr>
      <w:tr>
        <w:trPr>
          <w:trHeight w:val="76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nformá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i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a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6 A 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orge Goñ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ABOR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ABORATORIO</w:t>
            </w:r>
          </w:p>
        </w:tc>
      </w:tr>
      <w:tr>
        <w:trPr>
          <w:trHeight w:val="75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minario de Consejería en SSy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0  a 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sana Panzo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20 hib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inario de Enfermedades de Transmisión Sex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uev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a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ustavo Veli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https://bit.ly/aulabhumanidad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stadística aplicada a la sal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Vier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 a 1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úl Paz Zani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 hib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ducción téc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a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udia Suar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alía Cisne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Arial Narrow" w:hAnsi="Arial Narrow"/>
                  <w:sz w:val="24"/>
                  <w:szCs w:val="24"/>
                </w:rPr>
                <w:t>https://bit.ly/aulabhumanidade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minario taller de embarazo en la adolesce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 a 1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esa Rodrígue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2</w:t>
            </w:r>
          </w:p>
        </w:tc>
      </w:tr>
      <w:tr>
        <w:trPr>
          <w:trHeight w:val="4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todología de la investig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 a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iscila Badill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7 Hibrida</w:t>
            </w:r>
          </w:p>
        </w:tc>
      </w:tr>
      <w:tr>
        <w:trPr>
          <w:trHeight w:val="45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minario de Lactancia Ma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Miércol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 a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nalía Domínguez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 Hibr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10"/>
      <w:type w:val="nextPage"/>
      <w:pgSz w:w="11906" w:h="16838"/>
      <w:pgMar w:left="1304" w:right="1304" w:gutter="0" w:header="0" w:top="119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aulabhumanidades" TargetMode="External"/><Relationship Id="rId3" Type="http://schemas.openxmlformats.org/officeDocument/2006/relationships/hyperlink" Target="https://bit.ly/aulabhumanidades" TargetMode="External"/><Relationship Id="rId4" Type="http://schemas.openxmlformats.org/officeDocument/2006/relationships/hyperlink" Target="https://bit.ly/aulaahumanidades" TargetMode="External"/><Relationship Id="rId5" Type="http://schemas.openxmlformats.org/officeDocument/2006/relationships/hyperlink" Target="https://bit.ly/aulabhumanidades" TargetMode="External"/><Relationship Id="rId6" Type="http://schemas.openxmlformats.org/officeDocument/2006/relationships/hyperlink" Target="https://bit.ly/aulabhumanidades" TargetMode="External"/><Relationship Id="rId7" Type="http://schemas.openxmlformats.org/officeDocument/2006/relationships/hyperlink" Target="https://bit.ly/aulabhumanidades" TargetMode="External"/><Relationship Id="rId8" Type="http://schemas.openxmlformats.org/officeDocument/2006/relationships/hyperlink" Target="https://bit.ly/aulabhumanidades" TargetMode="External"/><Relationship Id="rId9" Type="http://schemas.openxmlformats.org/officeDocument/2006/relationships/hyperlink" Target="https://bit.ly/aulabhumanidade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7:00Z</dcterms:created>
  <dc:creator>Valeria Pinto</dc:creator>
  <dc:description/>
  <cp:keywords/>
  <dc:language>en-US</dc:language>
  <cp:lastModifiedBy>Trejo</cp:lastModifiedBy>
  <cp:lastPrinted>2025-03-25T07:43:00Z</cp:lastPrinted>
  <dcterms:modified xsi:type="dcterms:W3CDTF">2025-04-08T13:28:00Z</dcterms:modified>
  <cp:revision>22</cp:revision>
  <dc:subject/>
  <dc:title>Santiago del Estero, 3 de marzo de 2023</dc:title>
</cp:coreProperties>
</file>