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26377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>LIC. EN 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5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>LIC. EN SOC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  <w:u w:val="single"/>
        </w:rPr>
        <w:t>HORARIOS PRIMER CUATRIMESTRE 2025</w:t>
      </w:r>
    </w:p>
    <w:p>
      <w:pPr>
        <w:pStyle w:val="Heading1"/>
        <w:jc w:val="center"/>
        <w:rPr>
          <w:rFonts w:ascii="Arial Narrow" w:hAnsi="Arial Narrow" w:cs="Arial Narrow"/>
          <w:i/>
          <w:i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i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>1º AÑO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8"/>
        <w:gridCol w:w="1260"/>
        <w:gridCol w:w="900"/>
        <w:gridCol w:w="265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ción a la Sociologí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Cesar Góm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>
          <w:trHeight w:val="5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blemas sociales de Nuestros Tiemp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. María Arauj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Edgardo Argiba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Roberto Hernand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ción al Conocimiento Científ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15 a 17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Oscar Goncál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Mg. Silvia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Lic. Bárbara Domingu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dio de la Constitución N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rancisco Cerr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ia Social 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garita Fant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. Esteban Brizuela 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a del Pensamiento Sociológ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 Gastón Seg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. Vanessa Barrionuev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c. César Gómez 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2º AÑO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080"/>
        <w:gridCol w:w="247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doc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oría Sociológica 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mina Cord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ésar Gómez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ía de la Investigació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a 15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 Rodrí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stón Segura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nomí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Mariano Parná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storia Social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Alejandro Yoc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Esteban Brizuela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3º AÑ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1260"/>
        <w:gridCol w:w="108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acio  Curricul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 docen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ía Sociológica del Desarr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Inés Sotomayor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ía de la Investigación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 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Roxana Velard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22"/>
                <w:szCs w:val="22"/>
                <w:lang w:val="es-A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AR"/>
              </w:rPr>
              <w:t>Lic.Vanessa Barrionue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icologí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Marcela Taboada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ístic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6 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b.Informa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g. María Arauj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Sonia Suá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Noelia Gurmendi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ación y Sistemas de Inform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a 1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  a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Jorge Goñi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 Social y Económica Arg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 a 21h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h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Jorge Silve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ristian Jar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  <w:t>4º AÑO</w:t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315"/>
        <w:gridCol w:w="1111"/>
        <w:gridCol w:w="1297"/>
        <w:gridCol w:w="2779"/>
      </w:tblGrid>
      <w:tr>
        <w:trPr>
          <w:trHeight w:val="5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 Curricul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docente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ropología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r. Carlos Bonet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c. Paulo Margaria</w:t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ceptos Sociología Urbana y Rur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a 16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Marta Gutiér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Andrea Gómez Herrera</w:t>
            </w:r>
          </w:p>
        </w:tc>
      </w:tr>
      <w:tr>
        <w:trPr>
          <w:trHeight w:val="5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ducción Técn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 Claudia Suárez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de Investigación 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osé Muss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ructura Social y Económica Region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a 17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aúl P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Luis Moyano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logía Política (Optativ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 a 12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Hernán Campos</w:t>
            </w:r>
          </w:p>
        </w:tc>
      </w:tr>
    </w:tbl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/>
        <w:t>5º AÑO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78"/>
        <w:gridCol w:w="1260"/>
        <w:gridCol w:w="1440"/>
        <w:gridCol w:w="234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acio Curricu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o docent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ología Rural Especi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 20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 agronom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rtu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aúl Pa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. Andrea Gómez H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logía Urbana Especi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a 14 h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6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Oscar Goncalv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Paulo Roman Margaria</w:t>
            </w:r>
          </w:p>
        </w:tc>
      </w:tr>
      <w:tr>
        <w:trPr>
          <w:trHeight w:val="4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ología de la Educ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 a 20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x Soc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Fabián Sánch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nologías Socia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a 21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antiago Comá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Marcela Taboada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dencias Actuales de la Sociologí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érco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 a 19 h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a 19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 -</w:t>
            </w:r>
            <w:r>
              <w:rPr>
                <w:rFonts w:cs="Arial Narrow" w:ascii="Arial Narrow" w:hAnsi="Arial Narrow"/>
                <w:sz w:val="20"/>
                <w:szCs w:val="20"/>
              </w:rPr>
              <w:t>Esc.Inno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Romina Corde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César Gómez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Taller de Integración I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a 17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. Silvia Rodrigu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Gastón Seg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. Vanessa Barrionu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CarCar4">
    <w:name w:val=" Car Car4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CarCar2">
    <w:name w:val=" Car Car2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0:00Z</dcterms:created>
  <dc:creator>Cuenta Microsoft</dc:creator>
  <dc:description/>
  <cp:keywords/>
  <dc:language>en-US</dc:language>
  <cp:lastModifiedBy>Trejo</cp:lastModifiedBy>
  <cp:lastPrinted>2024-03-05T12:14:00Z</cp:lastPrinted>
  <dcterms:modified xsi:type="dcterms:W3CDTF">2025-04-14T14:49:00Z</dcterms:modified>
  <cp:revision>12</cp:revision>
  <dc:subject/>
  <dc:title/>
</cp:coreProperties>
</file>