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 w:eastAsia="en-US"/>
        </w:rPr>
      </w:pPr>
      <w:r>
        <w:rPr>
          <w:rFonts w:cs="Arial Narrow" w:ascii="Arial Narrow" w:hAnsi="Arial Narrow"/>
          <w:b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66649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  <w:szCs w:val="36"/>
                              </w:rPr>
                              <w:t>EDUCACION PARA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65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  <w:szCs w:val="36"/>
                        </w:rPr>
                        <w:t>EDUCACION PARA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268"/>
        <w:gridCol w:w="2268"/>
        <w:gridCol w:w="2518"/>
        <w:gridCol w:w="1440"/>
        <w:gridCol w:w="1395"/>
        <w:gridCol w:w="12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Licenciatura en EPS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Tecnicatura universitaria en EPS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Profesorado Universitario en EPS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 xml:space="preserve">Plan 94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Equipo Cáte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Dí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Ho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Aul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Introducción al conocimiento científ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Introducción al conocimiento científ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Introducción al conocimiento científ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r. Fabián Sánch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Juev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 a 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10 a 1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Antropología Filosóf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Antropología Filosó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Antropología Filosó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Antropología Filosófi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ic. Rosario Co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Miércol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Vierne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 a 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 a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Introducción a la Educación para la Salu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roducción a la Educación para la Sal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roducción a la Educación para la Sal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troducción a la Educación sanitari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f. Jorgelina González Russ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f. Florencia Ledes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10 a 1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8 a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Salud y Salud Públ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ud y Salud 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ud y Salud Púb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lud public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f. Silvia Borselli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rof. Facundo Gerez Palm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Vier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8 a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edagogí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edagog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edagog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Teoría de la educación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f. Ana María Castiglio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Lic. Rita Rodini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ic. Facundo Gerez Pa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Viernes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0 a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tomía y Fisiologí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um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Anatomía y Fisiología hu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Anatomía y Fisiología humana </w:t>
            </w: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–( Materia de 2 año)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ic. Gustavo Veli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rof. Facundo Gerez Pal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iérco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4 a 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0 a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adística descrip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dística descrip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Esp. Prof. Laura M. Góm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Lun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Juev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12 a 1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 a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 xml:space="preserve">PRIMER CUATRIMESTRE 2025   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 xml:space="preserve">1° Año 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20"/>
        <w:gridCol w:w="2160"/>
        <w:gridCol w:w="2160"/>
        <w:gridCol w:w="2284"/>
        <w:gridCol w:w="1316"/>
        <w:gridCol w:w="1384"/>
        <w:gridCol w:w="149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Licenciatura en EPS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Tecnicatura universitaria en EPS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Profesorado Universitario en EPS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Plan 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Equipo Cáte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Dí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H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Aul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sicología Socio-comunita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sicología Socio-comunit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sicología Socio-comunit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sicología Soci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Falta adjunto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ic. Carmen Santillá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Juev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0 a 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0 a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moción y Educación para la Salud (mater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moción y Educación para la Salud (mater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romoción y Educación para la Salu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Esp. Prof. Analía Russ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rof. Silvana Rizzolo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Juev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8 a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Comunicación para la Salu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unicación para la Salu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municación para la Salu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ller de Medios de Comunicación Soci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ic. Valeria Bullaud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ic. Georgina Góme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3 a 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3 a 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Metodología de la Educación para la Salud 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todología de la Educación para la Salud 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ología de la Educación Sanitaria 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f. Jorgelina González Russ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rof. Florencia Ledesm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iérco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0 a 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0 a 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blemáticas Regionales Emergentes en Salud (seminar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blemáticas Regionales Emergentes en Salud (seminar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blemáticas regionales emergentes en Salud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g Myriam Maatou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Esp.Lic. Katherine Ferrey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Viern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0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B </w:t>
            </w:r>
            <w:r>
              <w:rPr>
                <w:rFonts w:cs="Arial" w:ascii="Arial Narrow" w:hAnsi="Arial Narrow"/>
                <w:lang w:eastAsia="en-US"/>
              </w:rPr>
              <w:t>Human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C Innovació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cnicas de Investigación Social en 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cnicas de Investigación Soci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Dr. José Mus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A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B </w:t>
            </w:r>
            <w:r>
              <w:rPr>
                <w:rFonts w:cs="Arial" w:ascii="Arial Narrow" w:hAnsi="Arial Narrow"/>
                <w:lang w:eastAsia="en-US"/>
              </w:rPr>
              <w:t>Human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C Innovac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idáctica General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f. Ana María Castiglio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Esp. Prof. Analía Rus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Juev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3 a 15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center" w:pos="702" w:leader="none"/>
              </w:tabs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3 a 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Metodología de la Inv. Educati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Prof. Ana Castiglione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Mg. Rita Rodi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Viern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8 a 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Virtu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C Innovación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2° Año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32"/>
          <w:szCs w:val="32"/>
        </w:rPr>
      </w:pPr>
      <w:r>
        <w:rPr>
          <w:rFonts w:cs="Arial Black" w:ascii="Arial Black" w:hAnsi="Arial Black"/>
          <w:b/>
          <w:bCs/>
          <w:color w:val="008000"/>
          <w:sz w:val="32"/>
          <w:szCs w:val="32"/>
        </w:rPr>
        <w:t>3° Año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160"/>
        <w:gridCol w:w="2520"/>
        <w:gridCol w:w="1260"/>
        <w:gridCol w:w="14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Licenciatura en EPS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Tecnicatura universitaria en EPS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Profesorado Universitario en EPS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ASIGNATURA PLAN 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Aula</w:t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Ética Profesional y Legislació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Ética Profesional y Legisl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egislación y Deont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r. Matías Castro de Achá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8 a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Tecnología de la comunicación y Educación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Tecnología de la comunicación y Educación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Introducción a la Informá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g. Jorge Goñ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Juev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Vier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 a 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4 a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aborato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aborato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pidemi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pidemiologi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</w:rPr>
              <w:t>Materia del 2° cuatrimest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Gisella García Cham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 a 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 a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áctica de EPS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ctica de EPS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ctica Profesional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. Graciela Ferreir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f. Gracia coronel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Irma Chazar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Ju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 a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Sociología de la Sal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Fabián Sánche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lang w:eastAsia="en-US"/>
              </w:rPr>
              <w:t xml:space="preserve">Vierne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8 a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ología de la Investigación en Educación para la Salud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José Muss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ucación para la Salud en el ámbito Educa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Esp. Prof. Laura M. Góme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a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 a 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cología y Educación ambi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Graciela Ferrei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Susana Barbier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sos de Investigación y Desarrollo en Educación para la Salu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Marta Mónica Muñ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a 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a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blemáticas Regionales emergentes en Salud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ic. Myriam Maatou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Esp. Lic Katherinne Ferre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ucación Sexual integral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Irma Chazar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1 a 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 xml:space="preserve">B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en-US"/>
              </w:rPr>
              <w:t>Human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 xml:space="preserve">4° Año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2693"/>
        <w:gridCol w:w="1843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Licenciatura en EPS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Profesorado Universitario en EPS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ASIGNATURA PLAN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Equipo Cáte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D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4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Au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edicina Preventiv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ic. Myriam Maatou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f. Katherinne Ferrey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8 A 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Administración Sanit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ic. Jorge Castill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9 a 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9 a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oría de la Enseñanza y Tecnología Educ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Ana María Castiglio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Analía Ru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a 1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Estadística Aplicada a la Salu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adística Aplicada a la Sal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Laura Góm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5 a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Virtu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sicología del Aprendiz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ra. Silvia Rodrígu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iércol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3 a 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7 a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todología de Investigación I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Georgina Góm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a 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a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les I (Materia del 2 cuatrimestr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Traducción Técnica – (Anual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ic. Marcela Juá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5 a 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Fijar Virtu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todología de la Investigación en Educación para la Salud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Lic. Aldo Her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Lu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Miérco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13 a 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11 a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Integración e inclusión educati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>Lic. Gómez Hernández Ma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Miérco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15 a 17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  <w:t xml:space="preserve">10 a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idáctica de la Educación para la Salu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f. Leonor Infan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Lic. Martha Mónica Muñ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Lu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9 a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Estadística educativa en Salu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B05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Laura Góm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7 a 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Vir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</w:rPr>
      </w:pPr>
      <w:r>
        <w:br w:type="page"/>
      </w:r>
      <w:r>
        <w:rPr>
          <w:rFonts w:cs="Arial Black" w:ascii="Arial Black" w:hAnsi="Arial Black"/>
          <w:b/>
          <w:color w:val="008000"/>
          <w:sz w:val="32"/>
          <w:szCs w:val="32"/>
        </w:rPr>
        <w:t>5° Año (Licenciatura)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  <w:gridCol w:w="1620"/>
        <w:gridCol w:w="144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ASIGNATURA PLAN 199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Licenciatura en EPS 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Equipo Cáte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D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Au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Seminario Taller  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“Salud y Ambiente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Seminario Taller  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“Salud y Ambiente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Lic. Graciela Ferrei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M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3 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A partir del 20/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 xml:space="preserve">Seminario Talle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genero Salud y Derechos 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 xml:space="preserve">Seminario Talle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00"/>
                <w:lang w:eastAsia="en-US"/>
              </w:rPr>
              <w:t>genero Salud y Derechos 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ra. Irma Chaza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7 a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Seminario Taller.</w:t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“</w:t>
            </w:r>
            <w:r>
              <w:rPr>
                <w:rFonts w:cs="Arial" w:ascii="Arial Narrow" w:hAnsi="Arial Narrow"/>
                <w:lang w:eastAsia="en-US"/>
              </w:rPr>
              <w:t>salud y políticas publicas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Gisella G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ércole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- Innovac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ioma Quich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lvia S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er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 a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 a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bookmarkStart w:id="0" w:name="_Hlk192063809"/>
      <w:bookmarkEnd w:id="0"/>
      <w:r>
        <w:rPr/>
        <w:t>5º AÑO (Profesorado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  <w:gridCol w:w="1620"/>
        <w:gridCol w:w="162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spacio Curricu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quipo Cáte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ctica Docente y Resid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Marta Mónica Muño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Leonor Infan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of. Ivana Rustan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Analía Russ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of. Laura Góme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9 a 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9 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bookmarkStart w:id="1" w:name="_Hlk192063809"/>
      <w:bookmarkEnd w:id="1"/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 xml:space="preserve">5º AÑO (Profesorado Universitario en Educación para la Salud)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  <w:gridCol w:w="1620"/>
        <w:gridCol w:w="162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spacio Curricu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quipo Cáte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sidencia en los diferentes Ámbitos Educativo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Marta Mónica Muño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Leonor Infant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of. Ivana Rustan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f. Analía Russ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of. Laura Góme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9 a 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9 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44:00Z</dcterms:created>
  <dc:creator>MARIANA</dc:creator>
  <dc:description/>
  <cp:keywords/>
  <dc:language>en-US</dc:language>
  <cp:lastModifiedBy>Trejo</cp:lastModifiedBy>
  <cp:lastPrinted>2025-04-03T12:06:00Z</cp:lastPrinted>
  <dcterms:modified xsi:type="dcterms:W3CDTF">2025-04-28T12:27:00Z</dcterms:modified>
  <cp:revision>23</cp:revision>
  <dc:subject/>
  <dc:title>Licenciatura en EPS 2019</dc:title>
</cp:coreProperties>
</file>