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highlight w:val="yellow"/>
        </w:rPr>
      </w:pPr>
      <w:r>
        <w:rPr>
          <w:rFonts w:eastAsia="Calibri"/>
          <w:color w:val="800000"/>
          <w:highlight w:val="yellow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04355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>LIC. EN TRABAJO SOCI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36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>LIC. EN TRABAJO SOCI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highlight w:val="yellow"/>
        </w:rPr>
      </w:pPr>
      <w:r>
        <w:rPr>
          <w:color w:val="008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  <w:t>PRIMER CUATRIMESTRE 2025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 w:val="32"/>
          <w:szCs w:val="32"/>
          <w:u w:val="single"/>
        </w:rPr>
        <w:t>1º AÑO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8000"/>
          <w:sz w:val="28"/>
          <w:szCs w:val="28"/>
        </w:rPr>
        <w:t xml:space="preserve">COMISIÓN 1 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700"/>
        <w:gridCol w:w="1260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l Conocimiento Cientí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Oscar Goncálv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Lucas Torr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María José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-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Santiago Comá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cela Herrer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 1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a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</w:t>
            </w:r>
          </w:p>
        </w:tc>
      </w:tr>
      <w:tr>
        <w:trPr>
          <w:trHeight w:val="1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y Fundamentos del Trabajo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F. Cademartor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Lorena Perey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At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ejandra Carri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ern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– 1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- 1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 la Psicologí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Fernando Castr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Lic. Laurencia Silvet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(teórico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7 – 19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–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9 – 2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tua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roducción a la Sociologí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essica Fonzo Bolañ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t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– 1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–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  <w:t xml:space="preserve">COMISION  2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700"/>
        <w:gridCol w:w="1260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l Conocimiento Cientí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Oscar Goncálv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Lucas Torr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Maria Jose Marti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-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Santiago Comá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cela Herrer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–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y Fundamentos del Trabajo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F. Cademartor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Lorena Perey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Ati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ejandra Carri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-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-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 la Psicologí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Fernando Castr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ncia Silvet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eórico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–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–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 – 2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rtual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roducción a la Sociologí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essica Fonzo Bolañe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 – 2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 – 2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COMISION 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700"/>
        <w:gridCol w:w="1260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y Fundamentos del Trabajo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F. Cademartor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Lorena Perey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Ati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ejandra Carri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36"/>
          <w:szCs w:val="36"/>
        </w:rPr>
        <w:t xml:space="preserve"> </w:t>
      </w:r>
      <w:r>
        <w:rPr/>
        <w:t>2º AÑ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700"/>
        <w:gridCol w:w="1260"/>
        <w:gridCol w:w="1080"/>
        <w:gridCol w:w="1980"/>
      </w:tblGrid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bajo Social II (Nivel de Interv. Grup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Liliana Pasc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cela Herr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</w:tc>
      </w:tr>
      <w:tr>
        <w:trPr>
          <w:trHeight w:val="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ía de la Investigación Social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Roxana Vel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do Here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Francisco González Kof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ía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iela Santil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M 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ística y Demograf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. Sonia Suare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María José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ntopología social y cult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arlos Bon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. Sergio Boles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 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</w:p>
    <w:p>
      <w:pPr>
        <w:pStyle w:val="Normal"/>
        <w:rPr/>
      </w:pPr>
      <w:r>
        <w:rPr/>
        <w:t>3º AÑ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649"/>
        <w:gridCol w:w="1311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ía de la Investigación 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do Heredi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 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III (Nivel de Interv. Comunidad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Rosa Isa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ía José Gels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Pallar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Soledad de Le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(C.O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 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4 a 16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Humanidad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íticas Social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Fabian Sanchez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. Soledad de Leó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ciones Generales del Derech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. Héctor Faría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Ab. Félix Demas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a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a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Humanidad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Humanidad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ología Urbana y Rur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Marta Gutiérr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At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4º AÑ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260"/>
        <w:gridCol w:w="108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IV –Nivel de intervención Instituciona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Liliana Pascual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Sergio Boles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- 19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V –Nivel de intervención Fami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ia Jose Coronel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Lorena Pere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er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-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–Innovació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oría Política, Democracia y Estado Argentin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José Vezzos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ía José Ron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– 2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Humanida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lud Mental y Trabajo So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c. Marcela Taboad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Lic. Maria Jose Gel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6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  Innovación 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ducción Técn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Claudia Suar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ic. Claudia Sua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5º AÑO 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260"/>
        <w:gridCol w:w="108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>
          <w:trHeight w:val="5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VI – Práctica pre-profesional y supervisión do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. Nadia Hoyo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. Eduardo Landriel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Ledesm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ergio Bol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– 19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-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ática y Nuevas Tendencias del Trabajo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Santiago Comá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cela Herrer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 2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Educación y políticas Públ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ercedes Queved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tha Ibáñ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Integración y Trabajo F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Celeste Schny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u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Feminismos, Violencias, Politicas y Derech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Rosa Isa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Soledad de L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276" w:right="902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CarCar1">
    <w:name w:val=" Car Car1"/>
    <w:qFormat/>
    <w:rPr>
      <w:rFonts w:ascii="Times New Roman" w:hAnsi="Times New Roman" w:cs="Times New Roman"/>
      <w:sz w:val="20"/>
      <w:szCs w:val="20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9:00Z</dcterms:created>
  <dc:creator>Usuario de Windows</dc:creator>
  <dc:description/>
  <cp:keywords/>
  <dc:language>en-US</dc:language>
  <cp:lastModifiedBy>Trejo</cp:lastModifiedBy>
  <cp:lastPrinted>2023-03-30T11:19:00Z</cp:lastPrinted>
  <dcterms:modified xsi:type="dcterms:W3CDTF">2025-04-28T15:32:00Z</dcterms:modified>
  <cp:revision>15</cp:revision>
  <dc:subject/>
  <dc:title>                                                                                                                                                    </dc:title>
</cp:coreProperties>
</file>