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52190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  <w:t>LIC.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5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  <w:t>LIC.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b/>
          <w:color w:val="0000FF"/>
          <w:sz w:val="32"/>
          <w:szCs w:val="32"/>
        </w:rPr>
        <w:t>2º CUATRIMESTRE  2025</w:t>
      </w:r>
    </w:p>
    <w:p>
      <w:pPr>
        <w:pStyle w:val="Normal"/>
        <w:rPr>
          <w:rFonts w:ascii="Antique Olive Compact;Tahoma" w:hAnsi="Antique Olive Compact;Tahoma" w:cs="Calibri"/>
          <w:b/>
          <w:b/>
          <w:color w:val="0000FF"/>
          <w:sz w:val="16"/>
          <w:szCs w:val="16"/>
        </w:rPr>
      </w:pPr>
      <w:r>
        <w:rPr>
          <w:rFonts w:cs="Calibri" w:ascii="Antique Olive Compact;Tahoma" w:hAnsi="Antique Olive Compact;Tahoma"/>
          <w:b/>
          <w:color w:val="0000FF"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color w:val="0000FF"/>
          <w:sz w:val="32"/>
          <w:szCs w:val="32"/>
        </w:rPr>
      </w:pPr>
      <w:r>
        <w:rPr>
          <w:rFonts w:cs="Calibri" w:ascii="Arial Black" w:hAnsi="Arial Black"/>
          <w:b/>
          <w:color w:val="0000FF"/>
          <w:sz w:val="32"/>
          <w:szCs w:val="32"/>
        </w:rPr>
        <w:t xml:space="preserve">1º AÑO </w:t>
      </w:r>
    </w:p>
    <w:p>
      <w:pPr>
        <w:pStyle w:val="Normal"/>
        <w:rPr/>
      </w:pPr>
      <w:r>
        <w:rPr/>
        <w:t>COMISION  1 - MAÑ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Lic. Oscar Goncálvez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. Lucas Tor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a. María José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– 10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g. Santiago Comá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Marcela Herrer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 1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istoria y Fundamentos del Trabaj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a. F. Cademartori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Lorena Pereyr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Alejandra Carrizo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José 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  <w:r>
              <w:rPr>
                <w:rFonts w:cs="Calibri" w:ascii="Arial Narrow" w:hAnsi="Arial Narrow"/>
              </w:rPr>
              <w:t>(ambas comisiones</w:t>
            </w:r>
            <w:r>
              <w:rPr>
                <w:rFonts w:cs="Calibri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–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ncepciones Filosóf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Francisco Yocc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Mariano Suarez Burg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s-ES_tradnl"/>
              </w:rPr>
              <w:t>Lic. Susana Alon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A 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sicología Evolutiva y de la Pers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r. Fernando Castr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Laurencia Silve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AR" w:eastAsia="es-ES_tradnl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 w:eastAsia="es-ES_tradnl"/>
              </w:rPr>
            </w:pPr>
            <w:r>
              <w:rPr>
                <w:rFonts w:cs="Calibri" w:ascii="Arial Narrow" w:hAnsi="Arial Narrow"/>
                <w:lang w:val="es-AR" w:eastAsia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ambas comisiones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tique Olive Compact;Tahoma" w:hAnsi="Antique Olive Compact;Tahoma" w:cs="Calibri"/>
          <w:b/>
          <w:b/>
          <w:sz w:val="16"/>
          <w:szCs w:val="16"/>
        </w:rPr>
      </w:pPr>
      <w:r>
        <w:rPr>
          <w:rFonts w:cs="Calibri" w:ascii="Antique Olive Compact;Tahoma" w:hAnsi="Antique Olive Compact;Tahoma"/>
          <w:b/>
          <w:sz w:val="16"/>
          <w:szCs w:val="16"/>
        </w:rPr>
      </w:r>
    </w:p>
    <w:p>
      <w:pPr>
        <w:pStyle w:val="Normal"/>
        <w:rPr/>
      </w:pPr>
      <w:r>
        <w:rPr/>
        <w:t xml:space="preserve">COMISION  2 – TARDE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1080"/>
        <w:gridCol w:w="973"/>
        <w:gridCol w:w="14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Lic. Oscar Goncálvez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. Lucas Tor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/>
              </w:rPr>
            </w:pPr>
            <w:r>
              <w:rPr>
                <w:rFonts w:cs="Calibri" w:ascii="Arial Narrow" w:hAnsi="Arial Narrow"/>
                <w:lang w:val="es-AR"/>
              </w:rPr>
              <w:t>Dra. María José Martí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-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g. Santiago Comá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Marcela Herrer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Gerardo Sigr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- 2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istoria y Fundamentos del Trabaj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ra. F. Cademartori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Lorena Pereyra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Alejandra Carriz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. José 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(ambas comisiones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4 - 1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cs="Calibri" w:ascii="Arial Narrow" w:hAnsi="Arial Narrow"/>
              </w:rPr>
              <w:t>Humanidad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ncepciones Filosóf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Francisco Yocc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Mariano Suarez Burgo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es-ES_tradnl"/>
              </w:rPr>
              <w:t>Lic. Susana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rtes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 a 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sicología Evolutiva y de la Person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r. Fernando Castr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ES_tradnl"/>
              </w:rPr>
            </w:pPr>
            <w:r>
              <w:rPr>
                <w:rFonts w:cs="Calibri" w:ascii="Arial Narrow" w:hAnsi="Arial Narrow"/>
                <w:lang w:val="es-ES_tradnl"/>
              </w:rPr>
              <w:t>Lic. Laurencia Silve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AR" w:eastAsia="es-ES_tradnl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lang w:val="es-AR" w:eastAsia="es-ES_tradnl"/>
              </w:rPr>
            </w:pPr>
            <w:r>
              <w:rPr>
                <w:rFonts w:cs="Calibri" w:ascii="Arial Narrow" w:hAnsi="Arial Narrow"/>
                <w:lang w:val="es-AR" w:eastAsia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(ambas comisiones)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M</w:t>
            </w:r>
          </w:p>
        </w:tc>
      </w:tr>
    </w:tbl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>
          <w:rFonts w:ascii="Antique Olive Compact;Tahoma" w:hAnsi="Antique Olive Compact;Tahoma" w:cs="Calibri"/>
          <w:b/>
          <w:b/>
          <w:sz w:val="32"/>
          <w:szCs w:val="32"/>
        </w:rPr>
      </w:pPr>
      <w:r>
        <w:rPr>
          <w:rFonts w:cs="Calibri" w:ascii="Antique Olive Compact;Tahoma" w:hAnsi="Antique Olive Compact;Tahoma"/>
          <w:b/>
          <w:sz w:val="32"/>
          <w:szCs w:val="32"/>
        </w:rPr>
      </w:r>
    </w:p>
    <w:p>
      <w:pPr>
        <w:pStyle w:val="Normal"/>
        <w:rPr/>
      </w:pPr>
      <w:r>
        <w:rPr/>
        <w:t xml:space="preserve">2º AÑO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00"/>
        <w:gridCol w:w="1610"/>
      </w:tblGrid>
      <w:tr>
        <w:trPr>
          <w:trHeight w:val="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LA</w:t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I (Nivel de Interv. Grup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Liliana Pascua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ic. José 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etodología de la Investigación Social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ldo Hered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Francisco González Kof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6 – 18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oría Social Contemporán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Dr. Jose Vezzos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Lic. Maria José Rond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stado y Políticas Publ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Hector Faría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elix Demasi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b. Ana Belén M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>18 a 2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lud Pública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ilvia Borsel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conomía Polí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Mariano Parna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Ines  Sotomay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>3º AÑ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0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Aldo Hered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2–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II (Nivel de Interv. Comunida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Rosa Isac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Maria Jose Gelsi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>Lic. José Pallar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ledad de Le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ducación y Trabajo Social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abián Sanchez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Martha Ibáñ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– 12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1 - 1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mputación y Sist. De Infor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Jorge Goñ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4 a 16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3 – 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omunicación Social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Nelva Cori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oledad de Le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8 –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nificación y Evaluación de Proyec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Eduardo Landrie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ergio Bol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 – 2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– 2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>4º AÑ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080"/>
        <w:gridCol w:w="943"/>
        <w:gridCol w:w="13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Í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IV –Nivel de intervención Institu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. Liliana Pascua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Sergio Boles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- 19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ES" w:eastAsia="es-ES"/>
              </w:rPr>
              <w:t>9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ES" w:eastAsia="es-E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rabajo Social V –Nivel de intervención Fami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María José Coronel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Lorena Perey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 a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minario de Ética y Trabajo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. Mariano Suárez Burg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 – 17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– 17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(Humanidades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etodología de la Investigación en Trabajo Soci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Lic María José Rondano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ic. Erika Alborn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6 – 2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ambios Históricos y Sociales en el País y la Regió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r. Fabián Sá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 a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ministración y Gestión Social en Ámbitos Públ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Mg. Ulises Barb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- 15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 –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color w:val="0000FF"/>
          <w:sz w:val="32"/>
          <w:szCs w:val="32"/>
        </w:rPr>
      </w:pPr>
      <w:r>
        <w:rPr>
          <w:rFonts w:cs="Calibri" w:ascii="Arial Black" w:hAnsi="Arial Black"/>
          <w:b/>
          <w:color w:val="0000FF"/>
          <w:sz w:val="32"/>
          <w:szCs w:val="32"/>
        </w:rPr>
        <w:t>5º AÑ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1260"/>
        <w:gridCol w:w="10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PACIO CURRICU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L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Trabajo Social VI- Practica pre-profesional y supervisión 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Nadia Hoyos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Dr. Eduardo Landriel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Andrea Ledesma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Sergio Boleso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José At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17 -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Seminario  de salud y políticas públ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ía José Gelsi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iana Gomez Herna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  <w:t xml:space="preserve">Mar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 w:eastAsia="en-US"/>
              </w:rPr>
              <w:t>14 -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Seminario  de integración y trabajo final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Dra. Celeste Schnyder 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 xml:space="preserve">Lic. Erika Alborno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14 –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  <w:t>Seminario Optativo: Perspectivas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shd w:fill="FFFFFF" w:val="clear"/>
              </w:rPr>
              <w:t>interdisciplinarias sobre la Infancia y adolescencia: Saberes, disputas y tecnologías de interven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iela Santillan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Abog. Felix Demas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AR" w:eastAsia="en-US"/>
              </w:rPr>
              <w:t>Lic. María José Cor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 -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1:00Z</dcterms:created>
  <dc:creator>Usuario de Windows</dc:creator>
  <dc:description/>
  <cp:keywords/>
  <dc:language>en-US</dc:language>
  <cp:lastModifiedBy>Trejo</cp:lastModifiedBy>
  <cp:lastPrinted>2024-08-14T09:54:00Z</cp:lastPrinted>
  <dcterms:modified xsi:type="dcterms:W3CDTF">2025-07-14T14:15:00Z</dcterms:modified>
  <cp:revision>6</cp:revision>
  <dc:subject/>
  <dc:title>LIC</dc:title>
</cp:coreProperties>
</file>