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PERIOD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PERIOD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i w:val="false"/>
          <w:color w:val="0000FF"/>
          <w:sz w:val="32"/>
          <w:szCs w:val="32"/>
          <w:u w:val="single"/>
        </w:rPr>
        <w:t>SEGUNDO CUATRIMESTRE 2025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álisis del dis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Moy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n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a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iana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Escritura periodístic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Ugozzoli, Ignacio Ra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eriodismo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Or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Ugoz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30 a 21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ismo 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comunicación o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go Arias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rena Jo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tes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nvestigación period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vier Costa 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uardo Esp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a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eriodis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investigación socia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derico Me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ición y dise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encia Cerú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 a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io de Economía polí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no Parn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 xml:space="preserve">3º AÑO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393"/>
        <w:gridCol w:w="1872"/>
      </w:tblGrid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ller de acompañamiento de trabajo final de 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rnesto P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e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3:00Z</dcterms:created>
  <dc:creator>WinuE</dc:creator>
  <dc:description/>
  <cp:keywords/>
  <dc:language>en-US</dc:language>
  <cp:lastModifiedBy>Trejo</cp:lastModifiedBy>
  <cp:lastPrinted>2025-06-27T08:12:00Z</cp:lastPrinted>
  <dcterms:modified xsi:type="dcterms:W3CDTF">2025-07-11T11:31:00Z</dcterms:modified>
  <cp:revision>5</cp:revision>
  <dc:subject/>
  <dc:title>HORARIOS PRIMER CUATRIMESTRE 2014</dc:title>
</cp:coreProperties>
</file>