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Bernard MT Condensed" w:hAnsi="Bernard MT Condensed" w:cs="Bernard MT Condensed"/>
          <w:sz w:val="44"/>
          <w:szCs w:val="44"/>
        </w:rPr>
      </w:pPr>
      <w:r>
        <w:rPr>
          <w:rFonts w:eastAsia="Bernard MT Condensed" w:cs="Bernard MT Condensed" w:ascii="Bernard MT Condensed" w:hAnsi="Bernard MT Condensed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4695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  <w:t>EDUCACION PARA LA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  <w:t>EDUCACION PARA LA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008000"/>
          <w:sz w:val="20"/>
          <w:szCs w:val="20"/>
        </w:rPr>
      </w:pPr>
      <w:r>
        <w:rPr>
          <w:rFonts w:cs="Bernard MT Condensed" w:ascii="Bernard MT Condensed" w:hAnsi="Bernard MT Condensed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  <w:t>2º CUATRIMESTRE 2025</w:t>
      </w:r>
    </w:p>
    <w:p>
      <w:pPr>
        <w:pStyle w:val="Standard"/>
        <w:jc w:val="both"/>
        <w:rPr>
          <w:rFonts w:ascii="Arial Black" w:hAnsi="Arial Black" w:cs="Calibri"/>
          <w:b/>
          <w:b/>
          <w:color w:val="0000FF"/>
          <w:sz w:val="32"/>
          <w:szCs w:val="32"/>
          <w:lang w:val="es-AR" w:eastAsia="en-US"/>
        </w:rPr>
      </w:pPr>
      <w:r>
        <w:rPr>
          <w:rFonts w:cs="Calibri" w:ascii="Arial Black" w:hAnsi="Arial Black"/>
          <w:b/>
          <w:color w:val="0000FF"/>
          <w:sz w:val="32"/>
          <w:szCs w:val="32"/>
          <w:lang w:val="es-AR" w:eastAsia="en-US"/>
        </w:rPr>
        <w:t>1º AÑO</w:t>
      </w:r>
    </w:p>
    <w:p>
      <w:pPr>
        <w:pStyle w:val="Standard"/>
        <w:jc w:val="both"/>
        <w:rPr>
          <w:rFonts w:ascii="Antique Olive Compact;Tahoma" w:hAnsi="Antique Olive Compact;Tahoma" w:cs="Antique Olive Compact;Tahoma"/>
          <w:b/>
          <w:b/>
          <w:color w:val="0000FF"/>
          <w:sz w:val="32"/>
          <w:szCs w:val="32"/>
          <w:lang w:val="es-AR" w:eastAsia="en-US"/>
        </w:rPr>
      </w:pPr>
      <w:r>
        <w:rPr>
          <w:rFonts w:cs="Antique Olive Compact;Tahoma" w:ascii="Antique Olive Compact;Tahoma" w:hAnsi="Antique Olive Compact;Tahoma"/>
          <w:b/>
          <w:color w:val="0000FF"/>
          <w:sz w:val="32"/>
          <w:szCs w:val="32"/>
          <w:lang w:val="es-AR" w:eastAsia="en-US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8"/>
        <w:gridCol w:w="2340"/>
        <w:gridCol w:w="2160"/>
        <w:gridCol w:w="2160"/>
        <w:gridCol w:w="2160"/>
        <w:gridCol w:w="1260"/>
        <w:gridCol w:w="1260"/>
        <w:gridCol w:w="1260"/>
      </w:tblGrid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plan 2019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Tecnicatura EPS plan 2019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Plan 94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ul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lfabetización académica (taller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lfabetización académica (taller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lfabetización académica (taller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EDIR AFECTACION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s de la cultura y la comunicación (materia)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s de la cultura y la comunicación (materia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 y práctica de la comunicación social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Teorías de la cultura y la comunicación (materia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 Valeria Bullaude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eorgina Góme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3 a 15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de la Educación para la Salud I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de la Educación para la Salud I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Introducción a la Educación Sanitaria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rof. Jorgelina González Russo 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rof. Florencia Ledesma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Ecología y salud de los Ecosistemas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cología y salud de los Ecosistem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cología y Manejo de los ecosistem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ic. Graciela Ferreyra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g. Susana Barbieri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3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1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Psicología del desarrollo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Psicología del Desarrollo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sicología del desarrollo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Lic. Mariana Gómez Hernández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Miércol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08  a 10 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14 a 16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sicología Educacional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Dra. Silvia Rodríguez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8 a 10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Profesional Supervisada I: Análisis Institucional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 Rita Rodini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ic. Facundo Gerez Palma 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2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8 a 10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lang w:val="es-AR" w:eastAsia="en-US"/>
              </w:rPr>
              <w:t xml:space="preserve">B  Humanidades </w:t>
            </w:r>
          </w:p>
        </w:tc>
      </w:tr>
      <w:tr>
        <w:trPr>
          <w:trHeight w:val="572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storia de la Educación Argentina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 Rita Rodini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of. Anita Castiglione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Juev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0 a 12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0 a 12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  <w:t>A  Humanidad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  <w:t>B  Humanidades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</w:r>
      <w:r>
        <w:br w:type="page"/>
      </w:r>
    </w:p>
    <w:p>
      <w:pPr>
        <w:pStyle w:val="Standard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b/>
          <w:color w:val="0000FF"/>
          <w:sz w:val="32"/>
          <w:szCs w:val="32"/>
          <w:lang w:val="es-AR" w:eastAsia="en-US"/>
        </w:rPr>
        <w:t>2º AÑO</w:t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8"/>
        <w:gridCol w:w="2520"/>
        <w:gridCol w:w="2048"/>
        <w:gridCol w:w="1912"/>
        <w:gridCol w:w="2520"/>
        <w:gridCol w:w="1080"/>
        <w:gridCol w:w="1260"/>
        <w:gridCol w:w="1260"/>
      </w:tblGrid>
      <w:tr>
        <w:trPr>
          <w:trHeight w:val="458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Tecnicatura en EPS 2019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signaturas Plan 1994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ula</w:t>
            </w:r>
          </w:p>
        </w:tc>
      </w:tr>
      <w:tr>
        <w:trPr>
          <w:trHeight w:val="69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todología de la Educación para la Salud II (materia)-90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todología de la Educación para la Salud II (materia)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todología de la Educación Sanitaria II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of. Jorgelina González R.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Prof. Florencia Ledesma 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0 a 13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0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Introducción a las teorías de Genero - 60 hs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Introducción a las teorías de Genero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lang w:val="es-AR" w:eastAsia="en-US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EDIR AFECTACION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0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 Innovación </w:t>
            </w:r>
          </w:p>
        </w:tc>
      </w:tr>
      <w:tr>
        <w:trPr>
          <w:trHeight w:val="395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ntropología de la Salud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60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Antropología de la Salud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Susana Alonso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Metodología de la Investigación en Educación para la Salud I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ic Silvia Rodríguez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ic. Georgina Gómez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 a 15</w:t>
            </w:r>
          </w:p>
          <w:p>
            <w:pPr>
              <w:pStyle w:val="Standard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 a 1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 Innovación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actic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 Educación para la Salud II - 60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actica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e Educación para la Salud II - 60 hs 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sp. Prof. Analía Russo</w:t>
            </w:r>
          </w:p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of. Silvina Rizolo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3 a 17 h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  <w:t>A  Humanidades</w:t>
            </w:r>
          </w:p>
        </w:tc>
      </w:tr>
      <w:tr>
        <w:trPr>
          <w:trHeight w:val="371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edicina preventiva I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. Miriam Maatouk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Mart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9 a 11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Saneamiento ambiental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raciela Ferreira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. Susana Barbieri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studio de la constitución Nacional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DIR AFECTACION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2 a 14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pidemiologia Social y Critica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isella García Chamut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2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4 a 16 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cología y salud de los Ecosistema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raciela Ferreyra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g. Susana Barbieri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3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1 a 1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áctica Profesional Supervisada II- 6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Prof. Martha Mónica Muñoz</w:t>
            </w:r>
          </w:p>
          <w:p>
            <w:pPr>
              <w:pStyle w:val="Standard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ic. Ivana Rustan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Lun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lang w:val="es-AR" w:eastAsia="en-US"/>
              </w:rPr>
            </w:pPr>
            <w:r>
              <w:rPr>
                <w:rFonts w:cs="Arial" w:ascii="Arial Narrow" w:hAnsi="Arial Narrow"/>
                <w:lang w:val="es-AR" w:eastAsia="en-US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538135"/>
                <w:lang w:val="es-AR" w:eastAsia="en-US"/>
              </w:rPr>
            </w:pPr>
            <w:r>
              <w:rPr>
                <w:rFonts w:cs="Arial" w:ascii="Arial Narrow" w:hAnsi="Arial Narrow"/>
                <w:color w:val="538135"/>
                <w:lang w:val="es-AR" w:eastAsia="en-US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Didáctica General II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6 Hs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Prof. Anita Castiglione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Esp. Analía Russo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2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12 a 1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Standard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"/>
          <w:color w:val="0000FF"/>
        </w:rPr>
      </w:pPr>
      <w:r>
        <w:rPr>
          <w:rFonts w:eastAsia="Arial" w:cs="Arial" w:ascii="Arial Black" w:hAnsi="Arial Black"/>
          <w:b/>
          <w:color w:val="0000FF"/>
          <w:sz w:val="32"/>
          <w:szCs w:val="32"/>
        </w:rPr>
        <w:t xml:space="preserve"> </w:t>
      </w:r>
      <w:bookmarkStart w:id="0" w:name="_Hlk106181487"/>
      <w:r>
        <w:rPr>
          <w:rFonts w:cs="Arial" w:ascii="Arial Black" w:hAnsi="Arial Black"/>
          <w:b/>
          <w:bCs/>
          <w:color w:val="0000FF"/>
          <w:sz w:val="32"/>
          <w:szCs w:val="32"/>
        </w:rPr>
        <w:t xml:space="preserve">3° AÑO </w:t>
      </w:r>
    </w:p>
    <w:tbl>
      <w:tblPr>
        <w:tblW w:w="1487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8"/>
        <w:gridCol w:w="2520"/>
        <w:gridCol w:w="1620"/>
        <w:gridCol w:w="2520"/>
        <w:gridCol w:w="2160"/>
        <w:gridCol w:w="1418"/>
        <w:gridCol w:w="922"/>
        <w:gridCol w:w="1080"/>
      </w:tblGrid>
      <w:tr>
        <w:trPr>
          <w:trHeight w:val="593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Tecnicatura en EPS 2019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signaturas Plan 1994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 xml:space="preserve">Aula </w:t>
            </w:r>
          </w:p>
        </w:tc>
      </w:tr>
      <w:tr>
        <w:trPr>
          <w:trHeight w:val="982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AR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áctica de Educación para la Salud IV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áctica Profesional II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c. Graciela Ferreira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g. Irma Chazarreta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María Gracia coronel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2 Hs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Epidemiología Social y Crítica.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es-AR" w:eastAsia="en-US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Gisella García Chamu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12 a 14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 xml:space="preserve">14 a 16 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ura Académica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ducción académica y científica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Elsa Dann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 a 11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áctica Profesional Supervisada III Micro Experiencias en los Diferentes Niveles y Modalidades 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. Prof. Laura M. Gómez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  a 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cnologías Educativas Aplicadas a la Educación para la Salud.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Ana Castiglion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ércoles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 a 1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 a 1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Innov.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bates contemporáneos en Salud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orgelina González Russo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 a 1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cs="Arial"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C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ducacion Sexual integral I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ra . Irma Chazarreta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 CONFIRMAR 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  <w:bookmarkEnd w:id="0"/>
      <w:r>
        <w:br w:type="page"/>
      </w:r>
    </w:p>
    <w:p>
      <w:pPr>
        <w:pStyle w:val="Standard"/>
        <w:jc w:val="both"/>
        <w:rPr/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4° AÑO</w:t>
      </w:r>
      <w:r>
        <w:rPr/>
        <w:t xml:space="preserve"> </w:t>
      </w:r>
    </w:p>
    <w:tbl>
      <w:tblPr>
        <w:tblW w:w="14256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6"/>
        <w:gridCol w:w="2196"/>
        <w:gridCol w:w="2664"/>
        <w:gridCol w:w="2340"/>
        <w:gridCol w:w="1440"/>
        <w:gridCol w:w="1620"/>
        <w:gridCol w:w="1440"/>
      </w:tblGrid>
      <w:tr>
        <w:trPr>
          <w:trHeight w:val="526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Asignaturas Plan 1994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Prof. Univ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En EPS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 xml:space="preserve">Aula </w:t>
            </w:r>
          </w:p>
        </w:tc>
      </w:tr>
      <w:tr>
        <w:trPr>
          <w:trHeight w:val="450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AR" w:eastAsia="en-US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>Taller Docente</w:t>
              <w:tab/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Leonor Infante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. Analía Russo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Práctica docente y Residencia </w:t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. Mónica Muñoz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sp. Laura Gómez 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Lic. Ivana Rustan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 a 15</w:t>
            </w:r>
          </w:p>
          <w:p>
            <w:pPr>
              <w:pStyle w:val="Standard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 a 15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ioética y Salud 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Bioética</w:t>
              <w:tab/>
              <w:tab/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Matías Castro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aducción    técnica    </w:t>
              <w:tab/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Marcela Juárez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Miercol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Laboratorio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ngles </w:t>
            </w:r>
          </w:p>
        </w:tc>
      </w:tr>
      <w:tr>
        <w:trPr>
          <w:trHeight w:val="516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538135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odología de la Investigación II</w:t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José Mussi.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stión en Salud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c Gisella García Chamut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ticas Integrales de EPS (Seminario- Taller)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. Miriam Maatouk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2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ropología de la Salud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 hs</w:t>
              <w:tab/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ic. Susana Alonso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Vierne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 w:eastAsia="en-US"/>
              </w:rPr>
              <w:t>8 a 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ctica Profesional supervisada IV: Proyecto Integral Escuelas Promotoras de Salud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sp. Prof. Analía Ruso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a 12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2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10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 Innov.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yecto de Investigación e Intervención Socio- comunitaria.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rcol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1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ducacion sexual Integral II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ra, Irma Chazarreta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CONFIMAR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ducacion Alimentaria 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c. María Cristina Salvatierra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 a 14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 Narrow" w:hAnsi="Arial Narrow" w:eastAsia="Calibri" w:cs="Times New Roman"/>
          <w:color w:val="0000FF"/>
          <w:kern w:val="0"/>
          <w:sz w:val="20"/>
          <w:szCs w:val="20"/>
          <w:lang w:eastAsia="es-ES"/>
        </w:rPr>
      </w:pPr>
      <w:r>
        <w:rPr>
          <w:rFonts w:eastAsia="Calibri" w:cs="Times New Roman" w:ascii="Arial Black" w:hAnsi="Arial Black"/>
          <w:b/>
          <w:color w:val="0000FF"/>
          <w:kern w:val="0"/>
          <w:sz w:val="32"/>
          <w:szCs w:val="32"/>
          <w:lang w:eastAsia="es-ES"/>
        </w:rPr>
        <w:t xml:space="preserve">5º AÑO (Profesorado Universitario en Educación para la Salud) </w:t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6355</wp:posOffset>
                </wp:positionV>
                <wp:extent cx="8959850" cy="122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4140"/>
                              <w:gridCol w:w="1620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Espacio Curricula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Equipo Cáted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  <w:t>AU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 xml:space="preserve">Residencia en los diferentes Ámbitos Educativos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Prof. Marta Mónica Muño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Prof. Leonor Infa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color w:val="000000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color w:val="000000"/>
                                      <w:kern w:val="0"/>
                                      <w:lang w:eastAsia="es-ES"/>
                                    </w:rPr>
                                    <w:t xml:space="preserve">Prof. Ivana Rusta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color w:val="000000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color w:val="000000"/>
                                      <w:kern w:val="0"/>
                                      <w:lang w:eastAsia="es-ES"/>
                                    </w:rPr>
                                    <w:t>Prof. Analía Ru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Arial Narrow" w:hAnsi="Arial Narrow" w:eastAsia="Calibri" w:cs="Arial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color w:val="000000"/>
                                      <w:kern w:val="0"/>
                                      <w:lang w:eastAsia="es-ES"/>
                                    </w:rPr>
                                    <w:t xml:space="preserve">Prof. Laura Gómez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  <w:lang w:eastAsia="es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Mar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  <w:lang w:eastAsia="es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Juev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/>
                                      <w:kern w:val="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  <w:lang w:eastAsia="es-E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9 a 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both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kern w:val="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  <w:lang w:eastAsia="es-E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Arial" w:ascii="Arial Narrow" w:hAnsi="Arial Narrow"/>
                                      <w:kern w:val="0"/>
                                      <w:lang w:eastAsia="es-ES"/>
                                    </w:rPr>
                                    <w:t>9 a 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 Narrow" w:hAnsi="Arial Narrow" w:eastAsia="Calibri" w:cs="Times New Roman"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kern w:val="0"/>
                                      <w:sz w:val="24"/>
                                      <w:szCs w:val="20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pt;height:96.85pt;mso-wrap-distance-left:0pt;mso-wrap-distance-right:7.05pt;mso-wrap-distance-top:0pt;mso-wrap-distance-bottom:0pt;margin-top: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4140"/>
                        <w:gridCol w:w="1620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Espacio Curricula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Equipo Cáted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  <w:t>AU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kern w:val="0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 xml:space="preserve">Residencia en los diferentes Ámbitos Educativos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Prof. Marta Mónica Muño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Prof. Leonor Infa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color w:val="000000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color w:val="000000"/>
                                <w:kern w:val="0"/>
                                <w:lang w:eastAsia="es-ES"/>
                              </w:rPr>
                              <w:t xml:space="preserve">Prof. Ivana Rusta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color w:val="000000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color w:val="000000"/>
                                <w:kern w:val="0"/>
                                <w:lang w:eastAsia="es-ES"/>
                              </w:rPr>
                              <w:t>Prof. Analía Russ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Arial Narrow" w:hAnsi="Arial Narrow" w:eastAsia="Calibri" w:cs="Arial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color w:val="000000"/>
                                <w:kern w:val="0"/>
                                <w:lang w:eastAsia="es-ES"/>
                              </w:rPr>
                              <w:t xml:space="preserve">Prof. Laura Gómez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  <w:lang w:eastAsia="es-E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  <w:lang w:eastAsia="es-E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 w:eastAsia="Calibri" w:cs="Times New Roman"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/>
                                <w:kern w:val="0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  <w:lang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9 a 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Arial Narrow" w:hAnsi="Arial Narrow" w:eastAsia="Calibri" w:cs="Times New Roman"/>
                                <w:kern w:val="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  <w:lang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Arial" w:ascii="Arial Narrow" w:hAnsi="Arial Narrow"/>
                                <w:kern w:val="0"/>
                                <w:lang w:eastAsia="es-ES"/>
                              </w:rPr>
                              <w:t>9 a 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 Narrow" w:hAnsi="Arial Narrow" w:eastAsia="Calibri" w:cs="Times New Roman"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kern w:val="0"/>
                                <w:sz w:val="24"/>
                                <w:szCs w:val="20"/>
                                <w:lang w:eastAsia="es-E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5° AÑO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  <w:gridCol w:w="1620"/>
        <w:gridCol w:w="1620"/>
        <w:gridCol w:w="2160"/>
      </w:tblGrid>
      <w:tr>
        <w:trPr>
          <w:trHeight w:val="526" w:hRule="atLeast"/>
        </w:trPr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Licenciatura en EPS 2019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Equipo Docente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Dí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>Hor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AR" w:eastAsia="en-US"/>
              </w:rPr>
              <w:t xml:space="preserve">Aula 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Taller de elaboración de Trabajo Final.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Lic. Gisella García Chamut</w:t>
            </w:r>
          </w:p>
          <w:p>
            <w:pPr>
              <w:pStyle w:val="Standard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Lic. Katherine Ferreyr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artes 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iércol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viernes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3H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3 Hs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 a 13 Hs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 humanidades 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</w:t>
            </w:r>
          </w:p>
          <w:p>
            <w:pPr>
              <w:pStyle w:val="Standard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Virtual 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79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eastAsia="SimSun;宋体" w:cs="Tahoma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9:00Z</dcterms:created>
  <dc:creator>MARIANA</dc:creator>
  <dc:description/>
  <cp:keywords/>
  <dc:language>en-US</dc:language>
  <cp:lastModifiedBy>Trejo</cp:lastModifiedBy>
  <cp:lastPrinted>2025-07-01T10:03:00Z</cp:lastPrinted>
  <dcterms:modified xsi:type="dcterms:W3CDTF">2025-07-14T13:11:00Z</dcterms:modified>
  <cp:revision>8</cp:revision>
  <dc:subject/>
  <dc:title>HORARIOS EPS SEGUNDO CUATRIMESTRE AÑO 2022</dc:title>
</cp:coreProperties>
</file>