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32092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FF"/>
                                <w:szCs w:val="32"/>
                              </w:rPr>
                              <w:t>LIC. EN LET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18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  <w:color w:val="0000FF"/>
                          <w:szCs w:val="32"/>
                        </w:rPr>
                        <w:t>LIC. EN LET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Heading2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2º CUATRIMESTRE 202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PRIMER AÑ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371"/>
        <w:gridCol w:w="1239"/>
        <w:gridCol w:w="1361"/>
        <w:gridCol w:w="214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acio Curricul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l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teratura Argentina 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 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vier Merca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teratura Europea 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vier Mercad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oría de la Investigación Literar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 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briela Banega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SEGUNDO AÑ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440"/>
        <w:gridCol w:w="1260"/>
        <w:gridCol w:w="1233"/>
        <w:gridCol w:w="21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acio Curric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oría y Análisis Literario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Elsa Trej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álisis del Discurs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 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sa Trej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teratura Latinoamerican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 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as Rivadeneira 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TERCER AÑ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1260"/>
        <w:gridCol w:w="1260"/>
        <w:gridCol w:w="1233"/>
        <w:gridCol w:w="21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acio Curri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iteratura y Cultura Grieg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a 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sa Dan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ller de Escritura de Trabajo F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 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sa Trej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3:00Z</dcterms:created>
  <dc:creator>Maria Lidia Julia</dc:creator>
  <dc:description/>
  <cp:keywords/>
  <dc:language>en-US</dc:language>
  <cp:lastModifiedBy>Trejo</cp:lastModifiedBy>
  <cp:lastPrinted>2024-07-12T13:40:00Z</cp:lastPrinted>
  <dcterms:modified xsi:type="dcterms:W3CDTF">2025-06-23T13:23:00Z</dcterms:modified>
  <cp:revision>3</cp:revision>
  <dc:subject/>
  <dc:title>HORARIO – AULAS – 2006</dc:title>
</cp:coreProperties>
</file>