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71145</wp:posOffset>
                </wp:positionV>
                <wp:extent cx="6066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32"/>
                                <w:szCs w:val="32"/>
                              </w:rPr>
                              <w:t>LICENCIATURA EN EDUCACIÓN INTERCULTUR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32"/>
                                <w:szCs w:val="32"/>
                              </w:rPr>
                              <w:t>TECNICATURA SUPERIOR EN EDUCACIÓN INTERCULTURAL BILINGÜE CON MENCIÓN EN LENGUA QUICHUA</w:t>
                            </w:r>
                          </w:p>
                          <w:p>
                            <w:pPr>
                              <w:pStyle w:val="Heading1"/>
                              <w:ind w:left="2" w:hanging="4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-21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left="1" w:hanging="3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32"/>
                          <w:szCs w:val="32"/>
                        </w:rPr>
                        <w:t>LICENCIATURA EN EDUCACIÓN INTERCULTURAL</w:t>
                      </w:r>
                    </w:p>
                    <w:p>
                      <w:pPr>
                        <w:pStyle w:val="Normal"/>
                        <w:spacing w:lineRule="auto" w:line="240"/>
                        <w:ind w:left="1" w:hanging="3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32"/>
                          <w:szCs w:val="32"/>
                        </w:rPr>
                        <w:t>TECNICATURA SUPERIOR EN EDUCACIÓN INTERCULTURAL BILINGÜE CON MENCIÓN EN LENGUA QUICHUA</w:t>
                      </w:r>
                    </w:p>
                    <w:p>
                      <w:pPr>
                        <w:pStyle w:val="Heading1"/>
                        <w:ind w:left="2" w:hanging="4"/>
                        <w:rPr>
                          <w:rFonts w:ascii="Arial Narrow" w:hAnsi="Arial Narrow" w:cs="Arial Narrow"/>
                          <w:b w:val="false"/>
                          <w:b w:val="false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>
                          <w:rFonts w:ascii="Arial Narrow" w:hAnsi="Arial Narrow" w:cs="Arial Narrow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ind w:left="2" w:hanging="4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2º CUATRIMESTRE AÑO 2025</w:t>
      </w:r>
    </w:p>
    <w:p>
      <w:pPr>
        <w:pStyle w:val="Normal2"/>
        <w:ind w:left="2" w:hanging="4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2"/>
        <w:ind w:left="0" w:hanging="0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b/>
          <w:color w:val="0000FF"/>
          <w:sz w:val="32"/>
          <w:szCs w:val="32"/>
        </w:rPr>
        <w:t>1º AÑO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10"/>
        <w:gridCol w:w="961"/>
        <w:gridCol w:w="720"/>
        <w:gridCol w:w="900"/>
        <w:gridCol w:w="328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3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ngüística Quichua 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ic. Héctor Andreani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ic. Daniela Navarrete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Lic. Héctor Andreani: Martes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8 a 11 hs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 Tec. 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. Daniela Navarrete: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 de 16 a 18 hs. Box Tec. EIB</w:t>
            </w:r>
          </w:p>
        </w:tc>
      </w:tr>
      <w:tr>
        <w:trPr>
          <w:trHeight w:val="9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ducación Intercultural Bilingüe: Fundamentos teóricos, modelos y experiencias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Fernando Bustamante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Héctor Andrea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Fernando Bustamante: </w:t>
            </w:r>
            <w:r>
              <w:rPr>
                <w:rFonts w:cs="Arial Narrow" w:ascii="Arial Narrow" w:hAnsi="Arial Narrow"/>
                <w:sz w:val="20"/>
                <w:szCs w:val="20"/>
              </w:rPr>
              <w:t>Mart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1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hs. Modalidad Virtual.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Lic. Héctor Andreani: Martes 8 a 11 hs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 Tec. EIB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olingüística y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g. Elsa Trejo   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Clelia Ávi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. Elsa Trejo: Jueves de 10 a 12 hs. Box Tec. 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Clelia Avila: Jueves de 10 a 12 hs. Box Tec. EIB</w:t>
            </w:r>
          </w:p>
        </w:tc>
      </w:tr>
      <w:tr>
        <w:trPr>
          <w:trHeight w:val="7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ller II de Lengua Quichu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Silvia Sosa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Walter Torres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yud. Est. Camila Núñe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Silvia Sosa: Martes de 8 a 11 hs. Box Tec. 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Walter Torres: Lunes de 18 a 20 hs. Box Tec. EIB  Ayud. Estud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Camila Núñez: Martes de 9 a 11 hs. Box Tec. EIB</w:t>
            </w:r>
          </w:p>
        </w:tc>
      </w:tr>
      <w:tr>
        <w:trPr>
          <w:trHeight w:val="6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fabetización en Lengua Mater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 Fabián Barrera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Gabriela Amaril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Fabián Barrera: Jueves de 9 a 11 HS. Box Tec. EIB  Lic. Gabriela Amarilla: Martes de 16 a 18 hs. Box Tec. EIB.</w:t>
            </w:r>
          </w:p>
        </w:tc>
      </w:tr>
      <w:tr>
        <w:trPr>
          <w:trHeight w:val="9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ilingüismo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a. Adriana Generoso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Omar Layu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Adriana Generoso: Jueves de 13 a 14 hs y viernes de 13 a 14 hs. Box Tec. 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Omar Layus: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 de 13 a 14 hs y viernes de 13 a 14 hs. Box Tec. EIB</w:t>
            </w:r>
          </w:p>
        </w:tc>
      </w:tr>
    </w:tbl>
    <w:p>
      <w:pPr>
        <w:pStyle w:val="Normal2"/>
        <w:ind w:left="0" w:hanging="0"/>
        <w:rPr>
          <w:rFonts w:ascii="Arial Black" w:hAnsi="Arial Black" w:cs="Antique Olive Compact;Tahoma"/>
          <w:b/>
          <w:b/>
          <w:color w:val="000000"/>
          <w:sz w:val="16"/>
          <w:szCs w:val="16"/>
        </w:rPr>
      </w:pPr>
      <w:r>
        <w:rPr>
          <w:rFonts w:cs="Antique Olive Compact;Tahoma" w:ascii="Arial Black" w:hAnsi="Arial Black"/>
          <w:b/>
          <w:color w:val="000000"/>
          <w:sz w:val="16"/>
          <w:szCs w:val="16"/>
        </w:rPr>
      </w:r>
    </w:p>
    <w:p>
      <w:pPr>
        <w:pStyle w:val="Normal2"/>
        <w:ind w:left="0" w:hanging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2º AÑO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907"/>
        <w:gridCol w:w="900"/>
        <w:gridCol w:w="720"/>
        <w:gridCol w:w="957"/>
        <w:gridCol w:w="3394"/>
      </w:tblGrid>
      <w:tr>
        <w:trPr>
          <w:trHeight w:val="4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9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ller IV de Lengua Quichu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Silvia Sosa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Walter Tor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</w:t>
            </w: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x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Silvia Sosa: Martes de 8 a 11 hs. Box Tec. EIB</w:t>
            </w:r>
          </w:p>
          <w:p>
            <w:pPr>
              <w:pStyle w:val="Normal2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Walter Torres: Lunes de 18 a 20 hs. Box Tec. EIB </w:t>
            </w:r>
          </w:p>
        </w:tc>
      </w:tr>
      <w:tr>
        <w:trPr>
          <w:trHeight w:val="5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ngüística Quichua I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ic. Héctor Andreani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ic. Daniela Navarrete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4 a 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x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Héctor Andreani: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tes de 8 a 11 hs. Box Tec. EIB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Daniela Navarrete: Jueves de 16 a 18 hs. Box Tec. EIB</w:t>
            </w:r>
          </w:p>
        </w:tc>
      </w:tr>
      <w:tr>
        <w:trPr>
          <w:trHeight w:val="8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ic en EIB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f.  Fabián Barrera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Abog. Eusebio Itur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b. Informátic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f. Fabián Barrera: Jueves de 9 a 11 hs. Box Tec. EIB 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Abog. Eusebio Iturre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ueves de 14 a 16 hs. Box TEIB</w:t>
            </w:r>
          </w:p>
        </w:tc>
      </w:tr>
      <w:tr>
        <w:trPr>
          <w:trHeight w:val="2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ítica y Planificación Lingüístic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g. Elsa Trejo   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Clelia Áv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</w:rPr>
              <w:t>miérc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 a 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. Elsa Trejo: Jueves de 10 a 12 hs. Box Tec. EIB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Clelia Ávila: Jueves de 10 a 12 hs. Box Tec. EIB</w:t>
            </w:r>
          </w:p>
        </w:tc>
      </w:tr>
      <w:tr>
        <w:trPr>
          <w:trHeight w:val="10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acto Lingüístico e Interculturalid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a. Adriana Generoso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Omar Lay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e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Adriana Generoso: Jueves de 13 a 14 hs y viernes de 13 a 14 hs. Box Tec. EIB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Omar Layus: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 de 13 a 14 hs y viernes de 13 a 14 hs. Box Tec. EIB</w:t>
            </w:r>
          </w:p>
        </w:tc>
      </w:tr>
    </w:tbl>
    <w:p>
      <w:pPr>
        <w:pStyle w:val="Normal2"/>
        <w:ind w:left="0" w:hanging="0"/>
        <w:rPr>
          <w:rFonts w:ascii="Antique Olive Compact;Tahoma" w:hAnsi="Antique Olive Compact;Tahoma" w:cs="Antique Olive Compact;Tahoma"/>
          <w:b/>
          <w:b/>
          <w:color w:val="0000FF"/>
          <w:sz w:val="32"/>
          <w:szCs w:val="32"/>
        </w:rPr>
      </w:pPr>
      <w:r>
        <w:br w:type="page"/>
      </w:r>
      <w:r>
        <w:rPr>
          <w:rFonts w:cs="Antique Olive Compact;Tahoma" w:ascii="Antique Olive Compact;Tahoma" w:hAnsi="Antique Olive Compact;Tahoma"/>
          <w:b/>
          <w:color w:val="0000FF"/>
          <w:sz w:val="32"/>
          <w:szCs w:val="32"/>
        </w:rPr>
        <w:t>3º AÑO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44"/>
        <w:gridCol w:w="851"/>
        <w:gridCol w:w="850"/>
        <w:gridCol w:w="1035"/>
        <w:gridCol w:w="3067"/>
      </w:tblGrid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Práctica Profesion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Carlos Bonetti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Daniela Navarrete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t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2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2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Carlos Bonetti: Viernes de 9 a 11 hs. Laboratorio de Antropología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Daniela Navarrete: Jueves de 16 a 18 hs. Box Tec. EIB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2"/>
        <w:ind w:left="-540" w:hanging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2"/>
        <w:ind w:left="-540" w:hanging="0"/>
        <w:jc w:val="center"/>
        <w:rPr/>
      </w:pPr>
      <w:r>
        <w:rPr>
          <w:rFonts w:cs="Arial Black" w:ascii="Arial Black" w:hAnsi="Arial Black"/>
          <w:color w:val="0000FF"/>
          <w:sz w:val="32"/>
          <w:szCs w:val="32"/>
        </w:rPr>
        <w:t xml:space="preserve">LICENCIATURA EN EDUCACION INTERCULTURAL </w:t>
      </w:r>
    </w:p>
    <w:p>
      <w:pPr>
        <w:pStyle w:val="Normal2"/>
        <w:ind w:left="-540" w:hanging="0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–</w:t>
      </w:r>
      <w:r>
        <w:rPr>
          <w:rFonts w:cs="Arial Black" w:ascii="Arial Black" w:hAnsi="Arial Black"/>
          <w:color w:val="0000FF"/>
          <w:sz w:val="32"/>
          <w:szCs w:val="32"/>
        </w:rPr>
        <w:t>CICLO DE COMPLEMENTACION-</w:t>
      </w:r>
    </w:p>
    <w:p>
      <w:pPr>
        <w:pStyle w:val="Normal2"/>
        <w:ind w:left="-540" w:hanging="0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1º AÑO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679"/>
        <w:gridCol w:w="992"/>
        <w:gridCol w:w="992"/>
        <w:gridCol w:w="1418"/>
        <w:gridCol w:w="2748"/>
      </w:tblGrid>
      <w:tr>
        <w:trPr>
          <w:trHeight w:val="4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L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5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</w:rPr>
              <w:t>Mediación social intercultu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bog. Maria José Venanc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t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a 18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a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bog. María José Venancio: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nes de 17 a 19 hs.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 Tec. EIB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Diseño Curricular y Educación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Intercultu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>A CONFIR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er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a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as socioeconómicos en torno al territorio y la territorialid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Lic. Héctor Andre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e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a 16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 Innovac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Lic. Héctor Andreani: Martes 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8 a 11 hs. Box Tec. </w:t>
            </w:r>
            <w:r>
              <w:rPr>
                <w:rFonts w:cs="Arial Narrow" w:ascii="Arial Narrow" w:hAnsi="Arial Narrow"/>
                <w:sz w:val="20"/>
                <w:szCs w:val="20"/>
              </w:rPr>
              <w:t>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shd w:fill="D9D9D9" w:val="clear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unicación Intercultu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Fernando Bustamante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Omar Lay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jueve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6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o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Innovac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Fernando Bustamante: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rtes de 9 a 11. Modalidad virtual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. Omar Layús: Jueves de 13 a 14 hs y viernes de 13 a 14 hs. Box Tec. EIB </w:t>
            </w:r>
          </w:p>
        </w:tc>
      </w:tr>
      <w:tr>
        <w:trPr>
          <w:trHeight w:val="4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tnografías Educativ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Silvina Corbetta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Fernando Bustama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érco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jue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a 18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. Fernando Bustaman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artes de 9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1. Modalidad virtual  </w:t>
            </w:r>
          </w:p>
        </w:tc>
      </w:tr>
      <w:tr>
        <w:trPr>
          <w:trHeight w:val="4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pistemologías y Conocimientos indígenas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Ramiro Gog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nes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rco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4 a 16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a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–Humanidad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Humanidad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Ramiro Gogna: Lunes de 13 a 14 hs. Box de la Tec. EIB</w:t>
            </w:r>
          </w:p>
        </w:tc>
      </w:tr>
    </w:tbl>
    <w:p>
      <w:pPr>
        <w:pStyle w:val="Normal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2"/>
        <w:ind w:left="-540" w:hanging="0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2º Año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980"/>
        <w:gridCol w:w="900"/>
        <w:gridCol w:w="720"/>
        <w:gridCol w:w="1080"/>
        <w:gridCol w:w="3149"/>
      </w:tblGrid>
      <w:tr>
        <w:trPr>
          <w:trHeight w:val="4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5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eño de Programas Educativos en Contextos Interculturales (Anu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. Silvina Corb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e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4 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Dra. Silvina Corbetta: Lunes de 10 a 12 hs. Box Tec EIB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io de Tesis de Grado (Anu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. Silvina Corb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ércole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4 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Dra. Silvina Corbetta: Lunes de 10 a 12 hs. Box Tec EIB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720"/>
        <w:tab w:val="center" w:pos="4252" w:leader="none"/>
        <w:tab w:val="right" w:pos="8504" w:leader="none"/>
      </w:tabs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2"/>
      <w:tabs>
        <w:tab w:val="clear" w:pos="720"/>
        <w:tab w:val="center" w:pos="4252" w:leader="none"/>
        <w:tab w:val="right" w:pos="8504" w:leader="none"/>
      </w:tabs>
      <w:ind w:left="0" w:right="36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  <w:w w:val="100"/>
      <w:position w:val="0"/>
      <w:sz w:val="24"/>
      <w:vertAlign w:val="baseline"/>
      <w:em w:val="none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Normal2">
    <w:name w:val="LO-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11">
    <w:name w:val="Normal1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3:00Z</dcterms:created>
  <dc:creator>garbarino</dc:creator>
  <dc:description/>
  <cp:keywords/>
  <dc:language>en-US</dc:language>
  <cp:lastModifiedBy>Trejo</cp:lastModifiedBy>
  <cp:lastPrinted>2025-07-01T10:22:00Z</cp:lastPrinted>
  <dcterms:modified xsi:type="dcterms:W3CDTF">2025-07-14T10:45:00Z</dcterms:modified>
  <cp:revision>5</cp:revision>
  <dc:subject/>
  <dc:title/>
</cp:coreProperties>
</file>