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066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ICENCIATURA EN EDUCACIÓN INTERCULTU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ind w:left="2" w:hanging="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-21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LICENCIATURA EN EDUCACIÓN INTERCULTURAL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szCs w:val="32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ind w:left="2" w:hanging="4"/>
                        <w:rPr>
                          <w:rFonts w:ascii="Arial Narrow" w:hAnsi="Arial Narrow" w:cs="Arial Narrow"/>
                          <w:b w:val="false"/>
                          <w:b w:val="false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rFonts w:ascii="Arial Narrow" w:hAnsi="Arial Narrow" w:cs="Arial Narrow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º CUATRIMESTRE AÑO 2025</w: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1º AÑO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10"/>
        <w:gridCol w:w="961"/>
        <w:gridCol w:w="720"/>
        <w:gridCol w:w="900"/>
        <w:gridCol w:w="32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Daniela Navarrete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6 a 18 hs. Box Tec. EIB</w:t>
            </w:r>
          </w:p>
        </w:tc>
      </w:tr>
      <w:tr>
        <w:trPr>
          <w:trHeight w:val="9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cación Intercultural Bilingüe: Fundamentos teóricos, modelos y experiencia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: </w:t>
            </w: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Modalidad Virtual.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olingüística y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Avila: Jueves de 10 a 12 hs. Box Tec. EIB</w:t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I de Lengua Quichu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Walter Torr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yud. Est. Camila Núñe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 Ayud. Estud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Camila Núñez: Martes de 9 a 11 hs. Box Tec. EIB</w:t>
            </w:r>
          </w:p>
        </w:tc>
      </w:tr>
      <w:tr>
        <w:trPr>
          <w:trHeight w:val="6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en Lengua Mat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Gabriela Amaril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abián Barrera: Jueves de 9 a 11 HS. Box Tec. EIB  Lic. Gabriela Amarilla: Martes de 16 a 18 hs. Box Tec. EIB.</w:t>
            </w:r>
          </w:p>
        </w:tc>
      </w:tr>
      <w:tr>
        <w:trPr>
          <w:trHeight w:val="9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lingüism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rial Black" w:hAnsi="Arial Black" w:cs="Antique Olive Compact;Tahoma"/>
          <w:b/>
          <w:b/>
          <w:color w:val="000000"/>
          <w:sz w:val="16"/>
          <w:szCs w:val="16"/>
        </w:rPr>
      </w:pPr>
      <w:r>
        <w:rPr>
          <w:rFonts w:cs="Antique Olive Compact;Tahoma" w:ascii="Arial Black" w:hAnsi="Arial Black"/>
          <w:b/>
          <w:color w:val="00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07"/>
        <w:gridCol w:w="900"/>
        <w:gridCol w:w="720"/>
        <w:gridCol w:w="957"/>
        <w:gridCol w:w="3394"/>
      </w:tblGrid>
      <w:tr>
        <w:trPr>
          <w:trHeight w:val="4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V de Lengua Quichu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Walter Torres: Lunes de 18 a 20 hs. Box Tec. EIB </w:t>
            </w:r>
          </w:p>
        </w:tc>
      </w:tr>
      <w:tr>
        <w:trPr>
          <w:trHeight w:val="5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: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 de 8 a 11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</w:p>
        </w:tc>
      </w:tr>
      <w:tr>
        <w:trPr>
          <w:trHeight w:val="8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ic en EIB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b. Informát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Fabián Barrera: Jueves de 9 a 11 hs. Box Tec. EIB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ueves de 14 a 16 hs. Box TEIB</w:t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ítica y Planificación Lingüíst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iér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 a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Jueves de 10 a 12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Clelia Ávila: Jueves de 10 a 12 hs. Box Tec. EIB</w:t>
            </w:r>
          </w:p>
        </w:tc>
      </w:tr>
      <w:tr>
        <w:trPr>
          <w:trHeight w:val="10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cto Lingüístico e Intercultur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</w:rPr>
      </w:pPr>
      <w:r>
        <w:br w:type="page"/>
      </w: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</w:rPr>
        <w:t>3º AÑO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4"/>
        <w:gridCol w:w="851"/>
        <w:gridCol w:w="850"/>
        <w:gridCol w:w="1035"/>
        <w:gridCol w:w="3067"/>
      </w:tblGrid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Práctica Profes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: Viernes de 9 a 11 hs. Laboratorio de Antropología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2"/>
        <w:ind w:left="-54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2"/>
        <w:ind w:left="-540" w:hanging="0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 xml:space="preserve">LICENCIATURA EN EDUCACION INTERCULTURAL </w:t>
      </w:r>
    </w:p>
    <w:p>
      <w:pPr>
        <w:pStyle w:val="Normal2"/>
        <w:ind w:left="-540" w:hanging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–</w:t>
      </w:r>
      <w:r>
        <w:rPr>
          <w:rFonts w:cs="Arial Black" w:ascii="Arial Black" w:hAnsi="Arial Black"/>
          <w:color w:val="0000FF"/>
          <w:sz w:val="32"/>
          <w:szCs w:val="32"/>
        </w:rPr>
        <w:t>CICLO DE COMPLEMENTACION-</w:t>
      </w:r>
    </w:p>
    <w:p>
      <w:pPr>
        <w:pStyle w:val="Normal2"/>
        <w:ind w:left="-540" w:hanging="0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1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79"/>
        <w:gridCol w:w="992"/>
        <w:gridCol w:w="992"/>
        <w:gridCol w:w="1418"/>
        <w:gridCol w:w="2748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L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ediación social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ia José Venan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ía José Venancio: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 de 17 a 19 hs.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iseño Curricular y Educación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>A CONFIR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er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socioeconómicos en torno al territorio y la territori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Lic. Héctor Andre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</w:t>
            </w:r>
            <w:r>
              <w:rPr>
                <w:rFonts w:cs="Arial Narrow" w:ascii="Arial Narrow" w:hAnsi="Arial Narrow"/>
                <w:sz w:val="20"/>
                <w:szCs w:val="20"/>
              </w:rPr>
              <w:t>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D9D9D9" w:val="clea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ción Inter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uev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ac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: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. Modalidad virtual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Omar Layús: Jueves de 13 a 14 hs y viernes de 13 a 14 hs. Box Tec. EIB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nografías Educativ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Silvina Corbett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ue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rtes de 9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Modalidad virtual 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pistemologías y Conocimientos indígena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Ramiro Gog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rco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4 a 16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a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–Humanidad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-Humanidad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Ramiro Gogna: Lunes de 13 a 14 hs. Box de la Tec. EIB</w:t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ind w:left="-54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80"/>
        <w:gridCol w:w="900"/>
        <w:gridCol w:w="720"/>
        <w:gridCol w:w="1080"/>
        <w:gridCol w:w="3149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Programas Educativos en Contextos Interculturales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o de Tesis de Grado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ércol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2"/>
      <w:tabs>
        <w:tab w:val="clear" w:pos="720"/>
        <w:tab w:val="center" w:pos="4252" w:leader="none"/>
        <w:tab w:val="right" w:pos="8504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Normal2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3:00Z</dcterms:created>
  <dc:creator>garbarino</dc:creator>
  <dc:description/>
  <cp:keywords/>
  <dc:language>en-US</dc:language>
  <cp:lastModifiedBy>Trejo</cp:lastModifiedBy>
  <cp:lastPrinted>2025-07-01T10:22:00Z</cp:lastPrinted>
  <dcterms:modified xsi:type="dcterms:W3CDTF">2025-08-08T16:31:00Z</dcterms:modified>
  <cp:revision>7</cp:revision>
  <dc:subject/>
  <dc:title/>
</cp:coreProperties>
</file>