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s-ES_tradnl" w:eastAsia="en-US"/>
        </w:rPr>
      </w:pPr>
      <w:r>
        <w:rPr>
          <w:color w:val="8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347345</wp:posOffset>
                </wp:positionV>
                <wp:extent cx="28663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</w:rPr>
                              <w:t>LIC. OBSTETR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2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</w:rPr>
                        <w:t>LIC. OBSTETR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b/>
          <w:color w:val="0000FF"/>
          <w:sz w:val="32"/>
          <w:szCs w:val="32"/>
        </w:rPr>
        <w:t xml:space="preserve">2º CUATRIMESTRE 2025- </w:t>
      </w:r>
    </w:p>
    <w:p>
      <w:pPr>
        <w:pStyle w:val="Normal"/>
        <w:jc w:val="center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</w:r>
    </w:p>
    <w:p>
      <w:pPr>
        <w:pStyle w:val="Normal"/>
        <w:ind w:left="-900" w:firstLine="18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1º AÑO- </w:t>
      </w:r>
      <w:r>
        <w:rPr>
          <w:rFonts w:cs="Arial Black" w:ascii="Arial Black" w:hAnsi="Arial Black"/>
          <w:b/>
          <w:color w:val="0000FF"/>
          <w:sz w:val="32"/>
          <w:szCs w:val="32"/>
        </w:rPr>
        <w:t>PLAN 2022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00FF"/>
          <w:sz w:val="16"/>
          <w:szCs w:val="16"/>
        </w:rPr>
      </w:pPr>
      <w:r>
        <w:rPr>
          <w:rFonts w:cs="Antique Olive Compact;Tahoma" w:ascii="Antique Olive Compact;Tahoma" w:hAnsi="Antique Olive Compact;Tahoma"/>
          <w:b/>
          <w:color w:val="0000FF"/>
          <w:sz w:val="16"/>
          <w:szCs w:val="16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1800"/>
        <w:gridCol w:w="1030"/>
        <w:gridCol w:w="3060"/>
        <w:gridCol w:w="2030"/>
      </w:tblGrid>
      <w:tr>
        <w:trPr>
          <w:trHeight w:val="4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Dí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 Narrow" w:hAnsi="Arial Narrow"/>
                <w:b/>
                <w:sz w:val="24"/>
                <w:lang w:val="es-ES_tradnl"/>
              </w:rPr>
              <w:t>Docen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LAS</w:t>
            </w:r>
          </w:p>
        </w:tc>
      </w:tr>
      <w:tr>
        <w:trPr>
          <w:trHeight w:val="52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Anatomía Orientada a Obstetri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Jueves- Teoría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Martes- Práct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11 a 13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14 a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aleria Pinto- Lucrecia Agüero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aleria Pinto- Lucrecia Agüer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la 17 y VIRTUAL</w:t>
            </w:r>
          </w:p>
        </w:tc>
      </w:tr>
      <w:tr>
        <w:trPr>
          <w:trHeight w:val="5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Fisiología Hum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 xml:space="preserve">Viernes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9 a 11 (V)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15 a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ario Bisagra – Marcelo Vega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ario Bisagra -  Marcelo Veg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RT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crobiología y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asitolo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 Com.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 Com.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ustina Dorigon-Karina Petinich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ustina Dorigon- Karina Petinich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ses Socioantroprológ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-Teorí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Viernes- Práct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a 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riana Generoso- Vanina Urtube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riana Generoso- Vanina Urtube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briología y Gené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 a 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onio Palom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niel Far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inario de Integración Disciplinar 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octubre-novie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tubre/Noviemb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 a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eria Pin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-72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º AÑO- PLAN 2022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42"/>
        <w:gridCol w:w="1418"/>
        <w:gridCol w:w="2713"/>
        <w:gridCol w:w="1440"/>
      </w:tblGrid>
      <w:tr>
        <w:trPr>
          <w:trHeight w:val="6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acio Curric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stetricia I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 a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eria Pint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guel Curio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inario de Genero y derech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r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 a 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iscila Badi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gles Técn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udia Suare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ía Cisn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idados de Enfermería en Obstetri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 – Teóric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ueves- Practic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a 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stavo Veli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na Lar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municación y Relaciones Huma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ano Lesc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inario de Integración Disciplinar I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Octubre-Noviemb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tubre/Nov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dra Mo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confirma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720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3º AÑO- PLAN 2022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00FF"/>
          <w:sz w:val="16"/>
          <w:szCs w:val="16"/>
        </w:rPr>
      </w:pPr>
      <w:r>
        <w:rPr>
          <w:rFonts w:cs="Antique Olive Compact;Tahoma" w:ascii="Antique Olive Compact;Tahoma" w:hAnsi="Antique Olive Compact;Tahoma"/>
          <w:b/>
          <w:color w:val="0000FF"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260"/>
        <w:gridCol w:w="28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acio Curri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LAS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bstetricia II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 a 1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guel Curion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duardo Al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Humanida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eonatologí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ciana Manzone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ustavo Vel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 Humanid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 Humanidade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Seminario de Nutrición y dieto tera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  <w:t>14 a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ristina Salvati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alud de la Mujer: Ginecología Bá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  <w:t>15 a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duardo Al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Humanidades 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PIM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oría y Prác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 a 18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Analía Domínguez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Gabriela Sand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ud Comunitaria en obstetricia (AP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 a 19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c. Sandra Moreira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Seminario de Integración Disciplinar III (octubre-noviemb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ctubre/Novie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sana Panzon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cilia Chazar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confirm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4º AÑO- PLAN 2022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00FF"/>
          <w:sz w:val="16"/>
          <w:szCs w:val="16"/>
        </w:rPr>
      </w:pPr>
      <w:r>
        <w:rPr>
          <w:rFonts w:cs="Antique Olive Compact;Tahoma" w:ascii="Antique Olive Compact;Tahoma" w:hAnsi="Antique Olive Compact;Tahoma"/>
          <w:b/>
          <w:color w:val="0000FF"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440"/>
        <w:gridCol w:w="28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LAS</w:t>
            </w:r>
          </w:p>
        </w:tc>
      </w:tr>
      <w:tr>
        <w:trPr>
          <w:trHeight w:val="1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eriencia Clínica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lase teóric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spi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stavo Veliz (Adj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ía Domín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nes Roma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na Larros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rta Sego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erenciamiento en Sa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orge Casti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taller prevención de cáncer génito ma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aleria Pi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 Humanidades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taller anticonce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9 a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resa Rodrígu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 Humanidades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de integración disciplina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ctubre/Novi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bCs/>
                <w:sz w:val="22"/>
                <w:szCs w:val="22"/>
              </w:rPr>
              <w:t>11 a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aleria Pi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confirmar </w:t>
            </w:r>
          </w:p>
        </w:tc>
      </w:tr>
    </w:tbl>
    <w:p>
      <w:pPr>
        <w:pStyle w:val="Normal"/>
        <w:ind w:left="-900" w:hanging="0"/>
        <w:rPr>
          <w:rFonts w:ascii="Arial Black" w:hAnsi="Arial Black" w:cs="Anton"/>
          <w:b/>
          <w:b/>
          <w:color w:val="0000FF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FF"/>
          <w:sz w:val="32"/>
          <w:szCs w:val="32"/>
        </w:rPr>
        <w:t xml:space="preserve"> </w:t>
      </w:r>
    </w:p>
    <w:p>
      <w:pPr>
        <w:pStyle w:val="Normal"/>
        <w:ind w:left="-900" w:hanging="0"/>
        <w:rPr>
          <w:rFonts w:ascii="Arial Black" w:hAnsi="Arial Black" w:cs="Anton"/>
          <w:b/>
          <w:b/>
          <w:color w:val="0000FF"/>
        </w:rPr>
      </w:pPr>
      <w:r>
        <w:rPr>
          <w:rFonts w:eastAsia="Arial Black" w:cs="Anton" w:ascii="Arial Black" w:hAnsi="Arial Black"/>
          <w:b/>
          <w:color w:val="0000FF"/>
          <w:sz w:val="32"/>
          <w:szCs w:val="32"/>
        </w:rPr>
        <w:t xml:space="preserve"> </w:t>
      </w:r>
      <w:r>
        <w:rPr>
          <w:rFonts w:cs="Anton" w:ascii="Arial Black" w:hAnsi="Arial Black"/>
          <w:b/>
          <w:color w:val="0000FF"/>
          <w:sz w:val="32"/>
          <w:szCs w:val="32"/>
        </w:rPr>
        <w:t>5º AÑO- PLAN 2022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842"/>
        <w:gridCol w:w="1560"/>
        <w:gridCol w:w="1842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cio Curric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currencia Preprofes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ta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tativ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esa Rodrígue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ía Amelia Coron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ciela Serra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ico Duar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ia Urtube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ina Gramaj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go Espino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Liliana Góm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Calibri"/>
              </w:rPr>
              <w:t>Guardias Hospitalarias</w:t>
            </w:r>
          </w:p>
        </w:tc>
      </w:tr>
      <w:tr>
        <w:trPr>
          <w:trHeight w:val="6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ller de Elaboración de Trabajo F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ércol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 a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ndra Moreir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scila Badi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tadí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iern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5 a 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úl Paz Zanin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eminario Optativ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</w:rPr>
              <w:t>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FF0000"/>
              </w:rPr>
            </w:pPr>
            <w:r>
              <w:rPr>
                <w:rFonts w:cs="Calibri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br w:type="page"/>
      </w:r>
      <w:r>
        <w:rPr>
          <w:rFonts w:cs="Arial Black" w:ascii="Arial Black" w:hAnsi="Arial Black"/>
          <w:b/>
          <w:color w:val="0000FF"/>
          <w:sz w:val="32"/>
          <w:szCs w:val="32"/>
        </w:rPr>
        <w:t>CICLO DE LA LICENCIATURA EN OBSTETRICI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32"/>
          <w:szCs w:val="32"/>
        </w:rPr>
        <w:t>-PLAN 1999</w:t>
      </w:r>
      <w:r>
        <w:rPr>
          <w:rFonts w:cs="Arial Black" w:ascii="Arial Black" w:hAnsi="Arial Black"/>
          <w:b/>
          <w:color w:val="800000"/>
          <w:sz w:val="32"/>
          <w:szCs w:val="32"/>
        </w:rPr>
        <w:t>-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800000"/>
          <w:sz w:val="32"/>
          <w:szCs w:val="32"/>
        </w:rPr>
      </w:pPr>
      <w:r>
        <w:rPr>
          <w:rFonts w:cs="Antique Olive Compact;Tahoma" w:ascii="Antique Olive Compact;Tahoma" w:hAnsi="Antique Olive Compact;Tahoma"/>
          <w:b/>
          <w:color w:val="800000"/>
          <w:sz w:val="32"/>
          <w:szCs w:val="32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992"/>
        <w:gridCol w:w="851"/>
        <w:gridCol w:w="1843"/>
        <w:gridCol w:w="992"/>
        <w:gridCol w:w="3827"/>
      </w:tblGrid>
      <w:tr>
        <w:trPr>
          <w:trHeight w:val="4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spacio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Narrow" w:hAnsi="Arial Narrow"/>
                <w:b/>
              </w:rPr>
              <w:t xml:space="preserve">Sala Zoom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ncuen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Link para los Alumnos:</w:t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eminario Taller de Lesiones Neoplás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 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iguel Cur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Virt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eminario Taller Enfermedades Obstétricas y Perina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osana Panz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Virt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todología y Practica de la Enseña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Miérco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 a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ilvia Rodrí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Virt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omunicación y Relaciones Huma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ariano Les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Hibr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Gerenciamiento y Sal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i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Jorge Cas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Estadística Aplicada a la Sal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ier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 a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aúl Paz Zan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22 hibr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Ética y Legisl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 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ías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1 hibr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ller de Trabajo 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a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ndra Moreir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scilla Bad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rechos Sexuales y (no) Reproductivos con enfoque de gen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r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 a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8:00Z</dcterms:created>
  <dc:creator>Valeria Pinto</dc:creator>
  <dc:description/>
  <cp:keywords/>
  <dc:language>en-US</dc:language>
  <cp:lastModifiedBy>Trejo</cp:lastModifiedBy>
  <cp:lastPrinted>2025-07-15T10:39:00Z</cp:lastPrinted>
  <dcterms:modified xsi:type="dcterms:W3CDTF">2025-08-19T15:40:00Z</dcterms:modified>
  <cp:revision>16</cp:revision>
  <dc:subject/>
  <dc:title>2º CUATRIMESTRE 2023</dc:title>
</cp:coreProperties>
</file>